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lang w:val="en-US"/>
        </w:rPr>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овский поли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Библиотечно-информационный цент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240" w:leader="none"/>
        </w:tabs>
        <w:ind w:left="-180" w:right="-360" w:firstLine="18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240" w:leader="none"/>
        </w:tabs>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ОБРАЗОВАНИЕ</w:t>
      </w:r>
    </w:p>
    <w:p>
      <w:pPr>
        <w:pStyle w:val="Normal"/>
        <w:tabs>
          <w:tab w:val="clear" w:pos="708"/>
          <w:tab w:val="left" w:pos="3240" w:leader="none"/>
        </w:tabs>
        <w:ind w:right="-180" w:hanging="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tabs>
          <w:tab w:val="clear" w:pos="708"/>
          <w:tab w:val="left" w:pos="3240" w:leader="none"/>
        </w:tabs>
        <w:ind w:right="-360" w:hanging="0"/>
        <w:jc w:val="center"/>
        <w:rPr>
          <w:rFonts w:ascii="Times New Roman" w:hAnsi="Times New Roman" w:cs="Times New Roman"/>
          <w:b/>
          <w:b/>
          <w:color w:val="002060"/>
          <w:lang w:val="en-US"/>
        </w:rPr>
      </w:pPr>
      <w:r>
        <w:rPr>
          <w:rFonts w:cs="Times New Roman" w:ascii="Times New Roman" w:hAnsi="Times New Roman"/>
          <w:b/>
          <w:color w:val="002060"/>
          <w:sz w:val="30"/>
          <w:szCs w:val="30"/>
        </w:rPr>
        <w:t xml:space="preserve">Указатель литературы </w:t>
      </w:r>
      <w:r>
        <w:rPr>
          <w:rFonts w:cs="Times New Roman" w:ascii="Times New Roman" w:hAnsi="Times New Roman"/>
          <w:b/>
          <w:color w:val="002060"/>
          <w:sz w:val="32"/>
          <w:szCs w:val="32"/>
        </w:rPr>
        <w:t xml:space="preserve">за </w:t>
      </w:r>
      <w:r>
        <w:rPr>
          <w:rFonts w:cs="Times New Roman" w:ascii="Times New Roman" w:hAnsi="Times New Roman"/>
          <w:b/>
          <w:color w:val="002060"/>
          <w:sz w:val="32"/>
          <w:szCs w:val="32"/>
          <w:lang w:val="en-US"/>
        </w:rPr>
        <w:t>2</w:t>
      </w:r>
      <w:r>
        <w:rPr>
          <w:rFonts w:cs="Times New Roman" w:ascii="Times New Roman" w:hAnsi="Times New Roman"/>
          <w:b/>
          <w:color w:val="002060"/>
          <w:sz w:val="32"/>
          <w:szCs w:val="32"/>
        </w:rPr>
        <w:t>0</w:t>
      </w:r>
      <w:r>
        <w:rPr>
          <w:rFonts w:cs="Times New Roman" w:ascii="Times New Roman" w:hAnsi="Times New Roman"/>
          <w:b/>
          <w:color w:val="002060"/>
          <w:sz w:val="32"/>
          <w:szCs w:val="32"/>
          <w:lang w:val="en-US"/>
        </w:rPr>
        <w:t>20</w:t>
      </w:r>
      <w:r>
        <w:rPr>
          <w:rFonts w:cs="Times New Roman" w:ascii="Times New Roman" w:hAnsi="Times New Roman"/>
          <w:b/>
          <w:color w:val="002060"/>
          <w:sz w:val="32"/>
          <w:szCs w:val="32"/>
        </w:rPr>
        <w:t xml:space="preserve"> год</w:t>
      </w:r>
    </w:p>
    <w:p>
      <w:pPr>
        <w:pStyle w:val="Normal"/>
        <w:jc w:val="center"/>
        <w:rPr>
          <w:rFonts w:ascii="Times New Roman" w:hAnsi="Times New Roman" w:cs="Times New Roman"/>
          <w:b/>
          <w:b/>
          <w:color w:val="002060"/>
          <w:lang w:val="en-US"/>
        </w:rPr>
      </w:pPr>
      <w:r>
        <w:rPr>
          <w:rFonts w:cs="Times New Roman" w:ascii="Times New Roman" w:hAnsi="Times New Roman"/>
          <w:b/>
          <w:color w:val="002060"/>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8381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83815" cy="22301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b/>
        </w:rPr>
        <w:t>Москва 20</w:t>
      </w:r>
      <w:r>
        <w:rPr>
          <w:rFonts w:cs="Times New Roman" w:ascii="Times New Roman" w:hAnsi="Times New Roman"/>
          <w:b/>
          <w:lang w:val="en-US"/>
        </w:rPr>
        <w:t>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b/>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b/>
        </w:rPr>
        <w:t>Статьи из периодических изданий</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1"/>
          <w:numId w:val="2"/>
        </w:numPr>
        <w:rPr>
          <w:rFonts w:ascii="Times New Roman" w:hAnsi="Times New Roman" w:cs="Times New Roman"/>
          <w:b/>
          <w:b/>
          <w:sz w:val="28"/>
        </w:rPr>
      </w:pPr>
      <w:r>
        <w:rPr>
          <w:rFonts w:cs="Times New Roman" w:ascii="Times New Roman" w:hAnsi="Times New Roman"/>
          <w:b/>
        </w:rPr>
        <w:t xml:space="preserve">Высшее образование в России ……………………………………………. 3 </w:t>
      </w:r>
    </w:p>
    <w:p>
      <w:pPr>
        <w:pStyle w:val="Normal"/>
        <w:ind w:left="1128" w:hanging="0"/>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rPr>
        <w:t>Высшее образование сегодня ……………………………………………. 35</w:t>
      </w:r>
    </w:p>
    <w:p>
      <w:pPr>
        <w:pStyle w:val="Style18"/>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rPr>
        <w:t>Право и образование ……………………………………………………… 46</w:t>
      </w:r>
    </w:p>
    <w:p>
      <w:pPr>
        <w:pStyle w:val="Style18"/>
        <w:rPr>
          <w:rFonts w:ascii="Times New Roman" w:hAnsi="Times New Roman" w:cs="Times New Roman"/>
          <w:b/>
          <w:b/>
          <w:sz w:val="28"/>
        </w:rPr>
      </w:pPr>
      <w:r>
        <w:rPr>
          <w:rFonts w:cs="Times New Roman" w:ascii="Times New Roman" w:hAnsi="Times New Roman"/>
          <w:b/>
          <w:sz w:val="28"/>
        </w:rPr>
      </w:r>
    </w:p>
    <w:p>
      <w:pPr>
        <w:pStyle w:val="Normal"/>
        <w:numPr>
          <w:ilvl w:val="1"/>
          <w:numId w:val="2"/>
        </w:numPr>
        <w:rPr>
          <w:rFonts w:ascii="Times New Roman" w:hAnsi="Times New Roman" w:cs="Times New Roman"/>
          <w:b/>
          <w:b/>
          <w:sz w:val="28"/>
        </w:rPr>
      </w:pPr>
      <w:r>
        <w:rPr>
          <w:rFonts w:cs="Times New Roman" w:ascii="Times New Roman" w:hAnsi="Times New Roman"/>
          <w:b/>
        </w:rPr>
        <w:t>Университетская книга …………………………………………………... 47</w:t>
        <w:tab/>
        <w:tab/>
        <w:tab/>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rFonts w:ascii="Times New Roman" w:hAnsi="Times New Roman" w:cs="Times New Roman"/>
          <w:color w:val="1F497D"/>
          <w:shd w:fill="FFFFFF" w:val="clear"/>
        </w:rPr>
      </w:pPr>
      <w:r>
        <w:rPr>
          <w:rFonts w:cs="Times New Roman" w:ascii="Times New Roman" w:hAnsi="Times New Roman"/>
          <w:b/>
          <w:color w:val="1F497D"/>
        </w:rPr>
        <w:t>Статьи из периодических изданий</w:t>
      </w:r>
    </w:p>
    <w:p>
      <w:pPr>
        <w:pStyle w:val="Normal"/>
        <w:ind w:left="4046" w:hanging="0"/>
        <w:jc w:val="center"/>
        <w:rPr>
          <w:rFonts w:ascii="Times New Roman" w:hAnsi="Times New Roman" w:cs="Times New Roman"/>
          <w:b/>
          <w:b/>
          <w:color w:val="1F497D"/>
          <w:shd w:fill="FFFFFF" w:val="clear"/>
        </w:rPr>
      </w:pPr>
      <w:r>
        <w:rPr>
          <w:rFonts w:cs="Times New Roman" w:ascii="Times New Roman" w:hAnsi="Times New Roman"/>
          <w:b/>
          <w:color w:val="1F497D"/>
          <w:shd w:fill="FFFFFF" w:val="clear"/>
        </w:rPr>
      </w:r>
    </w:p>
    <w:p>
      <w:pPr>
        <w:pStyle w:val="Normal"/>
        <w:rPr/>
      </w:pPr>
      <w:r>
        <w:rPr>
          <w:rFonts w:cs="Times New Roman" w:ascii="Times New Roman" w:hAnsi="Times New Roman"/>
          <w:b/>
          <w:color w:val="000000"/>
          <w:sz w:val="28"/>
          <w:szCs w:val="28"/>
          <w:shd w:fill="FFFFFF" w:val="clear"/>
        </w:rPr>
        <w:t xml:space="preserve">                                      </w:t>
      </w:r>
    </w:p>
    <w:p>
      <w:pPr>
        <w:pStyle w:val="Normal"/>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1.1.</w:t>
      </w:r>
      <w:r>
        <w:rPr>
          <w:rFonts w:cs="Times New Roman" w:ascii="Times New Roman" w:hAnsi="Times New Roman"/>
          <w:b/>
          <w:sz w:val="28"/>
          <w:szCs w:val="28"/>
        </w:rPr>
        <w:t xml:space="preserve"> </w:t>
      </w:r>
      <w:r>
        <w:rPr>
          <w:rFonts w:cs="Times New Roman" w:ascii="Times New Roman" w:hAnsi="Times New Roman"/>
          <w:b/>
          <w:color w:val="7030A0"/>
          <w:sz w:val="28"/>
          <w:szCs w:val="28"/>
        </w:rPr>
        <w:t>«Высшее образование в России»</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jc w:val="both"/>
        <w:rPr>
          <w:rFonts w:ascii="Times New Roman" w:hAnsi="Times New Roman" w:cs="Times New Roman"/>
        </w:rPr>
      </w:pPr>
      <w:r>
        <w:rPr>
          <w:rFonts w:cs="Times New Roman" w:ascii="Times New Roman" w:hAnsi="Times New Roman"/>
          <w:b/>
        </w:rPr>
        <w:t>Болотов В.А., Мотова Г.Н., Наводнов В.Г., Рыжакова О.Е. Как сконструировать национальный агрегированный рейтинг?</w:t>
      </w:r>
      <w:r>
        <w:rPr>
          <w:rFonts w:cs="Times New Roman" w:ascii="Times New Roman" w:hAnsi="Times New Roman"/>
        </w:rPr>
        <w:t xml:space="preserve"> // Высшее образование в России. – 2020. -  Т. 29. - № 1. – С. 9-24.</w:t>
      </w:r>
    </w:p>
    <w:p>
      <w:pPr>
        <w:pStyle w:val="Normal"/>
        <w:jc w:val="both"/>
        <w:rPr/>
      </w:pPr>
      <w:r>
        <w:rPr>
          <w:rFonts w:cs="Times New Roman" w:ascii="Times New Roman" w:hAnsi="Times New Roman"/>
        </w:rPr>
        <w:tab/>
        <w:t>Впервые предложена методика проектирования национального рейтинга вузов на основе агрегирования всех известных публичных национальных рейтингов. Новая методика агрегирования МетАЛиг (Методика Анализа Лиг) может дать возможность отказаться от монополизма в оценивании (отсутствием диктата) и тем самым придать стимул к разработке независимой оценки деятельности вузов. Проведен анализ современного состояния процедур и методов независимого оценивания российских вузов в форме рейтингов и баз данных. Предложенная методика МетАЛиг основана на применении математического аппарата теории голосования в малых группах и позволяет агрегировать различные независимые оценки в единый формат. Рассматривается возможный подход к созданию такого единого национального рейтинга в форме 10 лиг и приводятся результаты расче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Алавердов А.Р., Алавердова Т.П. Отбор кандидатов на замещение вакантных должностей с позиции кадровой безопасности вуза</w:t>
      </w:r>
      <w:r>
        <w:rPr>
          <w:rFonts w:cs="Times New Roman" w:ascii="Times New Roman" w:hAnsi="Times New Roman"/>
        </w:rPr>
        <w:t xml:space="preserve"> // Высшее образование в России. – 2020. - Т. 29. - № 1. – С. 37-50. </w:t>
      </w:r>
    </w:p>
    <w:p>
      <w:pPr>
        <w:pStyle w:val="Normal"/>
        <w:ind w:firstLine="708"/>
        <w:jc w:val="both"/>
        <w:rPr>
          <w:rFonts w:ascii="Times New Roman" w:hAnsi="Times New Roman" w:cs="Times New Roman"/>
        </w:rPr>
      </w:pPr>
      <w:r>
        <w:rPr>
          <w:rFonts w:cs="Times New Roman" w:ascii="Times New Roman" w:hAnsi="Times New Roman"/>
        </w:rPr>
        <w:t xml:space="preserve">В статье обсуждается вопрос о личностных характеристиках кандидатов на трудоустройство, наличие которых с высокой степенью вероятности предопределяет их потенциальную не-лояльность любому работодателю в системе высшей школы. Рассматриваются личностные качества, психотипы, привычки и увлечения преподавателей, а также и других сотрудников вуза, которые могут спровоцировать с их стороны различные угрозы его репутационной, информационной и имущественной безопасности. Аргументируется научная позиция, в соответствии с которой необходимым элементом процедуры отбора новых сотрудников современного отечественного университета должны стать специальные </w:t>
      </w:r>
      <w:r>
        <w:rPr>
          <w:rFonts w:cs="Times New Roman" w:ascii="Times New Roman" w:hAnsi="Times New Roman"/>
          <w:lang w:val="en-US"/>
        </w:rPr>
        <w:t>HR</w:t>
      </w:r>
      <w:r>
        <w:rPr>
          <w:rFonts w:cs="Times New Roman" w:ascii="Times New Roman" w:hAnsi="Times New Roman"/>
        </w:rPr>
        <w:t>-технологии, позволяющие выявлять указанные выше негативные качества и таким образом обеспечивать профилактику большинства возможных угроз его кадровой безопасности. В тезисной форме формулируются практико-ориентированные рекомендации по решению рассматриваемой проблем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Мужикова А.В., Габова М.Н. Развитие грамотной математической речи студентов в техническом вузе</w:t>
      </w:r>
      <w:r>
        <w:rPr>
          <w:rFonts w:cs="Times New Roman" w:ascii="Times New Roman" w:hAnsi="Times New Roman"/>
        </w:rPr>
        <w:t xml:space="preserve"> // Высшее образование в России. –2020. -  Т. 29. - № 1. – С. 66-75.</w:t>
      </w:r>
    </w:p>
    <w:p>
      <w:pPr>
        <w:pStyle w:val="Normal"/>
        <w:ind w:firstLine="708"/>
        <w:jc w:val="both"/>
        <w:rPr>
          <w:rFonts w:ascii="Times New Roman" w:hAnsi="Times New Roman" w:cs="Times New Roman"/>
        </w:rPr>
      </w:pPr>
      <w:r>
        <w:rPr>
          <w:rFonts w:cs="Times New Roman" w:ascii="Times New Roman" w:hAnsi="Times New Roman"/>
        </w:rPr>
        <w:t>Владение обучающимися грамотной научной речью является одним из результатов обучения в системе высшего образования. Проведенный анализ ФГОС на наличие в них требований к общей образованности выпускника, изучение работ отечественных и зарубежных педагогов-исследователей по вопросам развития математической грамотности, собственный опыт преподавания математики в техническом вузе позволяют сделать вывод, что способность логически верно, аргументировано и ясно строить устную и письменную речь предусмотрена на уровне, недостаточном для применения обучающимися математического аппарата в своей учебной и профессиональной деятельности. Выделенные в статье критерии грамотной речи теоретико-методические условия её формирования дают возможность осуществить разработку организационного и методического обеспечения проведения учебных занятий, направленных на развитие грамотной математической речи студентов. Основными методиками при проектировании учебного процесса являются опережающая самостоятельная работа студентов, лекция-дискуссия, взаимный диктант, взаимообмен заданиями, взаимообмен темам, проработка учебных текстов, закрепляющая игра-тренинг и др. Подготовленное организационное и методическое обеспечение проведения занятий, системная учебная работа в данном направлении позволяют студентам совершенствовать речевые навыки и умение использовать математический язык как универсальных язык науки, применять методы математического анализа и моделирования, теоретического и экспериментального исследования при решении задач профессиональ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Татьяненко С.А., Чижикова Е.С. Математическая подготовка инженеров на основе ФГОС 3++</w:t>
      </w:r>
      <w:r>
        <w:rPr>
          <w:rFonts w:cs="Times New Roman" w:ascii="Times New Roman" w:hAnsi="Times New Roman"/>
        </w:rPr>
        <w:t xml:space="preserve"> // Высшее образование в России. – 2020. - Т. 29. - № 1. – С. 76-87.</w:t>
      </w:r>
    </w:p>
    <w:p>
      <w:pPr>
        <w:pStyle w:val="Normal"/>
        <w:ind w:firstLine="708"/>
        <w:jc w:val="both"/>
        <w:rPr>
          <w:rFonts w:ascii="Times New Roman" w:hAnsi="Times New Roman" w:cs="Times New Roman"/>
        </w:rPr>
      </w:pPr>
      <w:r>
        <w:rPr>
          <w:rFonts w:cs="Times New Roman" w:ascii="Times New Roman" w:hAnsi="Times New Roman"/>
        </w:rPr>
        <w:t xml:space="preserve">В статье рассматривается проблема математической подготовки инновационного поколения инженеров в условиях перехода на ФГОС 3++. Авторами выделены основные проблемы современного математического образования в России. Проведен анализ Федеральных государственных образовательных стандартов и рабочих учебных планов в разрезе требований к математической подготовке обучающихся по направлению 13.00.02 «Электроэнергетика и электротехника» в Тобольском индустриальном институте. В статье дается авторское определение математической компетентности, формирование которой является целью математической подготовки инженера нового поколения, выделены её компоненты – </w:t>
      </w:r>
      <w:r>
        <w:rPr>
          <w:rFonts w:cs="Times New Roman" w:ascii="Times New Roman" w:hAnsi="Times New Roman"/>
          <w:lang w:val="en-US"/>
        </w:rPr>
        <w:t>Hard</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и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На основе проведенного исследования предложена модель математической подготовки бакалавров технического вуза, опирающаяся на технологии </w:t>
      </w:r>
      <w:r>
        <w:rPr>
          <w:rFonts w:cs="Times New Roman" w:ascii="Times New Roman" w:hAnsi="Times New Roman"/>
          <w:lang w:val="en-US"/>
        </w:rPr>
        <w:t>STEM</w:t>
      </w:r>
      <w:r>
        <w:rPr>
          <w:rFonts w:cs="Times New Roman" w:ascii="Times New Roman" w:hAnsi="Times New Roman"/>
        </w:rPr>
        <w:t xml:space="preserve">-образования, концепцию </w:t>
      </w:r>
      <w:r>
        <w:rPr>
          <w:rFonts w:cs="Times New Roman" w:ascii="Times New Roman" w:hAnsi="Times New Roman"/>
          <w:lang w:val="en-US"/>
        </w:rPr>
        <w:t>CDI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Аленькина Т.Б. «Английский язык для преподавания профильных дисциплин» в российском вузе</w:t>
      </w:r>
      <w:r>
        <w:rPr>
          <w:rFonts w:cs="Times New Roman" w:ascii="Times New Roman" w:hAnsi="Times New Roman"/>
        </w:rPr>
        <w:t xml:space="preserve"> // Высшее образование в России. –2020. - Т. 29. - № 1. – С. 98-103.</w:t>
      </w:r>
    </w:p>
    <w:p>
      <w:pPr>
        <w:pStyle w:val="Normal"/>
        <w:ind w:firstLine="708"/>
        <w:jc w:val="both"/>
        <w:rPr>
          <w:rFonts w:ascii="Times New Roman" w:hAnsi="Times New Roman" w:cs="Times New Roman"/>
        </w:rPr>
      </w:pPr>
      <w:r>
        <w:rPr>
          <w:rFonts w:cs="Times New Roman" w:ascii="Times New Roman" w:hAnsi="Times New Roman"/>
        </w:rPr>
        <w:t>В современных условиях повышенной академической мобильности и большого количества англоязычных учебных программ международную известность приобретает курс под названием «Английский язык для преподавания профильных дисциплин». Согласно исследованиям Британского Совета, ареалом распространения курса стали 55 стран мира; Россия не вошла в их число. Однако и в России наблюдается мировая тенденция интернационализации образования, а значит, формированию лингвопрофессиональной компетенции отводится в учебном процессе значительная роль. Примером междисциплинарного подхода стал курс «Английский язык для преподавания профильных дисциплин» в национальном исследовательском университете МФТИ. В статье рассматривается опыт создания программы курса в сотрудничестве со слушателями – преподавателями МФ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Шульгина Т.А., Кетова Н.А. «Ты записался добровольцем?», или Зачем студенты идут в волонтёры</w:t>
      </w:r>
      <w:r>
        <w:rPr>
          <w:rFonts w:cs="Times New Roman" w:ascii="Times New Roman" w:hAnsi="Times New Roman"/>
        </w:rPr>
        <w:t xml:space="preserve"> // Высшее образование в России. – 2020. - Т. 29. - № 1. – С. 116-124.</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процесс вовлечения студентов в волонтёрское движение как инструмент управления современным высшим учебным заведением. На примере студентов-волонтёров Курского государственного медицинского университета выявлены общие мотивы их участия в волонтёрской активности и возможности волонтёрства в плане освоения ими универсальных компетенций. Среди ведущих мотивов обычно выделяются альтруистические, мотивы личностного развития, сопричастности, самореализации, общения. Анкетирование волонтёров позволило подтвердить теоретические выводы, полученные в ходе анализа литературы, и подкрепили авторское обоснование необходимости конструирования социокультурной среды вуза. Авторы статьи убеждены, что участие студентов в волонтёрских проектах создает условия для их самореализации и саморазвития, а вузу помогает реализовывать задачи государственной молодежной политик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Кушнир С.И., Яльченко О.Ю. О проблемах преподавания истории для неисторических специальностей</w:t>
      </w:r>
      <w:r>
        <w:rPr>
          <w:rFonts w:cs="Times New Roman" w:ascii="Times New Roman" w:hAnsi="Times New Roman"/>
        </w:rPr>
        <w:t xml:space="preserve"> //  Высшее образование в России. – 2020. - Т. 29. - № 1. – С. 150-155.</w:t>
      </w:r>
    </w:p>
    <w:p>
      <w:pPr>
        <w:pStyle w:val="Normal"/>
        <w:ind w:firstLine="708"/>
        <w:jc w:val="both"/>
        <w:rPr>
          <w:rFonts w:ascii="Times New Roman" w:hAnsi="Times New Roman" w:cs="Times New Roman"/>
        </w:rPr>
      </w:pPr>
      <w:r>
        <w:rPr>
          <w:rFonts w:cs="Times New Roman" w:ascii="Times New Roman" w:hAnsi="Times New Roman"/>
        </w:rPr>
        <w:t>Рассматриваются проблемы преподавания дисциплины «История» для неисторических специальностей. Основными из них являются: низкий интерес со стороны обучающихся, а также отсутствие учета особенностей специализации обучающихся при подготовке к занятиям, трудности с формированием фонда оценочных средств по дисциплине, задания которого больше напоминают варианты ЕГЭ. Авторы полагают, что устаревшие стереотипы и установки при подготовке к занятиям являются тормозом в совершенствовании методики преподавания дисциплины. Для обеспечения преемственности уровней образования, развития сформированных в школе знаний и умений, формирования или поддержания интереса к дисциплине требуется ежегодное ознакомление педагогов с результатами итогов единого государственного экзамена и методическими материалами по истории. Авторы предлагают виды заданий, которые направлены на достижение целей компетентностного подхода, среди них – задания на знание исторических фактов, умение работать с историческими источниками, но главное – на умение выявлять причинно-следственные связи, а также формулировать и отстаивать свою позицию.</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Береговая О.А., Лопатина С.С., Отургашева Н.В. Тьюторское сопровождение как инструмент социокультурной адаптации иностранных студентов в российском вузе</w:t>
      </w:r>
      <w:r>
        <w:rPr>
          <w:rFonts w:cs="Times New Roman" w:ascii="Times New Roman" w:hAnsi="Times New Roman"/>
        </w:rPr>
        <w:t xml:space="preserve"> // Высшее образование в России. – 2020. - Т. 29. - № 1. – С. 156-165.</w:t>
      </w:r>
    </w:p>
    <w:p>
      <w:pPr>
        <w:pStyle w:val="Normal"/>
        <w:ind w:firstLine="708"/>
        <w:jc w:val="both"/>
        <w:rPr>
          <w:rFonts w:ascii="Times New Roman" w:hAnsi="Times New Roman" w:cs="Times New Roman"/>
          <w:lang w:val="en-US"/>
        </w:rPr>
      </w:pPr>
      <w:r>
        <w:rPr>
          <w:rFonts w:cs="Times New Roman" w:ascii="Times New Roman" w:hAnsi="Times New Roman"/>
        </w:rPr>
        <w:t>В условиях усиливающейся интернационализации высшего образования привлечение студентов из-за рубежа рассматривается как одно из средств усиления позиций страны в мировом образовательном пространстве. Выполнение вузами данного показателя осложнено необходимостью системно, комплексно изменять образовательный и воспитательный процесс и создавать благоприятные условия для студентов из числа иностранных граждан. Цель данной статьи – рассмотреть тьюторское сопровождение как инструмент социокультурной адаптации иностранных студентов и возможности его применения в российских вузах. Авторами проанализированы понятия «социокультурная адаптация», «тьюторское сопровождение», показана их взаимосвязь. В статье рассмотрены такие принципы современного образования, как открытость, вариативность, диалогичность, индивидуализация, создание избыточной информационной среды, и показано соответствие этим принципам практики тьюторского сопровождения. Представлена также программа обучения тьюторов из студенческой среды и раскрыто содержание и формы реализации образовательных модулей данной программы.</w:t>
      </w:r>
    </w:p>
    <w:p>
      <w:pPr>
        <w:pStyle w:val="Normal"/>
        <w:ind w:firstLine="708"/>
        <w:jc w:val="both"/>
        <w:rPr/>
      </w:pPr>
      <w:r>
        <w:rPr>
          <w:rFonts w:cs="Times New Roman" w:ascii="Times New Roman" w:hAnsi="Times New Roman"/>
          <w:b/>
        </w:rPr>
        <w:t>Сероштан М.В., Кетова Н.П. Современные российские университеты: позиционирование, тренды развития, возможности наращивания конкурентных преимуществ</w:t>
      </w:r>
      <w:r>
        <w:rPr>
          <w:rFonts w:cs="Times New Roman" w:ascii="Times New Roman" w:hAnsi="Times New Roman"/>
        </w:rPr>
        <w:t xml:space="preserve"> // Высшее образование в России. – 2020. – Т. 29. - № 2. – С. 27-40.</w:t>
      </w:r>
    </w:p>
    <w:p>
      <w:pPr>
        <w:pStyle w:val="Normal"/>
        <w:ind w:firstLine="708"/>
        <w:jc w:val="both"/>
        <w:rPr>
          <w:rFonts w:ascii="Times New Roman" w:hAnsi="Times New Roman" w:cs="Times New Roman"/>
        </w:rPr>
      </w:pPr>
      <w:r>
        <w:rPr>
          <w:rFonts w:cs="Times New Roman" w:ascii="Times New Roman" w:hAnsi="Times New Roman"/>
        </w:rPr>
        <w:t>В статье представлены сформулированные авторами основные тенденции развития современного российского образования, раскрыты некоторые его «болевые точки», показаны возможности их преодоления. С использованием отдельных позитивных примеров деятельности ведущих университетов страны подтверждена высокая значимость современных университетских центров обучения, науки и культуры в формировании национального образовательного кластера инновационного типа. Сделан вывод о том, что российские университеты при сложившейся мотивации  и предоставляемой для них целевой государственной поддержке способны стать достаточно конкурентоспособными, войти в число лучших университетов мира, быть привлекательными не только для российских, но и для зарубежных студентов. Обоснована необходимость повышения значимости конкурентоспособности ведущих университетов, аргументировано заключение о том, что наращивание их конкурентных преимуществ может стать одним из драйверов развития российского высшего образования и экономики страны в цело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ронин А.Л. Независимая оценка качества российского высшего образования: зачем она нужна и что можно улучшить</w:t>
      </w:r>
      <w:r>
        <w:rPr>
          <w:rFonts w:cs="Times New Roman" w:ascii="Times New Roman" w:hAnsi="Times New Roman"/>
        </w:rPr>
        <w:t xml:space="preserve"> // Высшее образование в России. – 2020. – Т. 29. - № 2. – С. 41-49.</w:t>
      </w:r>
    </w:p>
    <w:p>
      <w:pPr>
        <w:pStyle w:val="Normal"/>
        <w:ind w:firstLine="708"/>
        <w:jc w:val="both"/>
        <w:rPr>
          <w:rFonts w:ascii="Times New Roman" w:hAnsi="Times New Roman" w:cs="Times New Roman"/>
        </w:rPr>
      </w:pPr>
      <w:r>
        <w:rPr>
          <w:rFonts w:cs="Times New Roman" w:ascii="Times New Roman" w:hAnsi="Times New Roman"/>
        </w:rPr>
        <w:t>Необходимым условием совершенствования оценки качества высшего образования является выстраивание эффективного взаимодействия всех стейкхолдеров рынка образовательных услуг, что, в свою очередь, обусловливает высокую актуальность изучения теории и практики независимой оценки качества высшего образования. Это основная цель данной публикации, которая является результатом исследования в области независимой оценки и профессионально-общественной аккредитации профессиональных образовательных программ. В ходе изучения реализуемых проектов по независимой оценке и профессионально-общественной аккредитации профессиональных образовательных программ применялись следующие методы: сбор эмпирической информации, анализ официальных документов по обеспечению качества образования, обобщение, интерпретация. Обозначен комплекс системных проблем, тормозящих запущенный в России процесс становления профессионально-общественной аккредитации профессиональных образовательных программ. Предлагается методика совершенствования проведения независимой оценки и профессионально-общественной аккредитации профессиональных образовательных программ, что представляется реальным рычагом повышения качества отечественного высше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Скалабан И.А., Осьмук Л.А., Колесова О.В., Черепанов Г.М. Дороги старые и новые: образовательные стратегии российских абитуриентов в выборе университета обучения</w:t>
      </w:r>
      <w:r>
        <w:rPr>
          <w:rFonts w:cs="Times New Roman" w:ascii="Times New Roman" w:hAnsi="Times New Roman"/>
        </w:rPr>
        <w:t xml:space="preserve"> // Высшее образование в России. – 2020. – Т. 29. - № 2. – С. 50-62.</w:t>
      </w:r>
    </w:p>
    <w:p>
      <w:pPr>
        <w:pStyle w:val="Normal"/>
        <w:ind w:firstLine="708"/>
        <w:jc w:val="both"/>
        <w:rPr>
          <w:rFonts w:ascii="Times New Roman" w:hAnsi="Times New Roman" w:cs="Times New Roman"/>
        </w:rPr>
      </w:pPr>
      <w:r>
        <w:rPr>
          <w:rFonts w:cs="Times New Roman" w:ascii="Times New Roman" w:hAnsi="Times New Roman"/>
        </w:rPr>
        <w:t>Цель данной работы – продемонстрировать возможности новых способов рассмотрения образовательных запросов на современном рынке высшего образования при помощи описания сложившихся стратегий абитуриентов/ студентов. Опыт исследований, посвященных выбору вуза абитуриентами в отечественной и международной практике, сводится к описанию образовательных запросов/ потребностей, причин выбора/ мотивации, а также к анализу принятия решения о выборе университета и направления подготовки на основании имеющейся информации. Представленный в статье анализ выбора усложнен выделением образовательных стратегий абитуриентов/ студентов, имеющих социально-поведенческий характер. Выделяются две ведущие стратегии: «статусная», где высшее образование оценивается как показатель статуса и групповой идентичности, и «прикладная», в которой образование рассматривается в качестве инвестиции в повышение шансов на рынке труда. Полученные данные опроса студентов пяти вузов Томска и Новосибирска подтверждают наличие этих образовательных стратегий, что свидетельствует о существовании нарастающего расслоения в социально-экономической демографии высшего образования. Указанная тенденция способна в значительной мере изменить организационные стратегии университетов и повлиять на природу самого высшего образования как социального института, вынудив университеты и систему высшего образования в целом учитывать обозначенные стратег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Лукашенко М.А., Телегина Т.В. Тайм-менеджмент: стратегия подготовки студентов к сессии без авралов</w:t>
      </w:r>
      <w:r>
        <w:rPr>
          <w:rFonts w:cs="Times New Roman" w:ascii="Times New Roman" w:hAnsi="Times New Roman"/>
        </w:rPr>
        <w:t xml:space="preserve"> // Высшее образование в России. – 2020. – Т. 29. - № 2. – С. 63-73.</w:t>
      </w:r>
    </w:p>
    <w:p>
      <w:pPr>
        <w:pStyle w:val="Normal"/>
        <w:ind w:firstLine="708"/>
        <w:jc w:val="both"/>
        <w:rPr>
          <w:rFonts w:ascii="Times New Roman" w:hAnsi="Times New Roman" w:cs="Times New Roman"/>
        </w:rPr>
      </w:pPr>
      <w:r>
        <w:rPr>
          <w:rFonts w:cs="Times New Roman" w:ascii="Times New Roman" w:hAnsi="Times New Roman"/>
        </w:rPr>
        <w:t xml:space="preserve">Сегодня практически все студенты, получающие высшее образование, вынуждены параллельно заниматься зарабатыванием денег, на что уходит основная часть их времени. В подобных условиях на подготовку к занятиям и в особенности к экзаменационной сессии остается очень мало времени. К тому же многие склонны переоценивать его количество и нереалистично планируют время на подготовку к экзаменам, что неизбежно сказывается на качестве образования. Проблема оптимизации подготовки студентов к экзаменационной сессии приобретает все большую теоретическую и практическую значимость. Цель работы – выявить, насколько возможно с помощью практико-ориентированного обучения студентов инструментарию тайм-менеджмента в режиме  </w:t>
      </w:r>
      <w:r>
        <w:rPr>
          <w:rFonts w:cs="Times New Roman" w:ascii="Times New Roman" w:hAnsi="Times New Roman"/>
          <w:lang w:val="en-US"/>
        </w:rPr>
        <w:t>learning</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doing</w:t>
      </w:r>
      <w:r>
        <w:rPr>
          <w:rFonts w:cs="Times New Roman" w:ascii="Times New Roman" w:hAnsi="Times New Roman"/>
        </w:rPr>
        <w:t xml:space="preserve"> повысить эффективность их подготовки к занятиям и экзаменационной сессии. Для этого в работе приведено описание исследования, проведенного с группами дневного и вечернего обучения по практическому применению таких инструментов тайм-менеджмента, как хронометраж, гибкое планирование, работа с «поглотителями времени». В статье разработан и обоснован алгоритм вычисления реального ресурса времени на подготовку к экзаменационной сессии, прошедший апробацию в студенческих группах и показавший свою эффективность по результатам сесс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Шпит Е.И., Куровский В.Н. Англоязычное академическое письмо в структуре отечественного высшего образования</w:t>
      </w:r>
      <w:r>
        <w:rPr>
          <w:rFonts w:cs="Times New Roman" w:ascii="Times New Roman" w:hAnsi="Times New Roman"/>
        </w:rPr>
        <w:t xml:space="preserve"> // Высшее образование в России. – 2020. – Т. 29. - № 2. – С. 83-91.</w:t>
      </w:r>
    </w:p>
    <w:p>
      <w:pPr>
        <w:pStyle w:val="Normal"/>
        <w:ind w:firstLine="708"/>
        <w:jc w:val="both"/>
        <w:rPr>
          <w:rFonts w:ascii="Times New Roman" w:hAnsi="Times New Roman" w:cs="Times New Roman"/>
        </w:rPr>
      </w:pPr>
      <w:r>
        <w:rPr>
          <w:rFonts w:cs="Times New Roman" w:ascii="Times New Roman" w:hAnsi="Times New Roman"/>
        </w:rPr>
        <w:t>Интенсификация научно-исследовательской деятельности в технических университетах России ведет к повышению публикационной активности студентов старших курсов и аспирантов в англоязычных международных изданиях. Однако уровень компетенций в области академического письма у них остается крайне низким. С одной стороны, это вызвано тем, что до сих пор основная масса поступающих в технические университеты обладает всего лишь базовыми знаниями иностранного языка. С другой стороны, учебные планы большинства высших учебных заведений не включают изучение академической письменной коммуникации в качестве отдельной дисциплины или отдельного блока предмета «Иностранный язык». Цель статьи – рассмотреть основные составляющие иноязычного академического письма, а также выявить объективные факторы, которые создают благоприятные условия для формирования навыков академического письма у студентов технических вуз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Ахметова Д.З., Артюхина Т.С., Бикбаева М.Р., Сахнова И.А., Сучков М.А., Зайцева Э.А. Цифровизация и инклюзивное образование: точки соприкосновения</w:t>
      </w:r>
      <w:r>
        <w:rPr>
          <w:rFonts w:cs="Times New Roman" w:ascii="Times New Roman" w:hAnsi="Times New Roman"/>
        </w:rPr>
        <w:t xml:space="preserve"> // Высшее образование в России. – 2020. – Т. 29. - № 2. – С. 141-150.</w:t>
      </w:r>
    </w:p>
    <w:p>
      <w:pPr>
        <w:pStyle w:val="Normal"/>
        <w:ind w:firstLine="708"/>
        <w:jc w:val="both"/>
        <w:rPr>
          <w:rFonts w:ascii="Times New Roman" w:hAnsi="Times New Roman" w:cs="Times New Roman"/>
        </w:rPr>
      </w:pPr>
      <w:r>
        <w:rPr>
          <w:rFonts w:cs="Times New Roman" w:ascii="Times New Roman" w:hAnsi="Times New Roman"/>
        </w:rPr>
        <w:t>В статье изложены актуальные вопросы цифровизации образования, а в этой рамке – использование её возможностей в контексте инклюзивного образования. Проведен анализ последствий внедрения в образовательную среду цифровых технологий, их достоинств и рисков. Рассмотрены точки соприкосновения инклюзивного подхода и использования цифровых технологий в обучении лиц с ОВЗ и инвалидностью. В статье рассматривается комплекс психолого-педагогических компетенций педагогов, востребованных в процессе инклюзивного образования. По материалам проведенного авторами исследования изучена сформированность психолого-педагогических и информационно-коммуникационных компетенций у педагогов. Показаны подходы к организации повышения квалификации преподавателей профессиональных образователь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Немтинов В.А., Манаенков И.М., Немтинова Ю.В. Создание виртуальной технологической лаборатории и организация обучения при подготовке кадров высшей квалификации</w:t>
      </w:r>
      <w:r>
        <w:rPr>
          <w:rFonts w:cs="Times New Roman" w:ascii="Times New Roman" w:hAnsi="Times New Roman"/>
        </w:rPr>
        <w:t xml:space="preserve"> // Высшее образование в России. – 2020. – Т. 29. - № 2. – С. 159-168.</w:t>
      </w:r>
    </w:p>
    <w:p>
      <w:pPr>
        <w:pStyle w:val="Normal"/>
        <w:ind w:firstLine="708"/>
        <w:jc w:val="both"/>
        <w:rPr>
          <w:rFonts w:ascii="Times New Roman" w:hAnsi="Times New Roman" w:cs="Times New Roman"/>
        </w:rPr>
      </w:pPr>
      <w:r>
        <w:rPr>
          <w:rFonts w:cs="Times New Roman" w:ascii="Times New Roman" w:hAnsi="Times New Roman"/>
        </w:rPr>
        <w:t xml:space="preserve">Описана технология виртуального моделирования, используемая в качестве инструмента повышения качества инженерного образования. Авторами предлагается подход к созданию прототипа виртуальной технологической лаборатории по изучению процессов производства органических красителей в программной среде системы </w:t>
      </w:r>
      <w:r>
        <w:rPr>
          <w:rFonts w:cs="Times New Roman" w:ascii="Times New Roman" w:hAnsi="Times New Roman"/>
          <w:lang w:val="en-US"/>
        </w:rPr>
        <w:t>vAcademia</w:t>
      </w:r>
      <w:r>
        <w:rPr>
          <w:rFonts w:cs="Times New Roman" w:ascii="Times New Roman" w:hAnsi="Times New Roman"/>
        </w:rPr>
        <w:t xml:space="preserve">. Для создания элементов лаборатории использованы инструменты различных систем: двух- и трех-мерные системы проектирования </w:t>
      </w:r>
      <w:r>
        <w:rPr>
          <w:rFonts w:cs="Times New Roman" w:ascii="Times New Roman" w:hAnsi="Times New Roman"/>
          <w:lang w:val="en-US"/>
        </w:rPr>
        <w:t>SketchUp</w:t>
      </w:r>
      <w:r>
        <w:rPr>
          <w:rFonts w:cs="Times New Roman" w:ascii="Times New Roman" w:hAnsi="Times New Roman"/>
        </w:rPr>
        <w:t xml:space="preserve">, </w:t>
      </w:r>
      <w:r>
        <w:rPr>
          <w:rFonts w:cs="Times New Roman" w:ascii="Times New Roman" w:hAnsi="Times New Roman"/>
          <w:lang w:val="en-US"/>
        </w:rPr>
        <w:t>AutoCAD</w:t>
      </w:r>
      <w:r>
        <w:rPr>
          <w:rFonts w:cs="Times New Roman" w:ascii="Times New Roman" w:hAnsi="Times New Roman"/>
        </w:rPr>
        <w:t>, КОМПАС-3</w:t>
      </w:r>
      <w:r>
        <w:rPr>
          <w:rFonts w:cs="Times New Roman" w:ascii="Times New Roman" w:hAnsi="Times New Roman"/>
          <w:lang w:val="en-US"/>
        </w:rPr>
        <w:t>D</w:t>
      </w:r>
      <w:r>
        <w:rPr>
          <w:rFonts w:cs="Times New Roman" w:ascii="Times New Roman" w:hAnsi="Times New Roman"/>
        </w:rPr>
        <w:t xml:space="preserve">; графические и видео-редакторы: </w:t>
      </w:r>
      <w:r>
        <w:rPr>
          <w:rFonts w:cs="Times New Roman" w:ascii="Times New Roman" w:hAnsi="Times New Roman"/>
          <w:lang w:val="en-US"/>
        </w:rPr>
        <w:t>Adobe</w:t>
      </w:r>
      <w:r>
        <w:rPr>
          <w:rFonts w:cs="Times New Roman" w:ascii="Times New Roman" w:hAnsi="Times New Roman"/>
        </w:rPr>
        <w:t xml:space="preserve"> </w:t>
      </w:r>
      <w:r>
        <w:rPr>
          <w:rFonts w:cs="Times New Roman" w:ascii="Times New Roman" w:hAnsi="Times New Roman"/>
          <w:lang w:val="en-US"/>
        </w:rPr>
        <w:t>Photoshop</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IMP</w:t>
      </w:r>
      <w:r>
        <w:rPr>
          <w:rFonts w:cs="Times New Roman" w:ascii="Times New Roman" w:hAnsi="Times New Roman"/>
        </w:rPr>
        <w:t xml:space="preserve">, </w:t>
      </w:r>
      <w:r>
        <w:rPr>
          <w:rFonts w:cs="Times New Roman" w:ascii="Times New Roman" w:hAnsi="Times New Roman"/>
          <w:lang w:val="en-US"/>
        </w:rPr>
        <w:t>Photoscape</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Movie</w:t>
      </w:r>
      <w:r>
        <w:rPr>
          <w:rFonts w:cs="Times New Roman" w:ascii="Times New Roman" w:hAnsi="Times New Roman"/>
        </w:rPr>
        <w:t xml:space="preserve"> </w:t>
      </w:r>
      <w:r>
        <w:rPr>
          <w:rFonts w:cs="Times New Roman" w:ascii="Times New Roman" w:hAnsi="Times New Roman"/>
          <w:lang w:val="en-US"/>
        </w:rPr>
        <w:t>Maker</w:t>
      </w:r>
      <w:r>
        <w:rPr>
          <w:rFonts w:cs="Times New Roman" w:ascii="Times New Roman" w:hAnsi="Times New Roman"/>
        </w:rPr>
        <w:t xml:space="preserve">, </w:t>
      </w:r>
      <w:r>
        <w:rPr>
          <w:rFonts w:cs="Times New Roman" w:ascii="Times New Roman" w:hAnsi="Times New Roman"/>
          <w:lang w:val="en-US"/>
        </w:rPr>
        <w:t>SONY</w:t>
      </w:r>
      <w:r>
        <w:rPr>
          <w:rFonts w:cs="Times New Roman" w:ascii="Times New Roman" w:hAnsi="Times New Roman"/>
        </w:rPr>
        <w:t xml:space="preserve"> </w:t>
      </w:r>
      <w:r>
        <w:rPr>
          <w:rFonts w:cs="Times New Roman" w:ascii="Times New Roman" w:hAnsi="Times New Roman"/>
          <w:lang w:val="en-US"/>
        </w:rPr>
        <w:t>Vegas</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визуальный инструмент моделирования динамических систем </w:t>
      </w:r>
      <w:r>
        <w:rPr>
          <w:rFonts w:cs="Times New Roman" w:ascii="Times New Roman" w:hAnsi="Times New Roman"/>
          <w:lang w:val="en-US"/>
        </w:rPr>
        <w:t>SIMUL</w:t>
      </w:r>
      <w:r>
        <w:rPr>
          <w:rFonts w:cs="Times New Roman" w:ascii="Times New Roman" w:hAnsi="Times New Roman"/>
        </w:rPr>
        <w:t xml:space="preserve">8; программное обеспечение для работы с таблицами и текстом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Виртуальная лаборатория создана в целях имитации реальной лабораторной среды и производимых в ней процессов, а также для моделирования учебной среды, в которой студенты трансформируют свои теоретические знания в практические умения и навыки. Выполнены тестовые исследования по оценке качества образования с использованием разработанной коммуникативной и образовательной среды в виде виртуального пространства технологической лаборатории по изучению процессов производства органических красителей.</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Красинская Л.Ф., Климова А.С. Аспирантура в ожидании перемен: насколько к ним готовы аспиранты и их научные руководители?</w:t>
      </w:r>
      <w:r>
        <w:rPr>
          <w:rFonts w:cs="Times New Roman" w:ascii="Times New Roman" w:hAnsi="Times New Roman"/>
        </w:rPr>
        <w:t xml:space="preserve"> // Высшее образование в России. – 2020. – Т. 29. - № 3. – С. 24-36.</w:t>
      </w:r>
    </w:p>
    <w:p>
      <w:pPr>
        <w:pStyle w:val="Normal"/>
        <w:ind w:firstLine="708"/>
        <w:jc w:val="both"/>
        <w:rPr>
          <w:rFonts w:ascii="Times New Roman" w:hAnsi="Times New Roman" w:cs="Times New Roman"/>
        </w:rPr>
      </w:pPr>
      <w:r>
        <w:rPr>
          <w:rFonts w:cs="Times New Roman" w:ascii="Times New Roman" w:hAnsi="Times New Roman"/>
        </w:rPr>
        <w:t>В настоящее время ожидается реформа аспирантуры, нацеленная на усиление научной подготовки аспирантов и увеличение количества защит диссертаций. Планируется, что образовательный процесс будет осуществляться в соответствии с Федеральными государственными требованиями, а в качестве выпускной квалификационной работы представляться полноценная диссертация с перспективой её последующей защиты в диссертационном совете. Также отменяется государственная аккредитация образовательной деятельности по программам аспирантуры. В статье обсуждается вопрос, насколько вузы готовы к этим нововведениям, и приводятся результаты социологического опроса, направленного на изучение отношения аспирантов и их научных руководителей к образовательному процессу в аспирантуре. Полученные эмпирические данные свидетельствуют о том, что действующая модель подготовки научно-педагогических кадров в большей степени нацелена на образовательную, а не на исследовательскую деятельность аспирантов, имеется несоответствие содержания учебных курсов познавательным потребностям обучающихся, отсутствуют необходимые материально-технические условия для проведения опытно-экспериментальной работы. Ожидаемое увеличение на научно-исследовательскую деятельность может привести к сокращению дисциплин, обеспечивающих формирование у аспирантов педагогических компетенций. Авторы статьи высказывают мнение, что педагогическое образование для аспирантов отраслевых вузов, в том числе технических, необходимо, так как преподавателей специальных дисциплин массово нигде не готовят. Решение вопроса об оптимальном соотношении научной и образовательной подготовки возможно благодаря внедрению индивидуальных образовательных траекторий, которые выстраиваются с учетом ориентации аспирантов на преподавательскую либо на исследовательскую деятельность.</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Раицкая Л.К., Тихонова Е.В. Обзор обзоров как инструмент выявления трендов в исследуемой области знания</w:t>
      </w:r>
      <w:r>
        <w:rPr>
          <w:rFonts w:cs="Times New Roman" w:ascii="Times New Roman" w:hAnsi="Times New Roman"/>
        </w:rPr>
        <w:t xml:space="preserve"> // Высшее образование в России. – 2020. – Т. 29. - № 3. – С. 37-57.</w:t>
      </w:r>
    </w:p>
    <w:p>
      <w:pPr>
        <w:pStyle w:val="Normal"/>
        <w:ind w:firstLine="708"/>
        <w:jc w:val="both"/>
        <w:rPr>
          <w:rFonts w:ascii="Times New Roman" w:hAnsi="Times New Roman" w:cs="Times New Roman"/>
        </w:rPr>
      </w:pPr>
      <w:r>
        <w:rPr>
          <w:rFonts w:cs="Times New Roman" w:ascii="Times New Roman" w:hAnsi="Times New Roman"/>
        </w:rPr>
        <w:t xml:space="preserve">Авторы рассматривают методологические основания обзоров как перспективного вида научных публикаций, их таксономию и наиболее популярные виды обзоров (нарративный, библиометрический, системный, обзор обзоров, обзор предметного поля, мета-анализ), а также особенности процедур и алгоритмов их проведения. Обзор 100 самых высокоцитируемых обзоров по проблематике высшего образования за 2020-2019 гг., опубликованных в высокорейтинговых научных рецензируемых журналах, индексируемых в международной базе </w:t>
      </w:r>
      <w:r>
        <w:rPr>
          <w:rFonts w:cs="Times New Roman" w:ascii="Times New Roman" w:hAnsi="Times New Roman"/>
          <w:lang w:val="en-US"/>
        </w:rPr>
        <w:t>Scopus</w:t>
      </w:r>
      <w:r>
        <w:rPr>
          <w:rFonts w:cs="Times New Roman" w:ascii="Times New Roman" w:hAnsi="Times New Roman"/>
        </w:rPr>
        <w:t>, составлен на основе традиционной методологии, целью которой является репрезентативный отбор наиболее значимых источников, контент-анализа, библиометрического и лингвистического анализа данного вида публикаций. Базируясь на соответствующих критериях включения и ключевых словах анализируемых публикаций, авторы выделяют основные тематические кластеры в Топ-100 (образовательные технологии, университет, студент, преподавание, обучение, оценивание и др.) и определяют тенденции в данной предметной области. Каждый из тематических кластеров содержит описание основных подходов к проблематике высшего образования, анализ их новизны и существующие пробелы в предметном поле. На основе риторической теории научного текста Дж. М. Свейлза авторами приводится обобщенная риторическая схема текста обзора, с комментариями по содержанию всех составных частей, которая может стать практической рекомендацией для авторов при подготовке обзоров в международные научные рецензируемые журналы. Наиболее популярными по количеству цитирований и количеству публикаций оказались обзоры, посвященные культуре высшего образования, педагогическим технологиям и особенностям их применения в новом образовательном ландшафте, онлайн-образованию как новому измерению образования, требующему формирования особой экосистемы, академической этике преподавателей вузов, формированию компетенций, необходимых для успешного профессионального развития, академическим и научным библиотекам как новым центрам коммуника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Сенашенко В.С. Особенности реформирования отечественной аспирантуры как предмет дискуссии</w:t>
      </w:r>
      <w:r>
        <w:rPr>
          <w:rFonts w:cs="Times New Roman" w:ascii="Times New Roman" w:hAnsi="Times New Roman"/>
        </w:rPr>
        <w:t xml:space="preserve"> // Высшее образование в России. – 2020. – Т. 29. - № 3. – 58-73.</w:t>
      </w:r>
    </w:p>
    <w:p>
      <w:pPr>
        <w:pStyle w:val="Normal"/>
        <w:ind w:firstLine="708"/>
        <w:jc w:val="both"/>
        <w:rPr>
          <w:rFonts w:ascii="Times New Roman" w:hAnsi="Times New Roman" w:cs="Times New Roman"/>
        </w:rPr>
      </w:pPr>
      <w:r>
        <w:rPr>
          <w:rFonts w:cs="Times New Roman" w:ascii="Times New Roman" w:hAnsi="Times New Roman"/>
        </w:rPr>
        <w:t>В статье обсуждаются проблемы совершенствования российской аспирантуры, цели и задачи подготовки аспирантов. Рассматриваются особенности реформирования отечественной аспирантуры, общие и специфические принципы её функционирования. Подчеркивается узкоспециальная направленность образовательной составляющей подготовки аспирантов. Делается акцент на необходимости её реструктуризации с целью углубления обучения аспирантов началам профессии исследователя. На основе проведенного анализа обращается внимание на востребованность вариативной аспирантуры с ориентацией структуры и содержания подготовки аспирантов на различные виды профессиональной занятости выпускников. С целью повышения качества подготовки научных и научно-педагогических кадров высшей квалификации следует изучить возможности интегрирования образовательных ресурсов высшей школы и научного потенциала научно-исследовательских институтов РАН. Предложена двухуровневая модель аспирантуры. Аспирантура первого уровня обеспечивает приобретение первичной профессиональной квалификации исследователя отраслевой направленности, на втором уровне решается задача превращения аспирантов в самостоятельного активного исследовател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Алтухов А.И., Сквазников М.А., Шехонин А.А. Особенности разработки ФГОС уровневого и непрерывного высшего образования</w:t>
      </w:r>
      <w:r>
        <w:rPr>
          <w:rFonts w:cs="Times New Roman" w:ascii="Times New Roman" w:hAnsi="Times New Roman"/>
        </w:rPr>
        <w:t xml:space="preserve"> // Высшее образование в России. – 2020. – Т. 29. - № 3. – С. 74-84.</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динамика развития федеральных государственных образовательных стандартов (ФГОС) для подготовки бакалавров, магистров и специалистов в области фотоники, приборостроения, оптических и биотехнических систем и технологий в течение последних 25 лет. Авторами проводится анализ особенностей, преимуществ и недостатков уровневого и непрерывного высшего образования. Обосновывается расширение сферы профессионального применения специалиста в области электронных и оптико-электронных приборов и систем и потребность введения нового – информационно-аналитического вида деятельности. На основе разработанных компетентностных моделей выпускников программ магистратуры, бакалавриата и специалитета проводится сравнительный анализ их направленности в различных сферах профессиональной деятельности. В качестве одной из основных тенденций развития государственной регламентации подготовки обучающихся в системе высшего образования по укрупненной группе специальностей и направлений подготовки «Фотоника, приборостроение, оптические и биотехнические системы и технологии» рассматривается предоставление вузам большей свободы  при разработке и реализации образовательных программ. Показано, что основная стратегическая задача разработчика основной профессиональной образовательной программы заключается в формировании совокупности компетенций, которые позволят выпускнику работать в одной из областей профессиональной деятельности. Данный набор компетенций при этом должен соотноситься с некоторыми трудовыми функциями, формально описанными профессиональными стандартами и квалификационными требованиями. Делается вывод, что основным результатом эволюционного развития образовательных программ как уровневого так и непрерывного высшего образования явился переход от их академического характера к практико-ориентированной направленности на определенные профессиональные квалификации и требования работодател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нутова И.И. От «перевернутого класса» к «перевернутому обучению»: эволюция концепции  и её философские основания</w:t>
      </w:r>
      <w:r>
        <w:rPr>
          <w:rFonts w:cs="Times New Roman" w:ascii="Times New Roman" w:hAnsi="Times New Roman"/>
        </w:rPr>
        <w:t xml:space="preserve"> // Высшее образование в России. – 2020. – Т. 29. - № 3. – С. 86-95.</w:t>
      </w:r>
    </w:p>
    <w:p>
      <w:pPr>
        <w:pStyle w:val="Normal"/>
        <w:ind w:firstLine="708"/>
        <w:jc w:val="both"/>
        <w:rPr/>
      </w:pPr>
      <w:r>
        <w:rPr>
          <w:rFonts w:cs="Times New Roman" w:ascii="Times New Roman" w:hAnsi="Times New Roman"/>
        </w:rPr>
        <w:t>«Перевернутое обучение» является одной из наиболее обсуждаемых концепций современного образования. В центре внимания российских исследователей находятся в первую очередь вопросы технологических особенностей педагогической технологии и анализ практики её применения. Цель данной статьи – исследовать теоретический аспект вопроса, показать эволюцию концепции от исходной модели «перевернутый класс» к парадигме «перевернутое обучение» и далее – к её философским основаниям. Сегодня ещё можно встретить случаи упрощенной трактовки педагогической технологии «перевернутый класс», которая сводит её к перестановке местами самостоятельной и аудиторной работы. В статье показано, что новая педагогическая модель, используя в качестве базового условия инверсию самостоятельной и аудиторной работы, предполагает более серьезные концептуальные изменения процесса обучения, а именно радикальное переосмысление роли преподавателя, учащегося и содержания их совместной учебной деятельности. «Перевернутое обучение» может быть рассмотрено как своеобразная педагогическая метастратегия, создающая оптимальные предпосылки для практического воплощения персонализированного подхода в высшем образовании. Такой подход способствует формированию позитивного взгляда на происходящие в области образования процессы, обеспечивает философской основой практику внедрения методики «перевернутый класс» в российских образовательных учреждениях.</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Иноземцев М.И., Марушина М.К., Мирзоева А.М. Модели оценки эффективности программ корпоративного обучения руководителей на основе принципа кросс-функциональности</w:t>
      </w:r>
      <w:r>
        <w:rPr>
          <w:rFonts w:cs="Times New Roman" w:ascii="Times New Roman" w:hAnsi="Times New Roman"/>
        </w:rPr>
        <w:t xml:space="preserve"> //  Высшее образование в России. – 2020. – Т. 29. - № 3. – С. 97-107.</w:t>
      </w:r>
    </w:p>
    <w:p>
      <w:pPr>
        <w:pStyle w:val="Normal"/>
        <w:ind w:firstLine="708"/>
        <w:jc w:val="both"/>
        <w:rPr>
          <w:rFonts w:ascii="Times New Roman" w:hAnsi="Times New Roman" w:cs="Times New Roman"/>
        </w:rPr>
      </w:pPr>
      <w:r>
        <w:rPr>
          <w:rFonts w:cs="Times New Roman" w:ascii="Times New Roman" w:hAnsi="Times New Roman"/>
        </w:rPr>
        <w:t>Статья посвящена анализу моделей эффективности программ корпоративного обучения руководителей на основе принципа кросс-функциональности с учетом типа образовательной организации. По мнению авторов, ожидаемыми результатами корпоративного обучения руководителей на основе кросс-функциональности в первую очередь является формирование разноплановых дополнительных компетенций. Появление сотрудников нового типа, имеющих разносторонние способности и компетенции, следующих определенным правилам отношений между сотрудниками, способствует последовательному приращению у сотрудников инновационных знаний, что полностью соответствует меняющимся запросам производства и цифровой экономики. Работа выполнена на основе изучения российских и зарубежных научных публикаций, практического опыта авторов и опроса разработчиков корпоративных программ обучения и специалистов на основе принципа кросс-функциональности. Выявлено семь наиболее часто используемых моделей оценки. Полученные результаты представляют интерес для специалистов корпоративного обучения на этапе планирования и разработки образовательных програм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Топоркова О.В. О содержании программ высшего технического образования за рубежом: современные тенденции (обзор)</w:t>
      </w:r>
      <w:r>
        <w:rPr>
          <w:rFonts w:cs="Times New Roman" w:ascii="Times New Roman" w:hAnsi="Times New Roman"/>
        </w:rPr>
        <w:t xml:space="preserve"> // Высшее образование в России. – 2020. – Т. 29. - № 3. – С. 153-167.</w:t>
      </w:r>
    </w:p>
    <w:p>
      <w:pPr>
        <w:pStyle w:val="Normal"/>
        <w:ind w:firstLine="708"/>
        <w:jc w:val="both"/>
        <w:rPr>
          <w:rFonts w:ascii="Times New Roman" w:hAnsi="Times New Roman" w:cs="Times New Roman"/>
        </w:rPr>
      </w:pPr>
      <w:r>
        <w:rPr>
          <w:rFonts w:cs="Times New Roman" w:ascii="Times New Roman" w:hAnsi="Times New Roman"/>
        </w:rPr>
        <w:t xml:space="preserve">Общей проблемой высшего технического образования на современном этапе считается несоответствие вузовских образовательных программ инженерной практике. В статье представлены результаты исследования инновационных изменений, имеющих место в содержании программ высшего технического образования за рубежом на современном этапе. Эмпирической базой послужили статьи в рецензируемых журналах, входящих в базу данных </w:t>
      </w:r>
      <w:r>
        <w:rPr>
          <w:rFonts w:cs="Times New Roman" w:ascii="Times New Roman" w:hAnsi="Times New Roman"/>
          <w:lang w:val="en-US"/>
        </w:rPr>
        <w:t>Scopus</w:t>
      </w:r>
      <w:r>
        <w:rPr>
          <w:rFonts w:cs="Times New Roman" w:ascii="Times New Roman" w:hAnsi="Times New Roman"/>
        </w:rPr>
        <w:t xml:space="preserve">, опубликованные за период с 2009 по 2018 гг., материалы конференций, проводимых международными инженерными сообществами. Фактологической основой исследования стали также учебные планы подготовки специалистов инженерно-технического профиля ряда ведущих зарубежных вузов. В ходе исследования были выявлены следующие инновационные аспекты содержания программ высшего технического образования: 1) внедрение в образовательные программы подготовки будущих инженеров принципов устойчивого развития; 2) включение в учебные планы подготовки специалистов инженерно-технических профилей модулей по основам менеджмента, предпринимательства и инновациям, открытие междисциплинарных программ, ведущих к получению двойных степеней в области инженерного дела и управления; 3) кооперация университетов с предприятиями-партнерами в вопросах разработки учебных планов; 4) интернационализация учебных планов подготовки специалистов инженерно-технических профилей, подготовка будущих инженеров к глобальной инженерной деятельности. Рассмотрен подход </w:t>
      </w:r>
      <w:r>
        <w:rPr>
          <w:rFonts w:cs="Times New Roman" w:ascii="Times New Roman" w:hAnsi="Times New Roman"/>
          <w:lang w:val="en-US"/>
        </w:rPr>
        <w:t>CDIO</w:t>
      </w:r>
      <w:r>
        <w:rPr>
          <w:rFonts w:cs="Times New Roman" w:ascii="Times New Roman" w:hAnsi="Times New Roman"/>
        </w:rPr>
        <w:t xml:space="preserve"> как предпосылка проектирования образовательных программ будущих инженеров. Выявленные изменения направлены на преодоление разрыва между содержанием инженерных образовательных программ и инженерной практикой, формирование компетенций, необходимых для успешной профессиональной инженерной деятельности в современных условиях.</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Сердитова Н.Е., Белоцерковский А.В. Образование, качество и цифровая трансформация</w:t>
      </w:r>
      <w:r>
        <w:rPr>
          <w:rFonts w:cs="Times New Roman" w:ascii="Times New Roman" w:hAnsi="Times New Roman"/>
        </w:rPr>
        <w:t xml:space="preserve"> // Высшее образование в России. – 2020. – Т. 29. - № 4. – С. 9-15.</w:t>
      </w:r>
    </w:p>
    <w:p>
      <w:pPr>
        <w:pStyle w:val="Normal"/>
        <w:ind w:firstLine="708"/>
        <w:jc w:val="both"/>
        <w:rPr>
          <w:rFonts w:ascii="Times New Roman" w:hAnsi="Times New Roman" w:cs="Times New Roman"/>
        </w:rPr>
      </w:pPr>
      <w:r>
        <w:rPr>
          <w:rFonts w:cs="Times New Roman" w:ascii="Times New Roman" w:hAnsi="Times New Roman"/>
        </w:rPr>
        <w:t xml:space="preserve">В статье рассматриваются современные технологические тренды и их связь с качеством образования с позиции разных заинтересованных сторон, отмечается беспрецедентная скорость и масштаб изменений, формулируется краткий перечень ключевых требований к образовательным программам высшего образования для сохранения их высокого качества в условиях цифровой трансформации. Наиболее полной характеристикой качества образования авторам представляется качество жизни, добавленное образовательной программой. Отмечается необходимость сохранения в образовательных программах относительно медленно меняющегося кросс-дисциплинарного фундаментального теоретического ядра в соответствующей области знаний, развития проектных и исследовательских компетенций. Для адаптации к технологическим изменениям в профессиональной сфере указывается не необходимость постоянного опережающего конструирования и сборки курсов, формирующих пакеты профессиональных компетенций. Эта постоянно меняющаяся часть программы предполагается для формирования индивидуальных образовательных траекторий. Отмечается необходимость развития универсальных компетенций в области информационно-коммуникационных технологий, а также навыков использования методов теории распознавания образов, лежащих в основе глубокого машинного обучения. Рассматриваются возможности применения в образовательных программах массовых открытых онлайн-курсов (МООС), а также обращения к услугам компаний </w:t>
      </w:r>
      <w:r>
        <w:rPr>
          <w:rFonts w:cs="Times New Roman" w:ascii="Times New Roman" w:hAnsi="Times New Roman"/>
          <w:lang w:val="en-US"/>
        </w:rPr>
        <w:t>Online</w:t>
      </w:r>
      <w:r>
        <w:rPr>
          <w:rFonts w:cs="Times New Roman" w:ascii="Times New Roman" w:hAnsi="Times New Roman"/>
        </w:rPr>
        <w:t xml:space="preserve"> </w:t>
      </w:r>
      <w:r>
        <w:rPr>
          <w:rFonts w:cs="Times New Roman" w:ascii="Times New Roman" w:hAnsi="Times New Roman"/>
          <w:lang w:val="en-US"/>
        </w:rPr>
        <w:t>Program</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OPM</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b/>
        </w:rPr>
        <w:t>Осипов А.М. Кризис управленческих информационных потоков в образовании: теоретические основания и социальные реалии</w:t>
      </w:r>
      <w:r>
        <w:rPr>
          <w:rFonts w:cs="Times New Roman" w:ascii="Times New Roman" w:hAnsi="Times New Roman"/>
        </w:rPr>
        <w:t xml:space="preserve"> // Высшее образование в России. – 2020. – Т. 29. - № 4. – С. 16-28.</w:t>
      </w:r>
    </w:p>
    <w:p>
      <w:pPr>
        <w:pStyle w:val="Normal"/>
        <w:ind w:firstLine="708"/>
        <w:jc w:val="both"/>
        <w:rPr>
          <w:rFonts w:ascii="Times New Roman" w:hAnsi="Times New Roman" w:cs="Times New Roman"/>
        </w:rPr>
      </w:pPr>
      <w:r>
        <w:rPr>
          <w:rFonts w:cs="Times New Roman" w:ascii="Times New Roman" w:hAnsi="Times New Roman"/>
        </w:rPr>
        <w:t>В статье с применением концепций бюрократии рассматриваются теоретические основания изучения и понимания современной образовательной политики. Она также представляет результаты межрегионального исследования информационных потоков в российской системе образования. Избыточность, интенсивность и формализация этих потоков – одна из болезненных сторон работы в отрасли, наряду с  несправедливо низкой оплатой труда. В статье анализируются материалы обширных выборочных опросов и хронометража нагрузок основных должностных групп в системе образования, данные о документообороте в учреждениях разного типа и уровня, экспертные оценки в трех регионах страны.  Рассмотрены объем и структура информационных потоков, социальные реалии бумажной работы и её влияние на социальное и профессиональное самочувствие персонала отрасли. Доказывается, что основным источником бумажного прессинга и бумажного геноцида в системе образования стала управленческая стратегия, игнорирующая общественную миссию образования и его многоплановую социальную эффективность. Эта стратегия выражает недоверие к работникам образования, к возможностям общественно-государственного управления. Она стала тупиком для российской системы образования, главным препятствием для сохранения её потенциала, развития и прогресса на фоне растущей глобальной конкурен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Петров В.Л., Пугач В.Ф. Привлекательность образования в России: достижения и проблемы</w:t>
      </w:r>
      <w:r>
        <w:rPr>
          <w:rFonts w:cs="Times New Roman" w:ascii="Times New Roman" w:hAnsi="Times New Roman"/>
        </w:rPr>
        <w:t xml:space="preserve"> // Высшее образование в России. – 2020. – Т. 29. - № 4. – С. 29-39.</w:t>
      </w:r>
    </w:p>
    <w:p>
      <w:pPr>
        <w:pStyle w:val="Normal"/>
        <w:ind w:firstLine="708"/>
        <w:jc w:val="both"/>
        <w:rPr>
          <w:rFonts w:ascii="Times New Roman" w:hAnsi="Times New Roman" w:cs="Times New Roman"/>
        </w:rPr>
      </w:pPr>
      <w:r>
        <w:rPr>
          <w:rFonts w:cs="Times New Roman" w:ascii="Times New Roman" w:hAnsi="Times New Roman"/>
        </w:rPr>
        <w:t xml:space="preserve">В статье предлагается подход к оценке привлекательности образования в постсоветской России. Приводятся результаты анализа динамики отношения населения к образованию по показателям вербального поведения, в частности, мнений о целях сбережений, расходования денежных средств на образование в зависимости от уровня среднедушевых доходов. Показана динамика места образования в потребительских расходах населения и оплате личных услуг, а также результаты сравнительного анализа образовательных характеристик населения в России и ряде развитых стран мира. Делается вывод о традиционно высокой привлекательности образования в нашей стране, но проявившейся тенденции к её снижению в </w:t>
      </w:r>
      <w:r>
        <w:rPr>
          <w:rFonts w:cs="Times New Roman" w:ascii="Times New Roman" w:hAnsi="Times New Roman"/>
          <w:lang w:val="en-US"/>
        </w:rPr>
        <w:t>XXI</w:t>
      </w:r>
      <w:r>
        <w:rPr>
          <w:rFonts w:cs="Times New Roman" w:ascii="Times New Roman" w:hAnsi="Times New Roman"/>
        </w:rPr>
        <w:t xml:space="preserve"> век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Богуславский М.В., Ладыжец Н.В., Санникова О.В., Неборский Е.В. Взаимодействие университета с региональными субъектами в оценках профессорско-преподавательского состава</w:t>
      </w:r>
      <w:r>
        <w:rPr>
          <w:rFonts w:cs="Times New Roman" w:ascii="Times New Roman" w:hAnsi="Times New Roman"/>
        </w:rPr>
        <w:t xml:space="preserve"> // Высшее образование в России. – 2020. – Т. 29. - № 4. – С. 40-49.</w:t>
      </w:r>
    </w:p>
    <w:p>
      <w:pPr>
        <w:pStyle w:val="Normal"/>
        <w:ind w:firstLine="708"/>
        <w:jc w:val="both"/>
        <w:rPr>
          <w:rFonts w:ascii="Times New Roman" w:hAnsi="Times New Roman" w:cs="Times New Roman"/>
        </w:rPr>
      </w:pPr>
      <w:r>
        <w:rPr>
          <w:rFonts w:cs="Times New Roman" w:ascii="Times New Roman" w:hAnsi="Times New Roman"/>
        </w:rPr>
        <w:t>Статья подготовлена по материалам полевого исследования, проведенного в Удмуртском государственном университете в рамках проекта «Транзитивный университет в условиях глобальных, национальных и региональных вызовов». В статье рассмотрены результаты анкетирования, связанные с оценкой профессорско-преподавательским составом способов взаимодействия с региональными субъектами социального заказа. 75% респондентов признают наличие рисков, обусловленных образовательно-трудовой миграцией молодежи из Удмуртской Республики. Регионально ориентированные компетенции студентов формируются в рамках регулярного учебного процесса: преподаватели подбирают темы курсовых и выпускных работ студентов в соответствии с потребностями региона; учитывают потребности рынка труда в содержании занятий; участвуют в организации практик и помогают студентам в трудоустройстве на региональном рынке труда. По мнению преподавателей, наиболее важная роль университета состоит в том, чтобы участвовать в развитии региона вместе с крупными организациями и ветвями власти. Преобладает кооперативный подход, при котором университет играет роль партнера, а не драйвера. Перспективы развития университета преподаватели видят в четырех направлениях: ориентация на региональный рынок труда, взаимодействие с работодателями; научная и инновационная деятельность; цифровизация и информатизация образовательного и административного процессов; развитие международного сотрудничества. В качестве предложений администрации вуза преподаватели обозначили необходимость более активного взаимодействия с руководством региона и бизнесом, вовлечение университета в региональные проекты, выявления потребностей региона и стимулирования руководства институтов в формировании новых направлений научно-образовательного сектора с учетом перспектив развития республик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ародубцев В.А., Ряшенцев И.В. Распределенный онлайн-курс «Преподаватель высшей инженерной школы»</w:t>
      </w:r>
      <w:r>
        <w:rPr>
          <w:rFonts w:cs="Times New Roman" w:ascii="Times New Roman" w:hAnsi="Times New Roman"/>
        </w:rPr>
        <w:t xml:space="preserve"> // Высшее образование в России. – 2020. – Т. 29. - № 4. – С. 63-72.</w:t>
      </w:r>
    </w:p>
    <w:p>
      <w:pPr>
        <w:pStyle w:val="Normal"/>
        <w:ind w:firstLine="708"/>
        <w:jc w:val="both"/>
        <w:rPr>
          <w:rFonts w:ascii="Times New Roman" w:hAnsi="Times New Roman" w:cs="Times New Roman"/>
        </w:rPr>
      </w:pPr>
      <w:r>
        <w:rPr>
          <w:rFonts w:cs="Times New Roman" w:ascii="Times New Roman" w:hAnsi="Times New Roman"/>
        </w:rPr>
        <w:t>Требование профессионального стандарта работников образования обязывает преподавателей вузов не только разрабатывать образовательный контент  дисциплины, но и применять цифровые средства для активизации и управления учебной активностью студентов, переходить от аудиторного пути трансфера знаний к сетевым дисциплинарным курсам. Развивающаяся цифровизация современной образовательной среды приводит к необходимости непрерывного повышения квалификации преподавателей высшей школы, к изменению стиля и инструментов их профессиональной деятельности. Целью работы являлась разработка корпоративного онлайн-курса повышения квалификации преподавателей университета, отличающегося от традиционных МООК проблематичностью, открытостью, сотрудничеством, распределенностью ресурсов и сохранением образовательных продуктов слушателей курса. В статье анализируются различные типы массовых открытых онлайн-курсов в сравнении таких их педагогических аспектов, как открытость, прозрачность, внутренняя коммуникация и внешняя доступность образовательных продуктов, полученных участниками курсов. Предлагается модель распределенного и проблемно-ориентированного онлайн-курса с высоким уровнем прозрачности и внутренней открытости, где участники используют сервисы создания интернет-портфолио и Гугл-документов для коммуникации всех слушателей друг с другом и тьюторами. Эти свойства, по мнению авторов, являются главными для успешного процесса обучения на онлайн-курсе. Показано, что предлагаемая модель повышения квалификации и эрудиции преподавателей высшей школы приводит к более эффективным результатам, чем широко используемые другие типы МООК. После окончания курса и его архивирования все образовательные продукты, созданные слушателями курса, остаются доступными для внешних пользователей. Таким образом, в результате проведения курса повышения квалификации создается база учебно-методических открытых образовательных ресурсов, ориентированная на направления подготовки студентов в университет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Лидер А.М., Слесаренко И.В., Соловьев М.А. Приоритетные задачи и опыт инженерно-технической подготовки в университетах России</w:t>
      </w:r>
      <w:r>
        <w:rPr>
          <w:rFonts w:cs="Times New Roman" w:ascii="Times New Roman" w:hAnsi="Times New Roman"/>
        </w:rPr>
        <w:t xml:space="preserve"> // Высшее образование в России. – 2020. – Т. 29. - № 4. – С. 73-84.</w:t>
      </w:r>
    </w:p>
    <w:p>
      <w:pPr>
        <w:pStyle w:val="Normal"/>
        <w:ind w:firstLine="708"/>
        <w:jc w:val="both"/>
        <w:rPr>
          <w:rFonts w:ascii="Times New Roman" w:hAnsi="Times New Roman" w:cs="Times New Roman"/>
        </w:rPr>
      </w:pPr>
      <w:r>
        <w:rPr>
          <w:rFonts w:cs="Times New Roman" w:ascii="Times New Roman" w:hAnsi="Times New Roman"/>
        </w:rPr>
        <w:t>Данная статья посвящена обзору лучших практик ведущих университетов России в области организации практико-ориентированной подготовки по инженерно-техническим специальностям. Опираясь на совокупность профессиональных и межотраслевых профессионально значимых компетенций будущего выпускника инженерно-технических специальностей, авторы рассматривают его профессиональный портрет как триединство компетенций научно-исследовательской, инженерно-технической и предпринимательской деятельности. На основе обзора документов, отчетных материалов, информационных баз данных, анализа результатов статистических исследований обобщены мировые тенденции развития инженерно-технической подготовки в университетах мира и страны, сформулированы приоритетные задачи трансформации инженерно-технического образования, предложены подходы к решению данных задач на уровне структурно-организационного и учебно-методического оснащения учебного процесса. На примере опыта организации практико-ориентированного обучения физике в Томском политехническом университете (ТПУ) обсуждаются основные учебно-методические и организационно-структурные решения, позволяющие эффективно формировать профессиональный портрет будущего инженер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ефан Г.Д. Концепция теоретико-эмпирического дуализма в обучении математике</w:t>
      </w:r>
      <w:r>
        <w:rPr>
          <w:rFonts w:cs="Times New Roman" w:ascii="Times New Roman" w:hAnsi="Times New Roman"/>
        </w:rPr>
        <w:t xml:space="preserve"> // Высшее образование в России. – 2020. – Т. 29. - № 4. – С. 85-95.</w:t>
      </w:r>
    </w:p>
    <w:p>
      <w:pPr>
        <w:pStyle w:val="Normal"/>
        <w:ind w:firstLine="708"/>
        <w:jc w:val="both"/>
        <w:rPr>
          <w:rFonts w:ascii="Times New Roman" w:hAnsi="Times New Roman" w:cs="Times New Roman"/>
        </w:rPr>
      </w:pPr>
      <w:r>
        <w:rPr>
          <w:rFonts w:cs="Times New Roman" w:ascii="Times New Roman" w:hAnsi="Times New Roman"/>
        </w:rPr>
        <w:t>Среди проблем математического образования в статье выделены: 1) недостаточное внимание, уделяемое фундаментальной, структурообразующей роли математики; 2) умозрительность обучения, его оторванность от практики. Сформулирована концепция теоретико-эмпирического дуализма в обучении как единство абстрактно-теоретической и опытно-экспериментальной познавательной деятельности обучающихся. По мнению автора, следует выделять априорное и апостериорное математическое знание. Априорное знание либо представляется индивиду совершенно очевидным, бесспорным, либо усвоено им некритически, «на веру». Апостериорное же математическое знание субъективно возникает в процессе напряженной теоретической и практической деятельности обучающихся, активно и всесторонне проверяется экспериментально – либо с помощью приложений математики, либо путем математических экспериментов. Эмпирическая составляющая обучения математике подразумевает разнообразные формы и методы активного (в том числе, компьютерного) и профессионально ориентированного обучения, дающие опыт самостоятельного формулирования задач, совместного поиска путей их решения, взаимодействия и командной работы. Особое внимание при этом уделяется применению математических экспериментов в тех нередких случаях, когда требуется заменить или дополнить сложные доказательства, проиллюстрировать новые знания, дать навыки исследовательской работ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Шеховцов В.В., Плотников А.С., Фетисова О.В. Дополнительное профессиональное образование слушателей в ходе реализации федеральных проектов</w:t>
      </w:r>
      <w:r>
        <w:rPr>
          <w:rFonts w:cs="Times New Roman" w:ascii="Times New Roman" w:hAnsi="Times New Roman"/>
        </w:rPr>
        <w:t xml:space="preserve"> // Высшее образование в России. – 2020. – Т. 29. - № 4. – С. 119-126.</w:t>
      </w:r>
    </w:p>
    <w:p>
      <w:pPr>
        <w:pStyle w:val="Normal"/>
        <w:ind w:firstLine="708"/>
        <w:jc w:val="both"/>
        <w:rPr>
          <w:rFonts w:ascii="Times New Roman" w:hAnsi="Times New Roman" w:cs="Times New Roman"/>
        </w:rPr>
      </w:pPr>
      <w:r>
        <w:rPr>
          <w:rFonts w:cs="Times New Roman" w:ascii="Times New Roman" w:hAnsi="Times New Roman"/>
        </w:rPr>
        <w:t>Глобальной задачей, о которой постоянно говорят принимаемые правительством документы, является прорывное развитие экономики России. Определяющее значение для успешной реализации этой задачи имеет кадровый потенциал специалистов реального сектора экономики. Значительную и наиболее ценную их часть составляют специалисты с накопленными знаниями и опытом работы в своей области деятельности. Среди них достаточно велика доля лиц предпенсионного возраста, которые в силу возрастных или иных ограничений не успевают отслеживать современные тенденции совершенствования приемов работы в условиях повсеместного внедрения автоматизации и цифровизации. Волгоградский государственный технический университет активно участвует в реализации Федерального проекта по дополнительному профессиональному образованию лиц предпенсионного возраста, а также по повышению квалификации работников предприятий в рамках Федерального проекта, направленного на повышение производительности труда и занятости населения. Для этой цели разработано и реализовано несколько десятков дополнительных образовательных программ, специально ориентированных на более эффективное решение работниками задач своей профессиональной деятельности, а за счет этого – продвижение в направлении решения глобальной задачи прорывного развития экономики стран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Шапошникова Н.Ю. Планирование индивидуального развития студентов Великобритании: модели реализации</w:t>
      </w:r>
      <w:r>
        <w:rPr>
          <w:rFonts w:cs="Times New Roman" w:ascii="Times New Roman" w:hAnsi="Times New Roman"/>
        </w:rPr>
        <w:t xml:space="preserve"> // Высшее образование в России. – 2020. – Т. 29. - № 4. – С. 146-154.</w:t>
      </w:r>
    </w:p>
    <w:p>
      <w:pPr>
        <w:pStyle w:val="Normal"/>
        <w:ind w:firstLine="708"/>
        <w:jc w:val="both"/>
        <w:rPr>
          <w:rFonts w:ascii="Times New Roman" w:hAnsi="Times New Roman" w:cs="Times New Roman"/>
        </w:rPr>
      </w:pPr>
      <w:r>
        <w:rPr>
          <w:rFonts w:cs="Times New Roman" w:ascii="Times New Roman" w:hAnsi="Times New Roman"/>
        </w:rPr>
        <w:t>Цель статьи – показать способы индивидуализации развития студентов вузов Великобритании как один из ответов высшей школы на вызовы современного сложного мира, единственной определенностью которого является постоянное изменение. Программа индивидуального развития направлена на подготовку студентов к жизни и профессии, обеспечивая их адаптацию к постоянно меняющимся условиям. На основе анализа и сравнения опыта различных университетов Великобритании исследователями обозначены три основные модели реализации планов индивидуального развития студентов с преобладающей направленностью на профессиональную деятельность, на трудоустройство, на учебную деятельность. На первый тип модели оказали сильное влияние требования профессиональных организаций, к примеру, сферы здравоохранения, а также законодательных органов. Второй тип модели включает как общую направленность на трудоустройство выпускников, так и ориентацию на профильные стажировки во время обучения. Третья – «учебная» - модель направлена на образовательное развитие студента. Её реализация способствует развитию метакогнитивных навыков, а также компетенций, формируемых определенной предметной дисциплиной. Представленные модели могут служить инструментом для анализа практики индивидуализации высшего образования, а также для составления гибких программ, учитывающих способности и образовательные потребности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Тихонова Н.В. Педагогическое образование в Канаде: современное состояние и тенденции развития</w:t>
      </w:r>
      <w:r>
        <w:rPr>
          <w:rFonts w:cs="Times New Roman" w:ascii="Times New Roman" w:hAnsi="Times New Roman"/>
        </w:rPr>
        <w:t xml:space="preserve"> // Высшее образование в России. – 2020. – Т. 29. - № 4. – С. 155-166.</w:t>
      </w:r>
    </w:p>
    <w:p>
      <w:pPr>
        <w:pStyle w:val="Normal"/>
        <w:ind w:firstLine="708"/>
        <w:jc w:val="both"/>
        <w:rPr>
          <w:rFonts w:ascii="Times New Roman" w:hAnsi="Times New Roman" w:cs="Times New Roman"/>
        </w:rPr>
      </w:pPr>
      <w:r>
        <w:rPr>
          <w:rFonts w:cs="Times New Roman" w:ascii="Times New Roman" w:hAnsi="Times New Roman"/>
        </w:rPr>
        <w:t>В последние годы система высшего образования является объектом постоянных преобразований, нововведений и реформ. В ответ на новые требования общества университеты повышают академическую мобильность, привлекают иностранных студентов, внедряют в образовательный процесс информационные технологии и новые формы обучения: проблемное обучение, перевернутый класс, дистанционное обучение, смешанное обучение и др. Ключевую роль в ходе внедрения новых образовательных технологий играет преподаватель, поэтому главным приоритетом во всем мире признается обеспечение качества педагогического образования. В статье рассматриваются основные особенности образовательной политики Канады, структура и содержание педагогического образования, а также система оценивания результатов обучения. Особое внимание уделяется современным подходам к оценке профессиональных компетенций студентов педагогических факультетов Квебека. В ходе работы над статьей были использованы результаты исследований зарубежных авторов и обширный фактический материал, включающий в себя внутренние нормативные акты и регламенты канадских университетов, а также информацию официальных сайтов вузов. В заключение выделены основные тенденции развития педагогического образования в Канад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Кудряшова Е.В., Сорокин С.Э., Бугаенко О.Д. Взаимодействие университетов со сферой производства как элемент реализации «третьей миссии»</w:t>
      </w:r>
      <w:r>
        <w:rPr>
          <w:rFonts w:cs="Times New Roman" w:ascii="Times New Roman" w:hAnsi="Times New Roman"/>
        </w:rPr>
        <w:t xml:space="preserve"> // Высшее образование в России. – 2020. – Т. 29. - № 5. – С. 9-21.</w:t>
      </w:r>
    </w:p>
    <w:p>
      <w:pPr>
        <w:pStyle w:val="Normal"/>
        <w:ind w:firstLine="708"/>
        <w:jc w:val="both"/>
        <w:rPr>
          <w:rFonts w:ascii="Times New Roman" w:hAnsi="Times New Roman" w:cs="Times New Roman"/>
        </w:rPr>
      </w:pPr>
      <w:r>
        <w:rPr>
          <w:rFonts w:cs="Times New Roman" w:ascii="Times New Roman" w:hAnsi="Times New Roman"/>
        </w:rPr>
        <w:t>Целью исследования является выявление наиболее успешных форм взаимодействия образовательных организаций и предприятий, механизмов влияния университета на развитие региона его местонахождения. Рассмотрение проблемы ведется на основе концепции «третьей миссии» университета, которая предполагает активное взаимодействие образовательных организаций с обществом, в том числе с работодателями, а также теории стейкхолдеров, описывающей параметры учета интересов различных субъектов в процессе управления университетом. Авторы выделяют ключевые направления и механизмы взаимодействия между университетами и сферой производства. На примере Северного (Арктического) федерального университета им. М.В. Ломоносова анализируются успешные практики организации такого взаимодействия, имеющийся опыт, возникающие проблемы. Информационной базой исследования послужил опрос представителей предприятий и организаций на предмет удовлетворенности работодателей качеством подготовки выпускников университета (2019 г.). В качестве выводов фиксируются основные системные проблемы взаимодействия университетов со сферой производства, среди которых отсутствие согласованных стратегий подготовки кадров по различным специальностям, расхождения в понимании наборов компетенций и навыков выпускника, фрагментарный характер взаимодействия университетов и сферы производства по научно-исследовательским и опытно-конструкторским направлениям, разные мотивации и ценности у образовательной организации и у бизнес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Зборовский Г.Е., Амбарова П.А. Образовательная неуспешность учащихся и студентов как социальный феномен: методология исследования</w:t>
      </w:r>
      <w:r>
        <w:rPr>
          <w:rFonts w:cs="Times New Roman" w:ascii="Times New Roman" w:hAnsi="Times New Roman"/>
        </w:rPr>
        <w:t xml:space="preserve"> // Высшее образование в России. – 2020. – Т. 29. - № 5. – С. 34-44.</w:t>
      </w:r>
    </w:p>
    <w:p>
      <w:pPr>
        <w:pStyle w:val="Normal"/>
        <w:ind w:firstLine="708"/>
        <w:jc w:val="both"/>
        <w:rPr>
          <w:rFonts w:ascii="Times New Roman" w:hAnsi="Times New Roman" w:cs="Times New Roman"/>
        </w:rPr>
      </w:pPr>
      <w:r>
        <w:rPr>
          <w:rFonts w:cs="Times New Roman" w:ascii="Times New Roman" w:hAnsi="Times New Roman"/>
        </w:rPr>
        <w:t>Статья подготовлена при поддержке РФФИ, проект № 19-29-07016 «Трансфер человеческого капитала образовательных общностей: от неуспешности к успешности».</w:t>
      </w:r>
    </w:p>
    <w:p>
      <w:pPr>
        <w:pStyle w:val="Normal"/>
        <w:ind w:firstLine="708"/>
        <w:jc w:val="both"/>
        <w:rPr>
          <w:rFonts w:ascii="Times New Roman" w:hAnsi="Times New Roman" w:cs="Times New Roman"/>
        </w:rPr>
      </w:pPr>
      <w:r>
        <w:rPr>
          <w:rFonts w:cs="Times New Roman" w:ascii="Times New Roman" w:hAnsi="Times New Roman"/>
        </w:rPr>
        <w:t>В статье ставится и характеризуется социальный диагноз значительной части учащихся и студентов, который определяется авторами как «образовательная неуспешность». Она проявляется в низком уровне образовательной мотивации, размытости профессиональных ориентаций и профессионального самоопределения, слабом стремлении к накоплению человеческого капитала и к социальной достижительности. Поставленный диагноз прослеживается на всем пути осуществления трансфера человеческого капитала к неуспешной части образовательных общностей – от школы к колледжу и вузу и далее к рынку труда. Выявляются основные лакуны и вытекающие из них методологические проблемы исследования образовательной неуспешности. Феномен образовательной неуспешности рассматривается в рамках четырех стадий возникновения и развития. Показываются особенности междисциплинарной методологии её исследования. Раскрывается потенциал междисциплинарного использования социологического, экономического, психологического, социально-психологического, педагогического подходов в изучении образовательной неуспешности и путей её преодол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альцев Д.В., Репецкий Д.С. Удовлетворенность обучающихся качеством образовательных услуг технического университета</w:t>
      </w:r>
      <w:r>
        <w:rPr>
          <w:rFonts w:cs="Times New Roman" w:ascii="Times New Roman" w:hAnsi="Times New Roman"/>
        </w:rPr>
        <w:t xml:space="preserve"> // Высшее образование в России. – 2020. – Т. 29. - № 5. – С. 45-52.</w:t>
      </w:r>
    </w:p>
    <w:p>
      <w:pPr>
        <w:pStyle w:val="Normal"/>
        <w:ind w:firstLine="708"/>
        <w:jc w:val="both"/>
        <w:rPr>
          <w:rFonts w:ascii="Times New Roman" w:hAnsi="Times New Roman" w:cs="Times New Roman"/>
        </w:rPr>
      </w:pPr>
      <w:r>
        <w:rPr>
          <w:rFonts w:cs="Times New Roman" w:ascii="Times New Roman" w:hAnsi="Times New Roman"/>
        </w:rPr>
        <w:t>В статье представлены результаты анкетирования 1126 обучающихся очной формы обучения, что составляет 12% от контингента (очная форма) Пермского национального исследовательского политехнического университета. Проанализирован уровень удовлетворенности респондентов качеством образовательной деятельности: содержанием образовательных программ, реализацией образовательных программ, условиями обеспечения образовательного процесса, качеством преподавания, организацией контроля знаний и подготовки. Положительную оценку заслужили: условия обеспечения образовательного процесса, содержание учебных дисциплин по всем циклам, качество преподавания, объем и качество библиотечного фонда. Однако есть и замечания: выявлено недовольство техническими средствами, качеством оборудованных аудиторий, организацией консультаций преподавателей и самостоятельной работы обучающихся, расписанием занятий, качеством методических материалов, проведением производственной практики, качеством тестового контроля, доступностью лабораторий и компьютерных классов во внеучебное время. При оценке социокультурной среды рассматривались разные аспекты организации внеучебной работы обучающихся, социально-психологический климат, условия жизнеобеспечения образовательного процесса (санитарно-гигиенические и социально-бытовые), социокультурная деятельность, связанная с удовлетворением духовных и физических потребностей личности, социальное стимулирование. Основные замечания опрошенных связаны с качеством социально-бытовых условий (организация питания, условия проживания в общежит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Усачева О.В., Черняков М.К. Оценка готовности вузов к переходу к цифровой образовательной среде</w:t>
      </w:r>
      <w:r>
        <w:rPr>
          <w:rFonts w:cs="Times New Roman" w:ascii="Times New Roman" w:hAnsi="Times New Roman"/>
        </w:rPr>
        <w:t xml:space="preserve"> // Высшее образование в России. – 2020. – Т. 29. - № 5. – С. 53-62.</w:t>
      </w:r>
    </w:p>
    <w:p>
      <w:pPr>
        <w:pStyle w:val="Normal"/>
        <w:ind w:firstLine="708"/>
        <w:jc w:val="both"/>
        <w:rPr>
          <w:rFonts w:ascii="Times New Roman" w:hAnsi="Times New Roman" w:cs="Times New Roman"/>
        </w:rPr>
      </w:pPr>
      <w:r>
        <w:rPr>
          <w:rFonts w:cs="Times New Roman" w:ascii="Times New Roman" w:hAnsi="Times New Roman"/>
        </w:rPr>
        <w:t>Цифровая трансформация, затронувшая все экономически развитые страны, не обошла стороной и Россию. Вопросы перехода на цифровую экономику рассматриваются на самом высоком уровне: созданы национальные и федеральные проекты, в том числе и в системе высшего образования. Но при этом отмечается недостаточно быстрый переход к цифровой среде. В статье представлена оценка современного состояния и тенденций развития отечественной системы высшего образования, выявлены проблемы перехода российских вузов к цифровой образовательной среде. Цель статьи заключается в обобщении имеющихся разработок и создании методики оценки степени готовности вузов к цифровизации. Авторы систематизировали и расширили перечень факторов оценки готовности вузов к цифровой трансформации. Основные методы исследования: метод экспертных оценок, морфологический анализ, кластерный анализ. Составленная матрица факторов и их признаков легла в основу ранжирования показателей и формирования кластеров. Предложенная авторами методика является универсальной, прошла апробацию в одном из российских вузов – Новосибирском государственном техническом университете и может быть использована любой организацией системы высшего образования для оценки готовности вуза к цифровиза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Сафонова М.А., Сафонов А.А. Управление авторским коллективом как компетенция академического письма: организационные и юридические аспекты</w:t>
      </w:r>
      <w:r>
        <w:rPr>
          <w:rFonts w:cs="Times New Roman" w:ascii="Times New Roman" w:hAnsi="Times New Roman"/>
        </w:rPr>
        <w:t xml:space="preserve"> // Высшее образование в России. – 2020. – Т. 29. - № 5. – С. 73-84.</w:t>
      </w:r>
    </w:p>
    <w:p>
      <w:pPr>
        <w:pStyle w:val="Normal"/>
        <w:ind w:firstLine="708"/>
        <w:jc w:val="both"/>
        <w:rPr>
          <w:rFonts w:ascii="Times New Roman" w:hAnsi="Times New Roman" w:cs="Times New Roman"/>
        </w:rPr>
      </w:pPr>
      <w:r>
        <w:rPr>
          <w:rFonts w:cs="Times New Roman" w:ascii="Times New Roman" w:hAnsi="Times New Roman"/>
        </w:rPr>
        <w:t>В современном академическом мире многие участники научного сообщества предпочитают коллективные авторские проекты индивидуальным работам, так как коллективные публикации позволяют снижать финансовые, административные и временные издержки. Не в последнюю очередь это связано, например, с необходимостью быстро и эффективно работать над публикациями по медицине и микробиологии в условиях распространения коронавируса. В контексте обучения специалистов академическому письму необходимо развивать грамотность исследователей в таких вопросах, как модели соавторства, типы авторских коллективов, функции участников коллектива на разных этапах создания текста, раздельное (делимое) и нераздельное (неделимое) разграничение авторских прав. Неоднозначное толкование понятия «творческий вклад» в Гражданском кодексе РФ приводит к затрудненному взаимодействию членов авторских коллективов. Избежать потенциальных конфликтов может помочь подготовка будущих соавторов на основе теоретических знаний и реальных кейсов. В статье рассматриваются организационно-технические и юридические вопросы, связанные с управлением авторскими коллективами, и обосновывается важность включения данной тематики в курсы по академическому письм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анакова Л.М. Интеграция форм представления учебного материала в модели «перевернутое обучение»</w:t>
      </w:r>
      <w:r>
        <w:rPr>
          <w:rFonts w:cs="Times New Roman" w:ascii="Times New Roman" w:hAnsi="Times New Roman"/>
        </w:rPr>
        <w:t xml:space="preserve"> // Высшее образование в России. – 2020. – Т. 29. - № 5. – С. 85-94.</w:t>
      </w:r>
    </w:p>
    <w:p>
      <w:pPr>
        <w:pStyle w:val="Normal"/>
        <w:ind w:firstLine="708"/>
        <w:jc w:val="both"/>
        <w:rPr>
          <w:rFonts w:ascii="Times New Roman" w:hAnsi="Times New Roman" w:cs="Times New Roman"/>
        </w:rPr>
      </w:pPr>
      <w:r>
        <w:rPr>
          <w:rFonts w:cs="Times New Roman" w:ascii="Times New Roman" w:hAnsi="Times New Roman"/>
        </w:rPr>
        <w:t>В статье обсуждается тема интеграции форм представления учебного материала в педагогической технологии «перевернутое обучение». Идеи исследования частично перекликаются с тезисом о концептуальных изменениях в современной педагогике, выдвинутым в статье И.И. Гнутовой «От «перевернутого класса» к «перевернутому обучению»: эволюция концепции и её философские основания» (Высшее образование в России. 2020. № 3. С. 86-95). «Перевернутое» изучение дисциплины предполагает представление её содержания в четырех блоках, цели и методы обучения в которых различаются. Чтобы обеспечить установление ассоциативных связей в организации усвоения содержания этих блоков, необходимо интегрировать формы представления используемого в них учебного материала. Основной результат исследования: эффективным способом интегрирования учебного материала а «перевернутое обучение» является подбор или создание форм, организующих учебную деятельность студентов на основе логического анализа текста учебника как основного средства обучения. В результате получается новый учебный текст, своеобразный ремикс текста учебника, представляющий собой мультимедийную обучающую среду для определенной тем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Фазлеева Л.Р. Социальный проект как технология развития лидерских качеств современного студента</w:t>
      </w:r>
      <w:r>
        <w:rPr>
          <w:rFonts w:cs="Times New Roman" w:ascii="Times New Roman" w:hAnsi="Times New Roman"/>
        </w:rPr>
        <w:t xml:space="preserve"> // Высшее образование в России. – 2020. – Т. 29. - № 5. – С. 136-143.</w:t>
      </w:r>
    </w:p>
    <w:p>
      <w:pPr>
        <w:pStyle w:val="Normal"/>
        <w:ind w:firstLine="708"/>
        <w:jc w:val="both"/>
        <w:rPr>
          <w:rFonts w:ascii="Times New Roman" w:hAnsi="Times New Roman" w:cs="Times New Roman"/>
        </w:rPr>
      </w:pPr>
      <w:r>
        <w:rPr>
          <w:rFonts w:cs="Times New Roman" w:ascii="Times New Roman" w:hAnsi="Times New Roman"/>
        </w:rPr>
        <w:t>В статье рассмотрены возможности социального проекта в формировании лидерских качеств студентов. Раскрыта сущность социального проекта, показаны этапы его реализации. Одним из востребованных качеств лидера в современной жизни является его активность (активная жизненная позиция), которая проявляется в осознанной реализации своих социальных ролей. Развитию такой активности и способствует социальный проект. Проведен социологический опрос студентов вуза на предмет выявления у них лидерских качеств. Приведен пример реализации социального проекта по развитию качеств лидера среди студен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Тесленко В.А., Мельников Р.М. Перспективы развития индустриальной аспирантуры в России</w:t>
      </w:r>
      <w:r>
        <w:rPr>
          <w:rFonts w:cs="Times New Roman" w:ascii="Times New Roman" w:hAnsi="Times New Roman"/>
        </w:rPr>
        <w:t xml:space="preserve"> // Высшее образование в России. – 2020. – Т. 29. - № 5. – С. 157-167.</w:t>
      </w:r>
    </w:p>
    <w:p>
      <w:pPr>
        <w:pStyle w:val="Normal"/>
        <w:ind w:firstLine="708"/>
        <w:jc w:val="both"/>
        <w:rPr>
          <w:rFonts w:ascii="Times New Roman" w:hAnsi="Times New Roman" w:cs="Times New Roman"/>
        </w:rPr>
      </w:pPr>
      <w:r>
        <w:rPr>
          <w:rFonts w:cs="Times New Roman" w:ascii="Times New Roman" w:hAnsi="Times New Roman"/>
        </w:rPr>
        <w:t>В статье предлагаются рекомендации по развитию модели индустриальной аспирантуры в российских условиях с учетом имеющегося зарубежного опыта, а также дается обоснование востребованности компетенций выпускников индустриальной аспирантуры российскими высокотехнологичными компаниями. Проведенный регрессионный анализ зависимости патентной и инновационной активности российских высокотехнологичных компаний от доли занятых с учеными степенями показал, что для успешных выпускников российской аспирантуры со специализацией в области технических и естественных наук доступна траектория профессионального развития, предусматривающая использование их исследовательских компетенций в реальном секторе экономики. Это определяет необходимость разработки и реализации специализированных программ аспирантуры, направленных на подготовку научных и инженерных кадров для высокотехнологичных компаний в формате взаимодействия вуза с индустриальными партнерами. Такие программы могут быть реализованы с использованием применяемой в зарубежной практике модели индустриальной аспирантуры, которая предусматривает выполнение диссертационного исследования в интересах компании-работодателя при двойном научном руководстве и финансировании исследования за счет средств работодателя. Программы индустриальной аспирантуры требуют более длительного срока реализации по сравнению с традиционными программами академической аспирантуры, а также пониженной аудиторной нагрузки, прежде всего – за счет дисциплин педагогического и общеобразовательного профиля. Для стимулирования российских высокотехнологичных компаний с высокими расходами на НИОКР к участию в реализации программ индустриальной аспирантуры могут быть использованы гранты, налоговые льготы и преференциальный режим при осуществлении закупок крупными компаниями с государственным участие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отова Г.Н. Охранники или проводники? Новые требования для аккредитационных агентств по обеспечению качества образования</w:t>
      </w:r>
      <w:r>
        <w:rPr>
          <w:rFonts w:cs="Times New Roman" w:ascii="Times New Roman" w:hAnsi="Times New Roman"/>
        </w:rPr>
        <w:t xml:space="preserve"> // Высшее образование в России. – 2020. – Т. 29. - № 6. – С. 9-21.</w:t>
      </w:r>
    </w:p>
    <w:p>
      <w:pPr>
        <w:pStyle w:val="Normal"/>
        <w:ind w:firstLine="708"/>
        <w:jc w:val="both"/>
        <w:rPr>
          <w:rFonts w:ascii="Times New Roman" w:hAnsi="Times New Roman" w:cs="Times New Roman"/>
        </w:rPr>
      </w:pPr>
      <w:r>
        <w:rPr>
          <w:rFonts w:cs="Times New Roman" w:ascii="Times New Roman" w:hAnsi="Times New Roman"/>
        </w:rPr>
        <w:t>Рассматриваются причины различных подходов (российского и американского) к формированию национальной системы гарантии качества образования, в частности, к процедуре признания независимых аккредитационных агентств. Автором предложены конкретные принципы формирования национальной «архитектуры» аккредитации вузов на основе анализа американской и европейской модели «аккредитации аккредитаторов». Дан содержательный анализ новых поправок в законодательство США о высшем образовании, касающихся вопросов регламентации взаимодействия Департамента образования и аккредитационных агентств. Они могут быть актуальны для создания в России новой системы оценки качества образования в рамках «регуляторной гильотины».</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Берестов А.В., Гусева А.И., Калашник В.М., Каминский В.И., Киреев С.В., Садчиков С.М. Проект «национальный исследовательский университет» - драйвер российского высшего образования</w:t>
      </w:r>
      <w:r>
        <w:rPr>
          <w:rFonts w:cs="Times New Roman" w:ascii="Times New Roman" w:hAnsi="Times New Roman"/>
        </w:rPr>
        <w:t xml:space="preserve"> // Высшее образование в России. – 2020. – Т. 29. - № 6. – С. 22-34.</w:t>
      </w:r>
    </w:p>
    <w:p>
      <w:pPr>
        <w:pStyle w:val="Normal"/>
        <w:ind w:firstLine="708"/>
        <w:jc w:val="both"/>
        <w:rPr>
          <w:rFonts w:ascii="Times New Roman" w:hAnsi="Times New Roman" w:cs="Times New Roman"/>
        </w:rPr>
      </w:pPr>
      <w:r>
        <w:rPr>
          <w:rFonts w:cs="Times New Roman" w:ascii="Times New Roman" w:hAnsi="Times New Roman"/>
        </w:rPr>
        <w:t>В статье изложены результаты анализа реализации программ развития национальных исследовательских университетов (НИУ) в сравнении с другими стратегическими инициативами в области высшего образования России (проект повышения конкурентоспособности ведущих российских университетов среди ведущих мировых научно-образовательных центров; проект «федеральный университет», поддержка программ стратегического развития государственных образовательных организаций высшего образования; проект «Развитие сети опорных университетов»; поддержка устойчивых взаимоотношений между образовательными организациями высшего образования и региональными предприятиями и организациями в рамках приоритетного проекта «Вузы как центры пространства создания инноваций»). Анализ проводился по 41 количественному и 11 качественным показателям. На основе анализа различных источников установлено, что реализация программ развития сети НИУ в целом успешна и позитивно влияет на развитие российского образования. Наибольшее влияние на повышение конкурентоспособности российского образования в мире показали участники «Проекта 5-10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азонов Б.А. Организация образовательного процесса: возможности индивидуализации обучения</w:t>
      </w:r>
      <w:r>
        <w:rPr>
          <w:rFonts w:cs="Times New Roman" w:ascii="Times New Roman" w:hAnsi="Times New Roman"/>
        </w:rPr>
        <w:t xml:space="preserve"> // Высшее образование в России. – 2020. – Т. 29. - № 6. – С. 35-50.</w:t>
      </w:r>
    </w:p>
    <w:p>
      <w:pPr>
        <w:pStyle w:val="Normal"/>
        <w:ind w:firstLine="708"/>
        <w:jc w:val="both"/>
        <w:rPr>
          <w:rFonts w:ascii="Times New Roman" w:hAnsi="Times New Roman" w:cs="Times New Roman"/>
        </w:rPr>
      </w:pPr>
      <w:r>
        <w:rPr>
          <w:rFonts w:cs="Times New Roman" w:ascii="Times New Roman" w:hAnsi="Times New Roman"/>
        </w:rPr>
        <w:t>Возможности подлинной индивидуализации обучения в российских университетах сдерживаются особенностями используемого типа организации учебного процесса. Практически для всех российских университетов характерно поточно-групповое обучение, при котором учебные группы и потоки формируются из принятых на обучение студентов один раз на весь срок обучения. Студенты каждой учебной группы в течение всего срока обучения имеют общий учебный план и общее расписание учебных занятий. Возможности индивидуализации учебных планов и программ весьма ограничены и сводятся, как правило, к организации занятий по иностранному языку и выбору одной из дисциплин социально-экономического цикла. В современном высшем образовании поточно-групповая организация обучения сохраняется лишь в российских университетах, вузах постсоветского и частично постсоциалистического пространства. Для большинства университетов остального мира характерна индивидуально-ориентированная организация обучения, при которой каждый студент имеет возможность выбрать из учебного плана модули для изучения в следующем семестре, а также преподавателей и время занятий. В соответствии с выбором студентов для изучения каждого учебного модуля формируются группы и потоки, которые сохраняют свои составы только в течение очередного семестра. Таким образом, не отдельные, а все студенты современных университетов имеют индивидуальные учебные планы и расписания учебных занятий. В статье обсуждаются возможности и перспективы индивидуализации обучения в российских университетах.</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екова С.К., Терентьев Е.А. Аспирантское образование: международный опыт и возможности его применения в России</w:t>
      </w:r>
      <w:r>
        <w:rPr>
          <w:rFonts w:cs="Times New Roman" w:ascii="Times New Roman" w:hAnsi="Times New Roman"/>
        </w:rPr>
        <w:t xml:space="preserve"> // Высшее образование в России. – 2020. – Т. 29. - № 6. – С. 51-64.</w:t>
      </w:r>
    </w:p>
    <w:p>
      <w:pPr>
        <w:pStyle w:val="Normal"/>
        <w:ind w:firstLine="708"/>
        <w:jc w:val="both"/>
        <w:rPr>
          <w:rFonts w:ascii="Times New Roman" w:hAnsi="Times New Roman" w:cs="Times New Roman"/>
        </w:rPr>
      </w:pPr>
      <w:r>
        <w:rPr>
          <w:rFonts w:cs="Times New Roman" w:ascii="Times New Roman" w:hAnsi="Times New Roman"/>
        </w:rPr>
        <w:t>В статье представлен сравнительный обзор моделей реализации аспирантских программ в области наук об образовании в ведущих мировых университетах. В фокусе анализа находились следующие аспекты функционирования института аспирантуры: 1) организация учебного процесса, 2) набор на аспирантские программы, 3) образовательная программа и учебная нагрузка, 4) принципы и механизмы отслеживания прогресса в деятельности аспиранта, 5) процедуры завершения образовательной программы и защиты диссертации. Определяются ключевые отличия сложившейся на сегодня отечественной модели аспирантской подготовки, а именно: ригидность правил приема – практически не учитываются предыдущие достижения абитуриентов; зачастую слабая нацеленность образовательной программы на развитие «мягких навыков»; традиционный подход к организации, поддержке и оценке учебной и исследовательской работы обучающихся, основанный на схеме «научный руководитель – аспирант». Обсуждаются возможности коррекции возникающих трудностей за счет использования международного опы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ахарчук Е.И., Байкина Е.А. Функциональная характеристика оценочных средств в условиях реализации модульных образовательных программ вуза</w:t>
      </w:r>
      <w:r>
        <w:rPr>
          <w:rFonts w:cs="Times New Roman" w:ascii="Times New Roman" w:hAnsi="Times New Roman"/>
        </w:rPr>
        <w:t xml:space="preserve"> // Высшее образование в России. – 2020. – Т. 29. - № 6. – С. 83-91.</w:t>
      </w:r>
    </w:p>
    <w:p>
      <w:pPr>
        <w:pStyle w:val="Normal"/>
        <w:ind w:firstLine="708"/>
        <w:jc w:val="both"/>
        <w:rPr>
          <w:rFonts w:ascii="Times New Roman" w:hAnsi="Times New Roman" w:cs="Times New Roman"/>
        </w:rPr>
      </w:pPr>
      <w:r>
        <w:rPr>
          <w:rFonts w:cs="Times New Roman" w:ascii="Times New Roman" w:hAnsi="Times New Roman"/>
        </w:rPr>
        <w:t>Модульная организация образовательного процесса предполагает наличие системы оценочных средств, обеспечивающей многомерное оценивание процесса формирования компетенций у студентов на разных этапах обучения. Однако в настоящее время проектирование оценочных средств представляет собой наиболее проблемную область для академического сообщества, поскольку научные основы этого процесса остаются недостаточно исследованными. Цель исследования – изучение функциональных характеристик системы оценочных средств в структуре компетентностно-ориентированной образовательной программы модульной архитектуры. Для достижения поставленной цели были использованы следующие методы: а) теоретический анализ педагогической литературы и нормативных документов по теме; б) анализ существующих практик в области разработки системы оценочных средств; в) обобщение прогрессивной практики использования педагогического проектирования оценочно-диагностических процедур модульной архитектуры коллективами авторитетных вузов. Смена подхода к проектированию контрольно-оценочной деятельности вуза приводит к изменениям функциональных характеристик её элементов. Содержание функций системы оценочных средств предопределено возложенными на неё целями и задачами. Изменение целей и задач оценочных процедур влечет за собой качественное изменение функций, что демонстрирует наличие системной взаимосвязи этих элементов и определяет значимость функций. Полученные в ходе исследования результаты могут быть использованы преподавателями вузов в качестве ориентира при проектировании собственной модели системы оценочных средств в условиях перехода к модульному построению образовательных программ, что в целом инициирует изменения в области контрольно-оценочной деятельности, осуществляя переход к инновационным моделям оценки результатов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Орешкина О.А., Слитиков П.В. Сравнительный анализ подходов к обучению студентов с нарушением слуха и студентов без нарушений здоровья в техническом вузе</w:t>
      </w:r>
      <w:r>
        <w:rPr>
          <w:rFonts w:cs="Times New Roman" w:ascii="Times New Roman" w:hAnsi="Times New Roman"/>
        </w:rPr>
        <w:t xml:space="preserve"> // Высшее образование в России. – 2020. – Т. 29. - № 6. – С. 92-101.</w:t>
      </w:r>
    </w:p>
    <w:p>
      <w:pPr>
        <w:pStyle w:val="Normal"/>
        <w:ind w:firstLine="708"/>
        <w:jc w:val="both"/>
        <w:rPr>
          <w:rFonts w:ascii="Times New Roman" w:hAnsi="Times New Roman" w:cs="Times New Roman"/>
        </w:rPr>
      </w:pPr>
      <w:r>
        <w:rPr>
          <w:rFonts w:cs="Times New Roman" w:ascii="Times New Roman" w:hAnsi="Times New Roman"/>
        </w:rPr>
        <w:t>В работе приводится сравнительный анализ подходов к обучению естественнонаучным дисциплинам студентов с нарушением слуха и студентов без нарушений здоровья. Ключевой проблемой обучения первых в техническом вузе является ограниченная содержательная доступность дисциплин естественнонаучного цикла. Они могут осваивать эти дисциплины только в качестве субъектов адаптированных (инклюзивных) основных профессиональных образовательных программ с созданием для них особых условий обучения. Элементом особых образовательных условий является поддержка студентов дополнительным адаптационным курсом с направленностью на индивидуализированное обучение с применением ряда когнитивных технологий. Поэтому предложенный авторами подход носит компенсаторный характер. Он позволяет преподавателям идентифицировать индивидуальные образовательно-реабилитационные потребности студентов с нарушением слуха и реализовывать их с применением организационно-технологических и педагогических решений, выравнивая тем самым их возможности в обучении с возможностями студентов без нарушений здоровья. Благодаря применению вспомогательных средств и технологий, совместимых с образовательной средой, возможно сделать её доступной для различных категорий студен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инин М.Г., Французская Е.О., Минич А.С., Смышляев К.А., Смышляев А.В. Экспорт высшего образования: инновации в практике физического воспитания</w:t>
      </w:r>
      <w:r>
        <w:rPr>
          <w:rFonts w:cs="Times New Roman" w:ascii="Times New Roman" w:hAnsi="Times New Roman"/>
        </w:rPr>
        <w:t xml:space="preserve"> // Высшее образование в России. – 2020. – Т. 29. - № 6. – С. 129-135.</w:t>
      </w:r>
    </w:p>
    <w:p>
      <w:pPr>
        <w:pStyle w:val="Normal"/>
        <w:ind w:firstLine="708"/>
        <w:jc w:val="both"/>
        <w:rPr>
          <w:rFonts w:ascii="Times New Roman" w:hAnsi="Times New Roman" w:cs="Times New Roman"/>
        </w:rPr>
      </w:pPr>
      <w:r>
        <w:rPr>
          <w:rFonts w:cs="Times New Roman" w:ascii="Times New Roman" w:hAnsi="Times New Roman"/>
        </w:rPr>
        <w:t xml:space="preserve">Цель статьи – представление авторского видения организационно-педагогических способов преобразования вузовской практики физического воспитания в интернационализированном российском университете, включая обозначение новых видов профессионального педагогического действия преподавателя физической культуры. Содержание статьи построено на основе анализа и обобщения опыта ряда томских вузов (Сибирского государственного медицинского университета, Национального исследовательского Томского политехнического университета, Томского государственного педагогического университета), демонстрирующих возможности практик физического воспитания в плане их образовательно-социализирующего потенциала в развитии образовательной экосистемы Томской области в логике задач регионального проекта по созданию «Большого университета». Для подготовки материалов статьи использованы методы теоретического анализа, опроса, наблюдения, анализа продуктов деятельности, а также экспертный метод.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Чучалин А.И. Оценка компонентов учебных планов инженерных программ на соответствие рекомендациям </w:t>
      </w:r>
      <w:r>
        <w:rPr>
          <w:rFonts w:cs="Times New Roman" w:ascii="Times New Roman" w:hAnsi="Times New Roman"/>
          <w:b/>
          <w:lang w:val="en-US"/>
        </w:rPr>
        <w:t>CDIO</w:t>
      </w:r>
      <w:r>
        <w:rPr>
          <w:rFonts w:cs="Times New Roman" w:ascii="Times New Roman" w:hAnsi="Times New Roman"/>
          <w:b/>
        </w:rPr>
        <w:t>-</w:t>
      </w:r>
      <w:r>
        <w:rPr>
          <w:rFonts w:cs="Times New Roman" w:ascii="Times New Roman" w:hAnsi="Times New Roman"/>
          <w:b/>
          <w:lang w:val="en-US"/>
        </w:rPr>
        <w:t>FCDI</w:t>
      </w:r>
      <w:r>
        <w:rPr>
          <w:rFonts w:cs="Times New Roman" w:ascii="Times New Roman" w:hAnsi="Times New Roman"/>
          <w:b/>
        </w:rPr>
        <w:t>-</w:t>
      </w:r>
      <w:r>
        <w:rPr>
          <w:rFonts w:cs="Times New Roman" w:ascii="Times New Roman" w:hAnsi="Times New Roman"/>
          <w:b/>
          <w:lang w:val="en-US"/>
        </w:rPr>
        <w:t>FFCD</w:t>
      </w:r>
      <w:r>
        <w:rPr>
          <w:rFonts w:cs="Times New Roman" w:ascii="Times New Roman" w:hAnsi="Times New Roman"/>
          <w:b/>
        </w:rPr>
        <w:t xml:space="preserve"> </w:t>
      </w:r>
      <w:r>
        <w:rPr>
          <w:rFonts w:cs="Times New Roman" w:ascii="Times New Roman" w:hAnsi="Times New Roman"/>
          <w:b/>
          <w:lang w:val="en-US"/>
        </w:rPr>
        <w:t>Standards</w:t>
      </w:r>
      <w:r>
        <w:rPr>
          <w:rFonts w:cs="Times New Roman" w:ascii="Times New Roman" w:hAnsi="Times New Roman"/>
        </w:rPr>
        <w:t xml:space="preserve"> // Высшее образование в России. – 2020. – Т. 29. - № 7. – С. 9-21.</w:t>
      </w:r>
    </w:p>
    <w:p>
      <w:pPr>
        <w:pStyle w:val="Normal"/>
        <w:ind w:firstLine="708"/>
        <w:jc w:val="both"/>
        <w:rPr>
          <w:rFonts w:ascii="Times New Roman" w:hAnsi="Times New Roman" w:cs="Times New Roman"/>
        </w:rPr>
      </w:pPr>
      <w:r>
        <w:rPr>
          <w:rFonts w:cs="Times New Roman" w:ascii="Times New Roman" w:hAnsi="Times New Roman"/>
        </w:rPr>
        <w:t xml:space="preserve">Разработаны рубрики для оценки уровня соответствия компонентов учебных планов (модулей дисциплин, курсов) рекомендациям </w:t>
      </w:r>
      <w:r>
        <w:rPr>
          <w:rFonts w:cs="Times New Roman" w:ascii="Times New Roman" w:hAnsi="Times New Roman"/>
          <w:lang w:val="en-US"/>
        </w:rPr>
        <w:t>CDIO</w:t>
      </w:r>
      <w:r>
        <w:rPr>
          <w:rFonts w:cs="Times New Roman" w:ascii="Times New Roman" w:hAnsi="Times New Roman"/>
        </w:rPr>
        <w:t>-</w:t>
      </w:r>
      <w:r>
        <w:rPr>
          <w:rFonts w:cs="Times New Roman" w:ascii="Times New Roman" w:hAnsi="Times New Roman"/>
          <w:lang w:val="en-US"/>
        </w:rPr>
        <w:t>FCDI</w:t>
      </w:r>
      <w:r>
        <w:rPr>
          <w:rFonts w:cs="Times New Roman" w:ascii="Times New Roman" w:hAnsi="Times New Roman"/>
        </w:rPr>
        <w:t>-</w:t>
      </w:r>
      <w:r>
        <w:rPr>
          <w:rFonts w:cs="Times New Roman" w:ascii="Times New Roman" w:hAnsi="Times New Roman"/>
          <w:lang w:val="en-US"/>
        </w:rPr>
        <w:t>FFCD</w:t>
      </w:r>
      <w:r>
        <w:rPr>
          <w:rFonts w:cs="Times New Roman" w:ascii="Times New Roman" w:hAnsi="Times New Roman"/>
        </w:rPr>
        <w:t xml:space="preserve"> </w:t>
      </w:r>
      <w:r>
        <w:rPr>
          <w:rFonts w:cs="Times New Roman" w:ascii="Times New Roman" w:hAnsi="Times New Roman"/>
          <w:lang w:val="en-US"/>
        </w:rPr>
        <w:t>Standards</w:t>
      </w:r>
      <w:r>
        <w:rPr>
          <w:rFonts w:cs="Times New Roman" w:ascii="Times New Roman" w:hAnsi="Times New Roman"/>
        </w:rPr>
        <w:t xml:space="preserve"> в процессе модернизации инженерных программ бакалавриата, магистратуры и аспирантуры. В качестве примера приведены результаты использования рубрик для оценки соответствия дисциплин и междисциплинарных курсов программы инженерного бакалавриата рекомендациям </w:t>
      </w:r>
      <w:r>
        <w:rPr>
          <w:rFonts w:cs="Times New Roman" w:ascii="Times New Roman" w:hAnsi="Times New Roman"/>
          <w:lang w:val="en-US"/>
        </w:rPr>
        <w:t>CDIO</w:t>
      </w:r>
      <w:r>
        <w:rPr>
          <w:rFonts w:cs="Times New Roman" w:ascii="Times New Roman" w:hAnsi="Times New Roman"/>
        </w:rPr>
        <w:t xml:space="preserve"> </w:t>
      </w:r>
      <w:r>
        <w:rPr>
          <w:rFonts w:cs="Times New Roman" w:ascii="Times New Roman" w:hAnsi="Times New Roman"/>
          <w:lang w:val="en-US"/>
        </w:rPr>
        <w:t>Standards</w:t>
      </w:r>
      <w:r>
        <w:rPr>
          <w:rFonts w:cs="Times New Roman" w:ascii="Times New Roman" w:hAnsi="Times New Roman"/>
        </w:rPr>
        <w:t xml:space="preserve">. Результаты представлены в виде суммарных и дифференцированных рейтингов модулей гуманитарных и социально-экономических дисциплин, естественнонаучных и математических дисциплин, общепрофессиональных дисциплин и профессиональных курсов. На основе рейтингов определены исходный (до модернизации) и планируемый (после модернизации) уровни соответствия модулей программы рекомендациям каждого из 12 стандартов </w:t>
      </w:r>
      <w:r>
        <w:rPr>
          <w:rFonts w:cs="Times New Roman" w:ascii="Times New Roman" w:hAnsi="Times New Roman"/>
          <w:lang w:val="en-US"/>
        </w:rPr>
        <w:t>CDIO</w:t>
      </w:r>
      <w:r>
        <w:rPr>
          <w:rFonts w:cs="Times New Roman" w:ascii="Times New Roman" w:hAnsi="Times New Roman"/>
        </w:rPr>
        <w:t>. Использование рубрик позволяет вовлечь всех преподавателей, участвующих в реализации инженерных программ, в процесс их модерниз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Попова Н.В., Алмазова Н.И., Евтушенко Т.Г., Зиновьева О.В. Опыт внутривузовского сотрудничества в процессе создания профессионально-ориентированных учебников по иностранному языку</w:t>
      </w:r>
      <w:r>
        <w:rPr>
          <w:rFonts w:cs="Times New Roman" w:ascii="Times New Roman" w:hAnsi="Times New Roman"/>
        </w:rPr>
        <w:t xml:space="preserve"> // Высшее образование в России. – 2020. – Т. 29. - № 7. – С. 32-42.</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создание профессионально-ориентированных учебников по иностранному языку в процессе взаимодействия кафедры иностранных языков с профилирующими кафедрами технического вуза. Межкафедральное сотрудничество рассматривается как вузовский ресурс повышения качества высшего образования, приводятся примеры успешного межкафедрального взаимодействия в Санкт-Петербургском политехническом университете Петра Великого. Показано, что характерной особенностью профессионально-ориентированного учебника нового поколения, создаваемого совместными усилиями языковой и профилирующих кафедр, является широкое использование элементов компьютерной обучающей среды в его лингводидактическом аппарате, что способствует более эффективному освоению предметного содержания. Приводится перечень из семи учебных пособий по английскому языку, созданных в результате межкафедрального сотрудничества, дается краткий анализ проблем, возникших в процессе общения специалистов лингвистического и технического профил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Дейнека О.С., Духанина Л.Н., Крылова Д.В., Максименко А.А. Представления о коррупции в системе высшего образования у выпускников ведущих российских вузов</w:t>
      </w:r>
      <w:r>
        <w:rPr>
          <w:rFonts w:cs="Times New Roman" w:ascii="Times New Roman" w:hAnsi="Times New Roman"/>
        </w:rPr>
        <w:t xml:space="preserve"> // Высшее образование в России. – 2020. – Т. 29. - № 7. – С. 64-74.</w:t>
      </w:r>
    </w:p>
    <w:p>
      <w:pPr>
        <w:pStyle w:val="Normal"/>
        <w:ind w:firstLine="708"/>
        <w:jc w:val="both"/>
        <w:rPr>
          <w:rFonts w:ascii="Times New Roman" w:hAnsi="Times New Roman" w:cs="Times New Roman"/>
        </w:rPr>
      </w:pPr>
      <w:r>
        <w:rPr>
          <w:rFonts w:cs="Times New Roman" w:ascii="Times New Roman" w:hAnsi="Times New Roman"/>
        </w:rPr>
        <w:t>В статье анализируются современные подходы к изучению коррупции в системе высшего образования. Обсуждаются классификация коррупционных злоупотреблений, структура индикаторов коррупции в вузах, вопросы отношения к коррупции субъектов системы высшего образования и отражения злоупотреблений в СМИ. Описываются результаты выполненного авторами опроса студентов высокорейтинговых вузов (2013 и 2018 гг. выпуска, 1468 чел.). Представлены также результаты анализа сайтов семи вузов страны с целью сравнения внимания с их стороны к антикоррупционным мерам. Результаты опроса свидетельствуют  о позитивной динамики представлений студентов о коррупционных практиках, что наряду с данными сайтов, свидетельствует о системной работе, которая ведется в вузах на протяжении последних лет. Авторы отмечают необходимость большей информированности студентов и преподавателей вузов о коррупционности различных ситуаций, а также о создании в вузовской среде безопасного для заявителя механизма обратной связи о всевозможных случаях злоупотреблен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Иванов Д.Ю., Дмитриев П.А. Исследование динамики некоторых показателей рынка «платных» научных публикаций</w:t>
      </w:r>
      <w:r>
        <w:rPr>
          <w:rFonts w:cs="Times New Roman" w:ascii="Times New Roman" w:hAnsi="Times New Roman"/>
        </w:rPr>
        <w:t xml:space="preserve"> // Высшее образование в России. – 2020. – Т. 29. - № 7. – С. 75-79.</w:t>
      </w:r>
    </w:p>
    <w:p>
      <w:pPr>
        <w:pStyle w:val="Normal"/>
        <w:ind w:firstLine="708"/>
        <w:jc w:val="both"/>
        <w:rPr>
          <w:rFonts w:ascii="Times New Roman" w:hAnsi="Times New Roman" w:cs="Times New Roman"/>
        </w:rPr>
      </w:pPr>
      <w:r>
        <w:rPr>
          <w:rFonts w:cs="Times New Roman" w:ascii="Times New Roman" w:hAnsi="Times New Roman"/>
        </w:rPr>
        <w:t xml:space="preserve">Целью данной научной статьи является исследование динамики некоторых показателей рынка «платных» публикаций. Авторы исследуют публикации российских ученых, данные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Trends</w:t>
      </w:r>
      <w:r>
        <w:rPr>
          <w:rFonts w:cs="Times New Roman" w:ascii="Times New Roman" w:hAnsi="Times New Roman"/>
        </w:rPr>
        <w:t xml:space="preserve"> по запросам, характеризующим динамику рынка, данные студенческих журналов, выпускаемых топ-площадками, предлагающими услуги по платным публикациям. Основным методом исследования является контент-анализ данных с использованием автоматизированных средств пакет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среды </w:t>
      </w:r>
      <w:r>
        <w:rPr>
          <w:rFonts w:cs="Times New Roman" w:ascii="Times New Roman" w:hAnsi="Times New Roman"/>
          <w:lang w:val="en-US"/>
        </w:rPr>
        <w:t>VBA</w:t>
      </w:r>
      <w:r>
        <w:rPr>
          <w:rFonts w:cs="Times New Roman" w:ascii="Times New Roman" w:hAnsi="Times New Roman"/>
        </w:rPr>
        <w:t>. Авторы отмечают, что спрос и предложение на рынке «платных» публикаций формируются под воздействием государственной политики в области рейтингования вузов, стимулирования ученых и студентов. В исследуемых запросах за пять лет наблюдается положительная динамика. Рост популярности запроса «Публикация РИНЦ» составил 300% с 1 января 2017 г. Также авторы показывают положительную динамику в выбранных для анализа платных студенческих журналах. Авторы констатируют устойчивый рост рынка «платных» публикаций, отмечают, что ряд мер не работает или вовсе может негативно сказываться на развитии российской науки. Авторы обсуждают возможные варианты исправления сложившейся ситуации, соглашаясь с позицией одних ученых и возражая други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акулин А.В., Корзина М.И. Центры визуализации знаний и университетская инфографика: мировой и отечественный опыт</w:t>
      </w:r>
      <w:r>
        <w:rPr>
          <w:rFonts w:cs="Times New Roman" w:ascii="Times New Roman" w:hAnsi="Times New Roman"/>
        </w:rPr>
        <w:t xml:space="preserve"> // Высшее образование в России. – 2020. – Т. 29. - № 7. – С. 114-124.</w:t>
      </w:r>
    </w:p>
    <w:p>
      <w:pPr>
        <w:pStyle w:val="Normal"/>
        <w:ind w:firstLine="708"/>
        <w:jc w:val="both"/>
        <w:rPr>
          <w:rFonts w:ascii="Times New Roman" w:hAnsi="Times New Roman" w:cs="Times New Roman"/>
        </w:rPr>
      </w:pPr>
      <w:r>
        <w:rPr>
          <w:rFonts w:cs="Times New Roman" w:ascii="Times New Roman" w:hAnsi="Times New Roman"/>
        </w:rPr>
        <w:t>В статье отстаивается мысль о том, что инфографика как наука о свертывании массивных объемов знаний в лаконичные эмерджентные визуализации, т.е. методология, по большому счету работающая с перекодированным знанием, способна на цифровом этапе собственной эволюции интегрировать самые разные области знания за счет преимуществ, которые предоставляет графический язык на фоне других способов выражения и формализации знаний. В контексте университетской среды инфографика дает возможность наглядного оперирования обширными объемами знаний, поиска новых междисциплинарных точек-нексусов и эвристических пересечений в сетевой структуре вузовской науки. Попутно решаются проблемы изобретательских задач, пропаганды научного знания посредством цифровых инфографических визуализаций в сети Интернет, внутри- и межуниверситетского взаимодействия. Статья развивает идею о социально-эпистемологических и междисциплинарных потенциалах феномена инфографики для устойчивого роста конкурентных преимуществ российской системы образования. Анализируется мировой и отечественный опыт становления и функционирования инфографики в науке, системе образования, бизнесе, управлении, а также рассматривается новый для отечественного университетского образования проект создания центра визуализации знаний на примере конкретного вуза. Размышления авторов сопровождаются примерами успешных международных проектов визуализации данных. Определенное внимание уделено проблеме создания целостного междисциплинарного каталога инфографики, слиянию возможностей цифровой библиотеки вуза как источника баз данных и потенциалов центра визуализации как инструмента визуализации этих данных. Анализируется возможность возникновения процедуры инфографической экспертизы как новой методики анализа и совершенствования различных программных документов, программ социального развития, бизнес-проектов, диссертационных работ. Обосновывается необходимость формирования инфографических компетенций акторов инноваций в образовании, бизнесе и госуправлен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удряшова Е.В., Зарубина Л.А., Попкова С.В., Байкина Н.В. Потенциал международной проектной деятельности для развития федерального университета</w:t>
      </w:r>
      <w:r>
        <w:rPr>
          <w:rFonts w:cs="Times New Roman" w:ascii="Times New Roman" w:hAnsi="Times New Roman"/>
        </w:rPr>
        <w:t xml:space="preserve"> // Высшее образование в России. – 2020. – Т. 29. - № 7. – С. 125-134.</w:t>
      </w:r>
    </w:p>
    <w:p>
      <w:pPr>
        <w:pStyle w:val="Normal"/>
        <w:ind w:firstLine="708"/>
        <w:jc w:val="both"/>
        <w:rPr>
          <w:rFonts w:ascii="Times New Roman" w:hAnsi="Times New Roman" w:cs="Times New Roman"/>
        </w:rPr>
      </w:pPr>
      <w:r>
        <w:rPr>
          <w:rFonts w:cs="Times New Roman" w:ascii="Times New Roman" w:hAnsi="Times New Roman"/>
        </w:rPr>
        <w:t>Российские университеты находятся в поиске наиболее эффективных подходов к решению задач повышения конкурентоспособности на международном уровне. В статье рассматривается международная проектная деятельность как наиболее эффективный инструмент интернационализации университета. Международные гранты и проекты обеспечивают ресурсную поддержку выполнения миссии университета посредством привлечения интеллектуальных ресурсов международных партнеров и дополнительных внебюджетных средств. Авторами описана управленческая модель организации международной грантовой деятельности Северного (Арктического) федерального университета им. М.В. Ломоносова, рассмотрены особенности реализации проектов в межкультурном пространстве, в том числе в рамках трансграничного сотрудничества в Баренцевом море Евро-Арктическом регионе, обозначены необходимые компетенции участников процесса для успешного выполнения проектов, даны примеры международных проектов САФУ, направленные на решение общих вызовов в Арктическом регионе. Сделан анализ эффективности предложенной модели, в том числе с использованием результатов социологического опроса участников проектной деятельности университе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Авдонина Н.С. Формирование профессиональной идентичности в системе либерального образования</w:t>
      </w:r>
      <w:r>
        <w:rPr>
          <w:rFonts w:cs="Times New Roman" w:ascii="Times New Roman" w:hAnsi="Times New Roman"/>
        </w:rPr>
        <w:t xml:space="preserve"> // Высшее образование в России. – 2020. – Т. 29. - № 7. – С. 135-143.</w:t>
      </w:r>
    </w:p>
    <w:p>
      <w:pPr>
        <w:pStyle w:val="Normal"/>
        <w:ind w:firstLine="708"/>
        <w:jc w:val="both"/>
        <w:rPr>
          <w:rFonts w:ascii="Times New Roman" w:hAnsi="Times New Roman" w:cs="Times New Roman"/>
        </w:rPr>
      </w:pPr>
      <w:r>
        <w:rPr>
          <w:rFonts w:cs="Times New Roman" w:ascii="Times New Roman" w:hAnsi="Times New Roman"/>
        </w:rPr>
        <w:t>В условиях роботизации и цифровизации деятельности журналистам необходимо оберегать и развивать свои профессиональные компетенции, которые позволяют выполнять задачи сложной индивидуально- и коллективно-творческой деятельности – авторской и редакторской. Современные вузы ищут инновационные модели подготовки журналистов. Одной из них считается так называемое либеральное образование. В статье обсуждаются результаты использования методик из системы либерального образования для формирования профессиональной идентичности в вузе у обучающихся по направлению 42.03.02 «Журналистика» в ходе освоения дисциплин «Введение в мировую журналистику», «История зарубежной журналистики», «История зарубежной журналистики: ХХ век» и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Journalism</w:t>
      </w:r>
      <w:r>
        <w:rPr>
          <w:rFonts w:cs="Times New Roman" w:ascii="Times New Roman" w:hAnsi="Times New Roman"/>
        </w:rPr>
        <w:t>». Аналитическое письмо, углубленное, медленное чтение и совместная работа над медиапроектами способствуют формированию профессиональной идентичности будущих журналистов, готовых работать в новых условиях цифрового общества. Автор анализирует собственный опыт работы в аудитории с применением данных методик. В качестве основного исследовательского метода используется контент-анализ продуктов студен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осквина Н.Б., Фишман Б.Е. Профессиональная деятельность преподавателя вуза: ценностно-временные коллизии</w:t>
      </w:r>
      <w:r>
        <w:rPr>
          <w:rFonts w:cs="Times New Roman" w:ascii="Times New Roman" w:hAnsi="Times New Roman"/>
        </w:rPr>
        <w:t xml:space="preserve"> // Высшее образование в России. – 2020. – Т. 29. - № 7. – С. 144-155.</w:t>
      </w:r>
    </w:p>
    <w:p>
      <w:pPr>
        <w:pStyle w:val="Normal"/>
        <w:ind w:firstLine="708"/>
        <w:jc w:val="both"/>
        <w:rPr>
          <w:rFonts w:ascii="Times New Roman" w:hAnsi="Times New Roman" w:cs="Times New Roman"/>
        </w:rPr>
      </w:pPr>
      <w:r>
        <w:rPr>
          <w:rFonts w:cs="Times New Roman" w:ascii="Times New Roman" w:hAnsi="Times New Roman"/>
        </w:rPr>
        <w:t>Цель статьи состоит в актуализации проблемы ценностно-смыслового наполнения профессиональной деятельности преподавателей вузов. Авторы представляют и обосновывают методику выявления соотношения параметров личностной значимости для преподавателей различных аспектов (компонентов) их профессиональной деятельности и временной затратности на их осуществление. Методика построена на их попарном сравнении. Основываясь на результатах собственной работы, а также на данных других исследований, авторы выявляют три наиболее затратных по времени компонента: подготовка и проведение учебных занятий; работа над научной продукцией; работа с документами. Подтверждено, что в деятельности вузовских педагогов доминирует учебная работа и подготовка различных планов, программ, отчетов и пр. Соотношение временных затрат с личностной значимостью показывает, что расхождение между этими параметрами наименьшее в компоненте «подготовка и проведение учебных занятий» и наибольшая – в компоненте «работа с документами». При этом временная затратность на первый компонент компенсируется пониманием его важности. Что касается работы с документами, то здесь такой компенсации нет, что превращает его в потенциальный источник внутренних смысловых напряжений и конфликтов. Компонент «работа над научной продукцией» оказывается достаточно противоречивым: субъективно временные затраты на него представляются достаточно большими при недостаточно высокой значимости. Это согласуется с данными других исследований, свидетельствующими, что данный аспект деятельности часто превращается во внешне формально мотивированный, но не связанный с реальными серьезными научными изысканиями. В предлагаемой статье ситуация, эмпирически опознаваемая многими авторами, получает принципиально новую интерпретацию, когда временному параметру придается статус ценности. Именно в таком – ценностном – контексте предлагается осмысливать временную затратность различных аспектов деятельности преподавателей вуз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ёмина О.А., Тепленёва И.А. О трансформации методического мышления преподавателей вузов</w:t>
      </w:r>
      <w:r>
        <w:rPr>
          <w:rFonts w:cs="Times New Roman" w:ascii="Times New Roman" w:hAnsi="Times New Roman"/>
        </w:rPr>
        <w:t xml:space="preserve"> // Высшее образование в России. – 2020. – Т. 29. - № 7. – С. 156-167.</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проблема перехода вузовского образования к современной форме организации учебного процесса под названием «смешанное обучение». Целью работы является рассмотрение процесса трансформации методического мышления преподавателей как необходимого условия создания и совершенствования новой образовательной среды для студентов. В работе описаны существующие в настоящее время возможности реализации образовательного процесса, в котором студент выступает в качестве субъекта, создающего индивидуальную траекторию своего образования. Авторы рассмотрели пути изменения методического мышления преподавателей вузов, ориентированного на продуктивное смешанное обучение в вузе. На основе анализа результатов пилотного исследования и недостатков традиционной модели образования авторы констатируют, что не только традиционные, но и так называемые инновационные технологии обучения не смогли преодолеть разрыв между целями и результатами обучения. В качестве причины этого рассматривается недостаточное внимание к вопросам изменения методического мышления преподавателей. В статье представлена модель методического мышления в образовательной практике вуза в России и за рубежом, предложена собственная модель. На примере преподавания иностранного языка в техническом вузе обоснована роль преподавателя-модератора. Студент становится членом академического профессионального сообщества, включаясь в реализацию языкового проекта. На основе полученных эмпирических и статистических данных сделан вывод о продуктивности смешанного обучения, позволяющего переводить иностранный язык из категории общеобразовательного предмета в средство обучения професс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Берестов А.В., Гусева А.И., Калашник В.М., Каминский В.И., Киреев С.В., Садчиков С.М. Опорные университеты – потенциал развития регионов и отраслей</w:t>
      </w:r>
      <w:r>
        <w:rPr>
          <w:rFonts w:cs="Times New Roman" w:ascii="Times New Roman" w:hAnsi="Times New Roman"/>
        </w:rPr>
        <w:t xml:space="preserve"> // Высшее образование в России. – 2020. – Т. 29. - № 8/9. – С. 9-25.</w:t>
      </w:r>
    </w:p>
    <w:p>
      <w:pPr>
        <w:pStyle w:val="Normal"/>
        <w:ind w:firstLine="708"/>
        <w:jc w:val="both"/>
        <w:rPr>
          <w:rFonts w:ascii="Times New Roman" w:hAnsi="Times New Roman" w:cs="Times New Roman"/>
        </w:rPr>
      </w:pPr>
      <w:r>
        <w:rPr>
          <w:rFonts w:cs="Times New Roman" w:ascii="Times New Roman" w:hAnsi="Times New Roman"/>
        </w:rPr>
        <w:t>В статье изложены результаты исследования деятельности опорных университетов, обеспечивающих содействие социально-экономическому развитию субъектов Российской Федерации, в том числе за счет создания центров инновационного, технологического и социального развития регионов. Исследование охватывает период времени с 2015 по 2018 гг. Проведен анализ основных направлений деятельности опорных университетов: образовательной, научно-исследовательской, интеграции с регионами и высокотехнологичными отраслями, международной. Рассмотрены существенные аспекты финансово-экономической и кадровой политики опорных университетов. Анализ проводился по 41 количественному и 11 качественным показателям, из которых восемь показателей были признаны приоритетными. В качестве исходных данных использованы статистические формы отчетности 1-Мониторинг, данные рейтинговых агентств и др. Осуществлено исследование эффективности деятельности опорных университетов. Выявлены и проанализированы проблемы и позитивные тенденции в развитии опорных университе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Воробьева О.В., Иванникова Е.М., Маландин В.В., Секиринский Д.С., Караваева Е.В., Сулейманова А.И., Телешова И.Г. Лидерство и управление в научно-технологической сфере: модель компетенций</w:t>
      </w:r>
      <w:r>
        <w:rPr>
          <w:rFonts w:cs="Times New Roman" w:ascii="Times New Roman" w:hAnsi="Times New Roman"/>
        </w:rPr>
        <w:t xml:space="preserve"> // Высшее образование в России. – 2020. – Т. 29. - № 8/9. – С. 26-38.</w:t>
      </w:r>
    </w:p>
    <w:p>
      <w:pPr>
        <w:pStyle w:val="Normal"/>
        <w:ind w:firstLine="708"/>
        <w:jc w:val="both"/>
        <w:rPr>
          <w:rFonts w:ascii="Times New Roman" w:hAnsi="Times New Roman" w:cs="Times New Roman"/>
        </w:rPr>
      </w:pPr>
      <w:r>
        <w:rPr>
          <w:rFonts w:cs="Times New Roman" w:ascii="Times New Roman" w:hAnsi="Times New Roman"/>
        </w:rPr>
        <w:t>В статье дается научно-методологическое обоснование и описание модели компетенций современного лидера и управленца в научно-технологической сфере, разработанной авторами по инициативе Координационного совета по делам молодежи в научной и образовательной сферах Совета при Президенте  Российской Федерации по науке и образованию в рамках конкурса управленцев «Лидеры России» (специализация «Наука», сезон 2019-2020 гг.). Модель компетенций направлена на повышение эффективности решения задач научно-технологического развития России за счет восполнения дефицита кадров, готовых не только проводить исследования на мировом уровне, но и брать на себя ответственность за формулирование приоритетов научно-технического развития в интересах России, а также за их реализацию. Разработанная и апробированная авторами модель, нацеленная на развитие лидерского и управленческого потенциала российской науки, является первой в своем роде системой компетенц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ашина М.А. Негативные последствия реформирования российской аспирантуры: анализ и пути минимизации</w:t>
      </w:r>
      <w:r>
        <w:rPr>
          <w:rFonts w:cs="Times New Roman" w:ascii="Times New Roman" w:hAnsi="Times New Roman"/>
        </w:rPr>
        <w:t xml:space="preserve"> // Высшее образование в России. – 2020. – Т. 29. - № 8/9. – С. 55-70.</w:t>
      </w:r>
    </w:p>
    <w:p>
      <w:pPr>
        <w:pStyle w:val="Normal"/>
        <w:ind w:firstLine="708"/>
        <w:jc w:val="both"/>
        <w:rPr>
          <w:rFonts w:ascii="Times New Roman" w:hAnsi="Times New Roman" w:cs="Times New Roman"/>
        </w:rPr>
      </w:pPr>
      <w:r>
        <w:rPr>
          <w:rFonts w:cs="Times New Roman" w:ascii="Times New Roman" w:hAnsi="Times New Roman"/>
        </w:rPr>
        <w:t>Превращение российской аспирантуры в третью ступень высшего образования не привело к росту её эффективности. По количеству поступающих в аспирантуру и защищенных аспирантами диссертаций Россия практически вернулась на 25 лет назад, к уровню 1995 г., хотя роль научных исследований и разработок в развитии общества за это время объективно выросла. Контекстом реформирования аспирантуры выступает снижение интереса молодежи к занятию наукой и падение престижа научной деятельности. В настоящее время аспирантура перестает выполнять свою основную функцию как социального института. Она не обеспечивает воспроизводство научно-исследовательских и научно-педагогических кадров в стране. Мотивы поступления в аспирантуру становятся далекими от написания диссертации. Все это обусловливает необходимость пересмотра путей и методов дальнейшего реформирования отечественной системы подготовки кадров высшей квалификации. Целью исследования выступает анализ негативных последствий реформы аспирантуры и разработка практических рекомендаций по их минимиз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онстантинова Л.В. Рейтингование структурных подразделений вуза: модели и решения</w:t>
      </w:r>
      <w:r>
        <w:rPr>
          <w:rFonts w:cs="Times New Roman" w:ascii="Times New Roman" w:hAnsi="Times New Roman"/>
        </w:rPr>
        <w:t xml:space="preserve"> // Высшее образование в России. – 2020. – Т. 29. - № 8/9. – С. 85-94.</w:t>
      </w:r>
    </w:p>
    <w:p>
      <w:pPr>
        <w:pStyle w:val="Normal"/>
        <w:ind w:firstLine="708"/>
        <w:jc w:val="both"/>
        <w:rPr>
          <w:rFonts w:ascii="Times New Roman" w:hAnsi="Times New Roman" w:cs="Times New Roman"/>
        </w:rPr>
      </w:pPr>
      <w:r>
        <w:rPr>
          <w:rFonts w:cs="Times New Roman" w:ascii="Times New Roman" w:hAnsi="Times New Roman"/>
        </w:rPr>
        <w:t>В статье рассматриваются действующие в российских вузах модели рейтингования структурных подразделений. На основе анализа реальных практик определяются внутривузовские модели рейтингования учебных и научных подразделений. На примере одного из ведущих университетов характеризуется сложно структурированная модель рейтингования. Выделяются общие характеристики, свойственные используемым отечественными вузами моделями рейтингования. В большей степени они концентрируются вокруг способов оценки деятельности подразделений организации, которые сложились в системе стратегического управления, а в качестве целевых ориентиров имеют достижение показателей Мониторинга эффективности вузов Минобрнауки, проекта «5-100» и международных рейтингов университе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анейкин Ю.В., Калпинская О.Е., Федотова Н. Г. Проектный подход к внедрению индивидуальной образовательной траектории в современном вузе</w:t>
      </w:r>
      <w:r>
        <w:rPr>
          <w:rFonts w:cs="Times New Roman" w:ascii="Times New Roman" w:hAnsi="Times New Roman"/>
        </w:rPr>
        <w:t xml:space="preserve"> // Высшее образование в России. – 2020. – Т. 29. - № 8/9. – С. 104-116.</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проектный подход к внедрению индивидуальной образовательной траектории (ИОТ) в современном российском вузе. Целью данной работы является анализ проектного подхода как ключевого субъективного фактора внедрения индивидуальной образовательной траектории в структуру современного вуза. В качестве основы исследования выступает междисциплинарная методология, позволяющая на фундаментальном уровне интегрировать образовательные практики в единый контекст. Подавляющее большинство современных педагогических работ посвящено либо проблематике индивидуализации высшего образования, либо вопросам внедрения проектной деятельности в вузе, без подробного анализа корреляции данных концептов современного образовательного дискурса. В качестве результатов в статье представлены ключевые принципы проектного подхода к внедрению ИОТ (системность, командная работа, взаимодействие с внешней средой, цифровая трансформация процесса обучения, кадровое сопровождение проектной работы), а также перечень вопросов, требующих обсуждения со стороны научного сообщества, исследующего современные образовательные практики высшей школы России. Результаты исследования использованы авторами для разработки и реализации адаптивной модели построения ИОТ в Новгородском государственном университете им. Ярослава Мудрого.</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Озерова Г.П. Оценка самостоятельной работы студентов при смешанном обучении на основе данных учебной аналитики</w:t>
      </w:r>
      <w:r>
        <w:rPr>
          <w:rFonts w:cs="Times New Roman" w:ascii="Times New Roman" w:hAnsi="Times New Roman"/>
        </w:rPr>
        <w:t xml:space="preserve"> //  Высшее образование в России. – 2020. – Т. 29. - № 8/9. – С. 117-126.</w:t>
      </w:r>
    </w:p>
    <w:p>
      <w:pPr>
        <w:pStyle w:val="Normal"/>
        <w:ind w:firstLine="708"/>
        <w:jc w:val="both"/>
        <w:rPr>
          <w:rFonts w:ascii="Times New Roman" w:hAnsi="Times New Roman" w:cs="Times New Roman"/>
        </w:rPr>
      </w:pPr>
      <w:r>
        <w:rPr>
          <w:rFonts w:cs="Times New Roman" w:ascii="Times New Roman" w:hAnsi="Times New Roman"/>
        </w:rPr>
        <w:t>В статье предлагается использовать данные учебной аналитики систем организации обучения (</w:t>
      </w:r>
      <w:r>
        <w:rPr>
          <w:rFonts w:cs="Times New Roman" w:ascii="Times New Roman" w:hAnsi="Times New Roman"/>
          <w:lang w:val="en-US"/>
        </w:rPr>
        <w:t>LMS</w:t>
      </w:r>
      <w:r>
        <w:rPr>
          <w:rFonts w:cs="Times New Roman" w:ascii="Times New Roman" w:hAnsi="Times New Roman"/>
        </w:rPr>
        <w:t xml:space="preserve">) для создания алгоритмов оценки самостоятельной работы студентов. Разработка подобных алгоритмов актуальна в условиях ежегодно возрастающего числа дисциплин, реализуемых по технологии смешанного обучения. Самостоятельная работа при смешанном обучении может проводиться на онлайн-платформе </w:t>
      </w:r>
      <w:r>
        <w:rPr>
          <w:rFonts w:cs="Times New Roman" w:ascii="Times New Roman" w:hAnsi="Times New Roman"/>
          <w:lang w:val="en-US"/>
        </w:rPr>
        <w:t>LMS</w:t>
      </w:r>
      <w:r>
        <w:rPr>
          <w:rFonts w:cs="Times New Roman" w:ascii="Times New Roman" w:hAnsi="Times New Roman"/>
        </w:rPr>
        <w:t xml:space="preserve">, а использование данных учебной аналитики дает возможность максимально учитывать особенности взаимодействия студента с учебными материалами курса и выполнения заданий различного типа. Для оценки времени выполнения и качества самостоятельной работы студентов определяется совокупность критериев и показателей, выбирается численная метрика и предлагается методика, с помощью которой по совокупным значениям показателей можно оценить учебную деятельность каждого студента. Методика включает алгоритмы оценки успешности выполнения самостоятельной работы на основе эмпирических данных учебной аналитики. Разработанные алгоритмы позволяют интерпретировать данные о выполнении самостоятельной работы для оценки её успешности и скорректировать траекторию  обучения студента. В статье приводятся результаты применения методики на примере дисциплины «Информационные технологии», размещенной в  </w:t>
      </w:r>
      <w:r>
        <w:rPr>
          <w:rFonts w:cs="Times New Roman" w:ascii="Times New Roman" w:hAnsi="Times New Roman"/>
          <w:lang w:val="en-US"/>
        </w:rPr>
        <w:t>LMS</w:t>
      </w:r>
      <w:r>
        <w:rPr>
          <w:rFonts w:cs="Times New Roman" w:ascii="Times New Roman" w:hAnsi="Times New Roman"/>
        </w:rPr>
        <w:t xml:space="preserve"> </w:t>
      </w:r>
      <w:r>
        <w:rPr>
          <w:rFonts w:cs="Times New Roman" w:ascii="Times New Roman" w:hAnsi="Times New Roman"/>
          <w:lang w:val="en-US"/>
        </w:rPr>
        <w:t>BlackBoard</w:t>
      </w:r>
      <w:r>
        <w:rPr>
          <w:rFonts w:cs="Times New Roman" w:ascii="Times New Roman" w:hAnsi="Times New Roman"/>
        </w:rPr>
        <w:t xml:space="preserve"> и реализуемой по технологии смешанного обучения в Дальневосточном федеральном университет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ирьякова А.В., Каргапольцева Н.А., Белоновская И.Д. Научно-педагогические проекции процесса трансформации университетского образования</w:t>
      </w:r>
      <w:r>
        <w:rPr>
          <w:rFonts w:cs="Times New Roman" w:ascii="Times New Roman" w:hAnsi="Times New Roman"/>
        </w:rPr>
        <w:t xml:space="preserve"> // Высшее образование в России. – 2020. – Т. 29. - № 8/9. – С. 155-167.</w:t>
      </w:r>
    </w:p>
    <w:p>
      <w:pPr>
        <w:pStyle w:val="Normal"/>
        <w:ind w:firstLine="708"/>
        <w:jc w:val="both"/>
        <w:rPr>
          <w:rFonts w:ascii="Times New Roman" w:hAnsi="Times New Roman" w:cs="Times New Roman"/>
        </w:rPr>
      </w:pPr>
      <w:r>
        <w:rPr>
          <w:rFonts w:cs="Times New Roman" w:ascii="Times New Roman" w:hAnsi="Times New Roman"/>
        </w:rPr>
        <w:t>Университетское образование переживает этап трансформации, что требует научного осмысления актуального и перспективного путей его развития. Целью статьи является представление результатов деятельности научно-педагогической школы университета в области изучения трансформаций университетского образования (субъективность и компетентность), аксиосферы самоопределения личности современного студента, модели взаимодействий субъектов университетского образования, цифровой социализации личности в открытом образовательном пространстве. Методологическим основанием научно-педагогической школы является аксиология образовательной инноватики. Сделан вывод о развивающем влиянии научно-педагогической школы на процессы преобразования политехнического института в многопрофильный университет в условиях гуманитаризации крыла университета: научно-исследовательская деятельность коллектива педагогических кафедр, реализация грантовых проектов и экспериментальных площадок различных уровне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ерестов А.В., Гусева А.И., Калашник В.М., Каминский В.И., Киреев С.В., Садчиков С.М. Вклад в проект 5-100 национальных исследовательских и федеральных университетов</w:t>
      </w:r>
      <w:r>
        <w:rPr>
          <w:rFonts w:cs="Times New Roman" w:ascii="Times New Roman" w:hAnsi="Times New Roman"/>
        </w:rPr>
        <w:t xml:space="preserve"> // Высшее образование в России. – 2020. – Т. 29. - № 10. – С. 30-45.</w:t>
      </w:r>
    </w:p>
    <w:p>
      <w:pPr>
        <w:pStyle w:val="Normal"/>
        <w:ind w:firstLine="708"/>
        <w:jc w:val="both"/>
        <w:rPr>
          <w:rFonts w:ascii="Times New Roman" w:hAnsi="Times New Roman" w:cs="Times New Roman"/>
        </w:rPr>
      </w:pPr>
      <w:r>
        <w:rPr>
          <w:rFonts w:cs="Times New Roman" w:ascii="Times New Roman" w:hAnsi="Times New Roman"/>
        </w:rPr>
        <w:t xml:space="preserve">В статье изложены результаты исследования вклада в проект повышения конкурентоспособности ведущих российских университетов среди ведущих мировых научно-образовательных центров (Проект 5-100) национальных исследовательских (НИУ) и федеральных (ФУ) университетов. Анализировались публикационная активность университетов в изданиях, индексируемых в базах данных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Scopus</w:t>
      </w:r>
      <w:r>
        <w:rPr>
          <w:rFonts w:cs="Times New Roman" w:ascii="Times New Roman" w:hAnsi="Times New Roman"/>
        </w:rPr>
        <w:t>, доля иностранных студентов и преподавателей, доля молодых сотрудников и сотрудников, имеющих ученые степени, вхождение в международные рейтинги и др. Анализ проводился по 41 количественному и 11 качественным показателям. При анализе использовались доступные источники данных – статистические формы отчетности 1-Мониторинг, информация рейтинговых агентств и др. Установлено, что наибольшее влияние на повышение конкурентоспособности российского образования в мире показали ведущие НИУ-участники Проекта 5-100. Рассмотрено и проанализировано участие федеральных университетов в реализации Проекта 5-10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ихайлов О.В., Денисова Я.В. Дистанционное обучение в российских университетах: «шаг вперед, два шага назад»?</w:t>
      </w:r>
      <w:r>
        <w:rPr>
          <w:rFonts w:cs="Times New Roman" w:ascii="Times New Roman" w:hAnsi="Times New Roman"/>
        </w:rPr>
        <w:t xml:space="preserve"> // Высшее образование в России. – 2020. – Т. 29. - № 10. – С. 65-76.</w:t>
      </w:r>
    </w:p>
    <w:p>
      <w:pPr>
        <w:pStyle w:val="Normal"/>
        <w:ind w:firstLine="708"/>
        <w:jc w:val="both"/>
        <w:rPr>
          <w:rFonts w:ascii="Times New Roman" w:hAnsi="Times New Roman" w:cs="Times New Roman"/>
        </w:rPr>
      </w:pPr>
      <w:r>
        <w:rPr>
          <w:rFonts w:cs="Times New Roman" w:ascii="Times New Roman" w:hAnsi="Times New Roman"/>
        </w:rPr>
        <w:t xml:space="preserve">В предлагаемой статье рассмотрены проблемы, связанные с возможным широким внедрением дистанционного обучения в практику российского высшего образования. Представлены и детально проанализированы преимущества и недостатки дистанционного обучения по сравнению с традиционным контактным, предполагающим живое общение между обучающим и обучаемыми, и констатировано, что недостатки данной формы обучения в целом всё же превалируют над достоинствами. Сделан вывод о том, что дистанционное обучение может стать преобладающим только в совершенно уникальных ситуациях, при которых «живое» общение между людьми вообще и преподавателями и студентами в частности по тем или иным причинам должно быть сведено к минимуму или даже вообще исключено.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Гафуров И.Р., Ибрагимов Г.И., Калимуллин А.М., Алишев Т.Б. Трансформация обучения в высшей школе во время пандемии: болевые точки</w:t>
      </w:r>
      <w:r>
        <w:rPr>
          <w:rFonts w:cs="Times New Roman" w:ascii="Times New Roman" w:hAnsi="Times New Roman"/>
        </w:rPr>
        <w:t xml:space="preserve"> // Высшее образование в России. – 2020. – Т. 29. - № 10. – С. 101-112.</w:t>
      </w:r>
    </w:p>
    <w:p>
      <w:pPr>
        <w:pStyle w:val="Normal"/>
        <w:ind w:firstLine="708"/>
        <w:jc w:val="both"/>
        <w:rPr>
          <w:rFonts w:ascii="Times New Roman" w:hAnsi="Times New Roman" w:cs="Times New Roman"/>
        </w:rPr>
      </w:pPr>
      <w:r>
        <w:rPr>
          <w:rFonts w:cs="Times New Roman" w:ascii="Times New Roman" w:hAnsi="Times New Roman"/>
        </w:rPr>
        <w:t xml:space="preserve">Актуальность исследования обусловлена противоречием между массовым переходом российской системы высшего образования на дистанционный формат обучения и недостаточной готовностью участников образовательного процесса к работе в условиях новых требований, вызванных пандемией </w:t>
      </w:r>
      <w:r>
        <w:rPr>
          <w:rFonts w:cs="Times New Roman" w:ascii="Times New Roman" w:hAnsi="Times New Roman"/>
          <w:lang w:val="en-US"/>
        </w:rPr>
        <w:t>COVID</w:t>
      </w:r>
      <w:r>
        <w:rPr>
          <w:rFonts w:cs="Times New Roman" w:ascii="Times New Roman" w:hAnsi="Times New Roman"/>
        </w:rPr>
        <w:t>-19. Преподаватели, студенты и администраторы высших учебных заведений в России столкнулись с целым рядом трудностей, анализ которых позволит выделить объективные и субъективные факторы их возникновения и разработать рекомендации по дальнейшей организации удаленного обучения в его сочетании с традиционным форматом. Цель исследования заключалась в анализе современного опыта работы в дистанционном формате на примере одного из ведущих российских университетов – Казанского федерального университета. Проанализированы успехи и проблемы этого процесса, показаны противоречия между традиционной и дистанционной формами обучения, рассмотрены основные модели организации обучения, предполагающие традиционные и удаленные форматы обучения с применением дистанционных образовательных технологий. Сделан вывод о том, что в системе базового формального образования всех уровней и направлений подготовки дистанционное обучение может рассматриваться как форма, дополняющая и усиливающая социально-педагогический, организационный, психолого-дидактический потенциал традиционного («лицом к лицу») формата получения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rPr>
      </w:pPr>
      <w:r>
        <w:rPr>
          <w:rFonts w:cs="Times New Roman" w:ascii="Times New Roman" w:hAnsi="Times New Roman"/>
          <w:b/>
        </w:rPr>
        <w:t>Почестнев А.А. Структурно-функциональный подход к оценке качества реализации образовательных программ</w:t>
      </w:r>
      <w:r>
        <w:rPr>
          <w:rFonts w:cs="Times New Roman" w:ascii="Times New Roman" w:hAnsi="Times New Roman"/>
        </w:rPr>
        <w:t xml:space="preserve"> // Высшее образование в России. – 2020. – Т. 29. - № 10. – С. 114-124.</w:t>
      </w:r>
    </w:p>
    <w:p>
      <w:pPr>
        <w:pStyle w:val="Normal"/>
        <w:ind w:firstLine="708"/>
        <w:jc w:val="both"/>
        <w:rPr>
          <w:rFonts w:ascii="Times New Roman" w:hAnsi="Times New Roman" w:cs="Times New Roman"/>
        </w:rPr>
      </w:pPr>
      <w:r>
        <w:rPr>
          <w:rFonts w:cs="Times New Roman" w:ascii="Times New Roman" w:hAnsi="Times New Roman"/>
          <w:color w:val="000000"/>
          <w:shd w:fill="F5F5F5" w:val="clear"/>
        </w:rPr>
        <w:t>Статья посвящена использованию структурно-функциональной методологии в оценке качества образовательных программ в вузах. Основными компонентами социальной диагностики выступают ситуационный анализ реализации программ, позволяющий более точно определять критерии оценки качества реализации программ, и структурно-функциональная модель, выявляющая дисфункциональные зоны. Апробация данной диагностики проводилась в МАИ (НИУ) на программе подготовки бакалавров по направлению «Менеджмент» профиля «Социальный менеджмент». Основными методами сбора данных являлись фокус-группы и анкетирование студентов-выпускников. В ходе исследования были получены результаты, свидетельствующие о том, что вектор потребностей студентов в области образования совпадает с компетентностной моделью программы. В ходе диагностики также были выявлены субъективные представления студентов о структурных факторах снижения качества образовательного процесса. Ими стали факторы организации обучения и тип взаимодействий преподавателей со студентами. Структурно-функциональная диагностика показала отсутствие единых институциональных требований к реализации образовательной программы и проблемы её организации. Полученные данные могут быть использованы в управлении образовательной программой. С научной точки зрения результаты являются вкладом в развитие социологических диагностических средств, построенных на ситуационном подходе, и в понимание современных ценностей молодёж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риб Е.В., Коломоец Е.Н., Латышева В.В. Игровые методы формирования компетенции «командная работа и лидерство» в подготовке инженеров</w:t>
      </w:r>
      <w:r>
        <w:rPr>
          <w:rFonts w:cs="Times New Roman" w:ascii="Times New Roman" w:hAnsi="Times New Roman"/>
        </w:rPr>
        <w:t xml:space="preserve"> // Высшее образование в России. – 2020. – Т. 29. - № 10. – С. 125-134.</w:t>
      </w:r>
    </w:p>
    <w:p>
      <w:pPr>
        <w:pStyle w:val="Normal"/>
        <w:ind w:firstLine="708"/>
        <w:jc w:val="both"/>
        <w:rPr>
          <w:rFonts w:ascii="Times New Roman" w:hAnsi="Times New Roman" w:cs="Times New Roman"/>
        </w:rPr>
      </w:pPr>
      <w:r>
        <w:rPr>
          <w:rFonts w:cs="Times New Roman" w:ascii="Times New Roman" w:hAnsi="Times New Roman"/>
        </w:rPr>
        <w:t xml:space="preserve">Компетенция «командная работа и лидерство» является одной из наиболее востребованных современной профессиональной средой. В Московском авиационном институте целенаправленное формирование данной компетенции осуществляется в рамках изучения таких учебных дисциплин, как социология и психология. В статье представлен опыт кафедры «Социология, психология и социальный менеджмент» по формированию навыков командной работы у студентов инженерно-технических направлений обучения. Командная работа как универсальная компетенция формируется поэтапно на основе межличностной и межгрупповой коммуникации с использованием игровых методов обучения, которые повышают результативность педагогических усилий. В сравнении с традиционными лекционными и семинарскими занятиями они предполагают более активную коммуникацию, эмоциональную окрашенность и наглядную демонстрацию результатов. Игровые методы являются одновременно диагностическим и корректирующим инструментом, они позволяют не только выявить уже имеющиеся навыки, но и активизировать поведение обучающихся в необходимом направлении и закрепить результат. Тренинги проводятся в несколько этапов, на каждом из которых решаются определенные задачи: оценивается текущий уровень сформированности компетенции, совместно выполняются задания, обсуждаются результаты и дается упражнение на закрепление навыка. После проведения тренингов наблюдается изменение отношения участников к командной работе, повышение уровня сплоченности, доверия, вовлеченности. Опыт организации тренингов оказался успешен и полезен не только для формирования компетенции, но и для выявления трудностей, которые мешают студентам создавать эффективные команды.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орокина Н.Д. Историческая память современных студентов. Что происходит?</w:t>
      </w:r>
      <w:r>
        <w:rPr>
          <w:rFonts w:cs="Times New Roman" w:ascii="Times New Roman" w:hAnsi="Times New Roman"/>
        </w:rPr>
        <w:t xml:space="preserve"> // Высшее образование в России. – 2020. – Т. 29. - № 10. – С. 144-152.</w:t>
      </w:r>
    </w:p>
    <w:p>
      <w:pPr>
        <w:pStyle w:val="Normal"/>
        <w:ind w:firstLine="708"/>
        <w:jc w:val="both"/>
        <w:rPr>
          <w:rFonts w:ascii="Times New Roman" w:hAnsi="Times New Roman" w:cs="Times New Roman"/>
        </w:rPr>
      </w:pPr>
      <w:r>
        <w:rPr>
          <w:rFonts w:cs="Times New Roman" w:ascii="Times New Roman" w:hAnsi="Times New Roman"/>
        </w:rPr>
        <w:t>Историческая память является объектом идеологического и информационного воздействия, соперничества и противоборства в поле политики и культуры. Поэтому изучение этого феномена исключительно важно. В рамках опроса студентов по поводу их отношения к важным историческим событиям в нашей стране, в том числе к Великой Отечественной войне, выявлено, что радикальной трансформации роли прошлого в становлении личности пока не произошло. Для большинства молодых людей историческая память остается по-прежнему адекватной формой воспитания патриотических ценностей. Наиболее эффективными инструментами сохранения памяти об исторических событиях являются институты образования и семьи. При этом возникает проблема: личная историческая память иногда идет вразрез с официальной трактовкой исторических событий. Она может также служить зеркальным отражением идеологического раскола в обществе (либерализм, консерватизм, социализм). Важную роль в формировании общей исторической памяти, помимо государственных институтов, могут сыграть институты гражданского общества. Разные виды памяти выполняют важную функцию – воспитание патриота-гражданина, ответственного перед прошлыми поколениями и перед потомк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Демин М.В., Шушарина Н.Н. Модель повышения эффективности деятельности административно-управленческого персонала федерального университета</w:t>
      </w:r>
      <w:r>
        <w:rPr>
          <w:rFonts w:cs="Times New Roman" w:ascii="Times New Roman" w:hAnsi="Times New Roman"/>
        </w:rPr>
        <w:t xml:space="preserve"> //  Высшее образование в России. – 2020. – Т. 29. - № 11. – С. 9-20.</w:t>
      </w:r>
    </w:p>
    <w:p>
      <w:pPr>
        <w:pStyle w:val="Normal"/>
        <w:jc w:val="both"/>
        <w:rPr>
          <w:rFonts w:ascii="Times New Roman" w:hAnsi="Times New Roman" w:cs="Times New Roman"/>
        </w:rPr>
      </w:pPr>
      <w:r>
        <w:rPr>
          <w:rFonts w:cs="Times New Roman" w:ascii="Times New Roman" w:hAnsi="Times New Roman"/>
        </w:rPr>
        <w:tab/>
        <w:t xml:space="preserve">В условиях дифференциации вузов и создания университетов нового типа, определения новых стратегий их развития, задачи достижения высокой степени эффективности в управлении персоналом, приобретения и пополнения им соответствующих профессиональных компетенций приобретают стратегическую значимость. В частности, актуальной становится разработка адаптированной под реалии современного университета модели трансформации системы оплаты труда сотрудников административно-управленческого сектора, основанная на создании конкурентной среды. Анализ механизмов управления кадровым потенциалом, применяемых в университетах западной Европы, странах СНГ, Прибалтики, позволил предложить модель повышения эффективности деятельности и мотивации административно-управленческого персонала на примере одного из ведущих вузов, участника программы повышения конкурентоспособности 5-100 – Балтийского федерального университета им. Иммануила Канта. Согласно модели, разработанной в координатах «функционирование – развитие», сформулированы принципы поощрения и критерии стимулирования труда, предложены критерии эффективного контракта и их весовые коэффициенты для АУП университета. В ходе исследований использован комплексный подход к анализу деятельности АУП, включающий методы </w:t>
      </w:r>
      <w:r>
        <w:rPr>
          <w:rFonts w:cs="Times New Roman" w:ascii="Times New Roman" w:hAnsi="Times New Roman"/>
          <w:lang w:val="en-US"/>
        </w:rPr>
        <w:t>PEST</w:t>
      </w:r>
      <w:r>
        <w:rPr>
          <w:rFonts w:cs="Times New Roman" w:ascii="Times New Roman" w:hAnsi="Times New Roman"/>
        </w:rPr>
        <w:t xml:space="preserve">-анализа, </w:t>
      </w:r>
      <w:r>
        <w:rPr>
          <w:rFonts w:cs="Times New Roman" w:ascii="Times New Roman" w:hAnsi="Times New Roman"/>
          <w:lang w:val="en-US"/>
        </w:rPr>
        <w:t>SWOT</w:t>
      </w:r>
      <w:r>
        <w:rPr>
          <w:rFonts w:cs="Times New Roman" w:ascii="Times New Roman" w:hAnsi="Times New Roman"/>
        </w:rPr>
        <w:t>-анализа, программно-аналитический анализ данных экспертных опрос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Ендовицкий Д.А., Бубнов Ю.А., Гайдар К.М. Автономия современных российских университетов (взгляд со стороны ректорского корпуса)</w:t>
      </w:r>
      <w:r>
        <w:rPr>
          <w:rFonts w:cs="Times New Roman" w:ascii="Times New Roman" w:hAnsi="Times New Roman"/>
        </w:rPr>
        <w:t xml:space="preserve"> // Высшее образование в России. – 2020. – Т. 29. - № 11. – С. 21-32.</w:t>
      </w:r>
    </w:p>
    <w:p>
      <w:pPr>
        <w:pStyle w:val="Normal"/>
        <w:ind w:firstLine="708"/>
        <w:jc w:val="both"/>
        <w:rPr/>
      </w:pPr>
      <w:r>
        <w:rPr>
          <w:rFonts w:cs="Times New Roman" w:ascii="Times New Roman" w:hAnsi="Times New Roman"/>
        </w:rPr>
        <w:t>Проблема вузовской автономии насчитывает столетия. Вместе с тем она, не потеряв своей актуальности и сегодня, далека от окончательного разрешения. Данная проблема по-разному решалась в различные исторические периоды и в разных странах. Однозначность в подходах к её разработке отсутствует и сегодня. Особо значимой она является для современной России, перед которой стоит задача добиться конкурентоспособности отечественной высшей школы в мировом образовательном пространстве и обеспечить такое её качественное функционирование, которое стало бы прочным фундаментом дальнейшего прогресса и процветания страны. Авторы выделяют в исследовании этой проблемы новый аспект, а именно оценку состояния автономии российских университетов со стороны ректорского корпуса региональных вузов. При этом подчеркивается, что субъективно-психологическая грань вопроса не менее важна, чем его правовые или экономические аспекты, поскольку мнение ректоров, как правило, отражает консолидированную позицию многотысячных коллективов работников высшей школы, социальное самочувствие которых – это существенный фактор эффективности работы вузов. На материале данных анкетирования выявлены некоторые специфические позиции, с одной стороны, тех руководителей вузов, которые указывают на сужение университетской автономии в настоящее время, а с другой – тех, кто оценивает её актуальное состояние как удовлетворительное и стабильно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Зборовский Г.Е., Амбарова П.А. Становление и развитие зарубежной социологии высшего образования (обзор)</w:t>
      </w:r>
      <w:r>
        <w:rPr>
          <w:rFonts w:cs="Times New Roman" w:ascii="Times New Roman" w:hAnsi="Times New Roman"/>
        </w:rPr>
        <w:t xml:space="preserve"> //  Высшее образование в России. – 2020. – Т. 29. - № 11. – С. 33-50.</w:t>
      </w:r>
    </w:p>
    <w:p>
      <w:pPr>
        <w:pStyle w:val="Normal"/>
        <w:ind w:firstLine="708"/>
        <w:jc w:val="both"/>
        <w:rPr>
          <w:rFonts w:ascii="Times New Roman" w:hAnsi="Times New Roman" w:cs="Times New Roman"/>
        </w:rPr>
      </w:pPr>
      <w:r>
        <w:rPr>
          <w:rFonts w:cs="Times New Roman" w:ascii="Times New Roman" w:hAnsi="Times New Roman"/>
        </w:rPr>
        <w:t>В обзорной статье дается обобщение процессов становления и развития социологии высшего образования за рубежом за последние 50 лет. Выбор объекта исследования (США, Великобритания, Франция, скандинавские страны, Испания) был обусловлен реальными достижениями национальных систем высшего образования и высоким уровнем развития в них социологии высшей школы. В обзоре нашли отражение работы ведущих социологов высшего образования этих стран. Была применена методология компаративного анализа западного опыта социологических исследований высшего образования, их идей и тенденций. Показаны пути изменений в предметно-содержательном поле западной социологии высшего образования. Практическая значимость обзора определяется возможностями использования предложенного анализа для развития отечественной социологии высшей школы и практик университетского развит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рудзинский А.О., Гуськова И.В., Серебровская Н.Е., Марико В.В. О магистерской программе «Управление креативным персоналом»: методологические основания</w:t>
      </w:r>
      <w:r>
        <w:rPr>
          <w:rFonts w:cs="Times New Roman" w:ascii="Times New Roman" w:hAnsi="Times New Roman"/>
        </w:rPr>
        <w:t xml:space="preserve"> // Высшее образование в России. – 2020. – Т. 29. - № 11. – С. 51-62.</w:t>
      </w:r>
    </w:p>
    <w:p>
      <w:pPr>
        <w:pStyle w:val="Normal"/>
        <w:ind w:firstLine="708"/>
        <w:jc w:val="both"/>
        <w:rPr>
          <w:rFonts w:ascii="Times New Roman" w:hAnsi="Times New Roman" w:cs="Times New Roman"/>
        </w:rPr>
      </w:pPr>
      <w:r>
        <w:rPr>
          <w:rFonts w:cs="Times New Roman" w:ascii="Times New Roman" w:hAnsi="Times New Roman"/>
        </w:rPr>
        <w:t xml:space="preserve">В целях совершенствования подготовки магистров, обучающихся по направлению «Управление персоналом», проведено социологическое исследование мнений работодателей. На основе его результатов уточнены  </w:t>
      </w:r>
      <w:r>
        <w:rPr>
          <w:rFonts w:cs="Times New Roman" w:ascii="Times New Roman" w:hAnsi="Times New Roman"/>
          <w:lang w:val="en-US"/>
        </w:rPr>
        <w:t>HR</w:t>
      </w:r>
      <w:r>
        <w:rPr>
          <w:rFonts w:cs="Times New Roman" w:ascii="Times New Roman" w:hAnsi="Times New Roman"/>
        </w:rPr>
        <w:t>-технологии и раскрыто содержание профессиональных компетенций, которыми должны обладать специалисты кадровых служб организаций и предприятий, относящиеся к категории креативного персонала. На предварительном этапе в качестве ориентиров проанализированы ФГОС ВО по направлению подготовки 38.04.03 «Управление персоналом (уровень магистратуры)», а также требования, предъявляемые профессиональным стандартом к специалисту по управлению персоналом. Для изучения мнений работодателей было проведено двухэтапное исследование, включавшее на первом этапе фокусированное интервью с руководящими работникам с целью выяснения применяемых на практике приемов работы с креативным персоналом (</w:t>
      </w:r>
      <w:r>
        <w:rPr>
          <w:rFonts w:cs="Times New Roman" w:ascii="Times New Roman" w:hAnsi="Times New Roman"/>
          <w:lang w:val="en-US"/>
        </w:rPr>
        <w:t>N</w:t>
      </w:r>
      <w:r>
        <w:rPr>
          <w:rFonts w:cs="Times New Roman" w:ascii="Times New Roman" w:hAnsi="Times New Roman"/>
        </w:rPr>
        <w:t xml:space="preserve"> = 43). В качестве рабочей гипотезы выступало предположение, что имеется существенная специфика в процессах привлечения, развития и удержания креативного персонала. На основе интервью был подготовлен список профессиональных компетенций, владение которыми может повысить качество управления креативным персоналом. На втором этапе был проведен анкетный опрос более широкой группы работодателей с задачей приоритетности предложенных профессиональных компетенций (</w:t>
      </w:r>
      <w:r>
        <w:rPr>
          <w:rFonts w:cs="Times New Roman" w:ascii="Times New Roman" w:hAnsi="Times New Roman"/>
          <w:lang w:val="en-US"/>
        </w:rPr>
        <w:t>N</w:t>
      </w:r>
      <w:r>
        <w:rPr>
          <w:rFonts w:cs="Times New Roman" w:ascii="Times New Roman" w:hAnsi="Times New Roman"/>
        </w:rPr>
        <w:t xml:space="preserve"> = 87). Интервью и анкетирование проводилось с представителями кадровых служб и руководящего состава предприятий и организаций (в том числе высших учебных заведений) Нижнего Новгорода, основная деятельность которых направлена на получение интеллектуального продукта. Авторами при поддержке Стипендиальной программы Владимира Потанина разработана программа магистратуры «Управление креативным персоналом». На основе результатов исследования в рабочие программы дисциплин и в список профессиональных компетенций разработанной магистерской программы были внесены соответствующие корректировк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мирнов С.А. Образовательное пространство города в категориях антропопрактик заботы. Идея конфигуратора</w:t>
      </w:r>
      <w:r>
        <w:rPr>
          <w:rFonts w:cs="Times New Roman" w:ascii="Times New Roman" w:hAnsi="Times New Roman"/>
        </w:rPr>
        <w:t xml:space="preserve"> // Высшее образование в России. – 2020. – Т. 29. - № 11. – С. 63-74.</w:t>
      </w:r>
    </w:p>
    <w:p>
      <w:pPr>
        <w:pStyle w:val="Normal"/>
        <w:ind w:firstLine="708"/>
        <w:jc w:val="both"/>
        <w:rPr>
          <w:rFonts w:ascii="Times New Roman" w:hAnsi="Times New Roman" w:cs="Times New Roman"/>
        </w:rPr>
      </w:pPr>
      <w:r>
        <w:rPr>
          <w:rFonts w:cs="Times New Roman" w:ascii="Times New Roman" w:hAnsi="Times New Roman"/>
        </w:rPr>
        <w:t>Статья продолжает серию публикаций автора, в которой делается попытка выстроить образовательный культурный конфигуратор, завязывающий в единый узел три темы: сферу образования, город и человека. Сквозным культурным «клеем» этой связки выступает опыт антропопрактик заботы человека о себе, посредством которых, проделывая которые человек становится самим собой. В работе предлагается рассмотреть опыт составления такого  репертуара антропопрактик заботы, который задает полноту опыта заботы. Полнота репертуара антропопрактик может быть представлена только в одном культурном образе – образе Города, в котором и возможно выстраивать реальную образовательную навигацию человека. Опираясь на опыт других исследователей, автор предлагает такой конфигуратор, в котором сочетаются репертуар антропопрактик заботы, полнота культурных форм, из которых состоит пространство города, и универсум личности человека, формирующийся посредством опыта практик заботы в человеке. Тем самым предлагается культурный инвариант, могущий быть положенным в основании различных образовательных программ развития человека, преодолевающих разного рода редукции, которыми страдает современная образовательная прак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Попов А.А., Глухов П.П. Роль университетов в конкурентоспособности городов и городских агломераций</w:t>
      </w:r>
      <w:r>
        <w:rPr>
          <w:rFonts w:cs="Times New Roman" w:ascii="Times New Roman" w:hAnsi="Times New Roman"/>
        </w:rPr>
        <w:t xml:space="preserve"> // Высшее образование в России. – 2020. – Т. 29. - № 11. – С. 75-87.</w:t>
      </w:r>
    </w:p>
    <w:p>
      <w:pPr>
        <w:pStyle w:val="Normal"/>
        <w:ind w:firstLine="708"/>
        <w:jc w:val="both"/>
        <w:rPr>
          <w:rFonts w:ascii="Times New Roman" w:hAnsi="Times New Roman" w:cs="Times New Roman"/>
        </w:rPr>
      </w:pPr>
      <w:r>
        <w:rPr>
          <w:rFonts w:cs="Times New Roman" w:ascii="Times New Roman" w:hAnsi="Times New Roman"/>
        </w:rPr>
        <w:t>В статье рассматривается проблема оценки конкурентоспособности университетов с позиции регионального и городского развития. Ставится вопрос об учете критериев, направленных на исследование пользы вузов для территории присутствия в современной методологии оценки эффективности университетов. Рассматривается целесообразность интеграции результатов международных рейтингов университетов при разработке индексов, предусматривающих оценку влияния университетов на городское развитие. Осуществляется обзор методологий составления международных рейтингов городов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Cities</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w:t>
      </w:r>
      <w:r>
        <w:rPr>
          <w:rFonts w:cs="Times New Roman" w:ascii="Times New Roman" w:hAnsi="Times New Roman"/>
          <w:lang w:val="en-US"/>
        </w:rPr>
        <w:t>Citie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opportunity</w:t>
      </w:r>
      <w:r>
        <w:rPr>
          <w:rFonts w:cs="Times New Roman" w:ascii="Times New Roman" w:hAnsi="Times New Roman"/>
        </w:rPr>
        <w:t xml:space="preserve">, </w:t>
      </w:r>
      <w:r>
        <w:rPr>
          <w:rFonts w:cs="Times New Roman" w:ascii="Times New Roman" w:hAnsi="Times New Roman"/>
          <w:lang w:val="en-US"/>
        </w:rPr>
        <w:t>Mercer</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iv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City</w:t>
      </w:r>
      <w:r>
        <w:rPr>
          <w:rFonts w:cs="Times New Roman" w:ascii="Times New Roman" w:hAnsi="Times New Roman"/>
        </w:rPr>
        <w:t xml:space="preserve"> </w:t>
      </w:r>
      <w:r>
        <w:rPr>
          <w:rFonts w:cs="Times New Roman" w:ascii="Times New Roman" w:hAnsi="Times New Roman"/>
          <w:lang w:val="en-US"/>
        </w:rPr>
        <w:t>Competitiveness</w:t>
      </w:r>
      <w:r>
        <w:rPr>
          <w:rFonts w:cs="Times New Roman" w:ascii="Times New Roman" w:hAnsi="Times New Roman"/>
        </w:rPr>
        <w:t xml:space="preserve"> </w:t>
      </w:r>
      <w:r>
        <w:rPr>
          <w:rFonts w:cs="Times New Roman" w:ascii="Times New Roman" w:hAnsi="Times New Roman"/>
          <w:lang w:val="en-US"/>
        </w:rPr>
        <w:t>Index</w:t>
      </w:r>
      <w:r>
        <w:rPr>
          <w:rFonts w:cs="Times New Roman" w:ascii="Times New Roman" w:hAnsi="Times New Roman"/>
        </w:rPr>
        <w:t xml:space="preserve">, </w:t>
      </w:r>
      <w:r>
        <w:rPr>
          <w:rFonts w:cs="Times New Roman" w:ascii="Times New Roman" w:hAnsi="Times New Roman"/>
          <w:lang w:val="en-US"/>
        </w:rPr>
        <w:t>QS</w:t>
      </w:r>
      <w:r>
        <w:rPr>
          <w:rFonts w:cs="Times New Roman" w:ascii="Times New Roman" w:hAnsi="Times New Roman"/>
        </w:rPr>
        <w:t xml:space="preserve">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Student</w:t>
      </w:r>
      <w:r>
        <w:rPr>
          <w:rFonts w:cs="Times New Roman" w:ascii="Times New Roman" w:hAnsi="Times New Roman"/>
        </w:rPr>
        <w:t xml:space="preserve"> </w:t>
      </w:r>
      <w:r>
        <w:rPr>
          <w:rFonts w:cs="Times New Roman" w:ascii="Times New Roman" w:hAnsi="Times New Roman"/>
          <w:lang w:val="en-US"/>
        </w:rPr>
        <w:t>Cities</w:t>
      </w:r>
      <w:r>
        <w:rPr>
          <w:rFonts w:cs="Times New Roman" w:ascii="Times New Roman" w:hAnsi="Times New Roman"/>
        </w:rPr>
        <w:t>) с целью выявления содержания и значимости критериев, направленных на оценку эффективности университетов. Дается</w:t>
      </w:r>
      <w:r>
        <w:rPr>
          <w:rFonts w:cs="Times New Roman" w:ascii="Times New Roman" w:hAnsi="Times New Roman"/>
          <w:lang w:val="en-US"/>
        </w:rPr>
        <w:t xml:space="preserve"> </w:t>
      </w:r>
      <w:r>
        <w:rPr>
          <w:rFonts w:cs="Times New Roman" w:ascii="Times New Roman" w:hAnsi="Times New Roman"/>
        </w:rPr>
        <w:t>критическая</w:t>
      </w:r>
      <w:r>
        <w:rPr>
          <w:rFonts w:cs="Times New Roman" w:ascii="Times New Roman" w:hAnsi="Times New Roman"/>
          <w:lang w:val="en-US"/>
        </w:rPr>
        <w:t xml:space="preserve"> </w:t>
      </w:r>
      <w:r>
        <w:rPr>
          <w:rFonts w:cs="Times New Roman" w:ascii="Times New Roman" w:hAnsi="Times New Roman"/>
        </w:rPr>
        <w:t>оценка</w:t>
      </w:r>
      <w:r>
        <w:rPr>
          <w:rFonts w:cs="Times New Roman" w:ascii="Times New Roman" w:hAnsi="Times New Roman"/>
          <w:lang w:val="en-US"/>
        </w:rPr>
        <w:t xml:space="preserve"> </w:t>
      </w:r>
      <w:r>
        <w:rPr>
          <w:rFonts w:cs="Times New Roman" w:ascii="Times New Roman" w:hAnsi="Times New Roman"/>
        </w:rPr>
        <w:t>международных</w:t>
      </w:r>
      <w:r>
        <w:rPr>
          <w:rFonts w:cs="Times New Roman" w:ascii="Times New Roman" w:hAnsi="Times New Roman"/>
          <w:lang w:val="en-US"/>
        </w:rPr>
        <w:t xml:space="preserve"> </w:t>
      </w:r>
      <w:r>
        <w:rPr>
          <w:rFonts w:cs="Times New Roman" w:ascii="Times New Roman" w:hAnsi="Times New Roman"/>
        </w:rPr>
        <w:t>рейтингов</w:t>
      </w:r>
      <w:r>
        <w:rPr>
          <w:rFonts w:cs="Times New Roman" w:ascii="Times New Roman" w:hAnsi="Times New Roman"/>
          <w:lang w:val="en-US"/>
        </w:rPr>
        <w:t xml:space="preserve"> </w:t>
      </w:r>
      <w:r>
        <w:rPr>
          <w:rFonts w:cs="Times New Roman" w:ascii="Times New Roman" w:hAnsi="Times New Roman"/>
        </w:rPr>
        <w:t>университетов</w:t>
      </w:r>
      <w:r>
        <w:rPr>
          <w:rFonts w:cs="Times New Roman" w:ascii="Times New Roman" w:hAnsi="Times New Roman"/>
          <w:lang w:val="en-US"/>
        </w:rPr>
        <w:t xml:space="preserve"> (QS World University Rankings, Times Higber Education, Academic Ranking of World Universities). </w:t>
      </w:r>
      <w:r>
        <w:rPr>
          <w:rFonts w:cs="Times New Roman" w:ascii="Times New Roman" w:hAnsi="Times New Roman"/>
        </w:rPr>
        <w:t>Предлагаются критерии, позволяющие оценить университеты с позиции приносимой ими пользы для городов, в которых они присутствуют. Статья подготовлена в рамках выполнения научно-исследовательской работы государственного задания РАНХиГС при Президенте РФ.</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Сатдыков А.И., Сазонов Б.А. Признание квалификаций, полученных в результате неформального и информального обучения: зарубежный опыт и перспективы российской практики</w:t>
      </w:r>
      <w:r>
        <w:rPr>
          <w:rFonts w:cs="Times New Roman" w:ascii="Times New Roman" w:hAnsi="Times New Roman"/>
        </w:rPr>
        <w:t xml:space="preserve"> // Высшее образование в России. – 2020. – Т. 29. - № 11. – С. 98-111.</w:t>
      </w:r>
    </w:p>
    <w:p>
      <w:pPr>
        <w:pStyle w:val="Normal"/>
        <w:ind w:firstLine="708"/>
        <w:jc w:val="both"/>
        <w:rPr>
          <w:rFonts w:ascii="Times New Roman" w:hAnsi="Times New Roman" w:cs="Times New Roman"/>
        </w:rPr>
      </w:pPr>
      <w:r>
        <w:rPr>
          <w:rFonts w:cs="Times New Roman" w:ascii="Times New Roman" w:hAnsi="Times New Roman"/>
        </w:rPr>
        <w:t>В статье рассматриваются современные подходы к процедурам присвоения квалификаций по результатам неформального и информального образования. Анализируются лучшие зарубежные практики, получившие признание мирового образовательного сообщества. Рассматриваются инновационные инструменты оценки квалификаций. В этой связи интересен описанный в статье опыт Южной Кореи, использующей в качестве основного инструмента признания квалификаций Реестр академических зачетных единиц. Похожие системы используются во Франции и Дании, В Германии, Норвегии и Японии активно внедряются современные информационно-коммуникационные системы по аккумуляции информации о квалификациях взрослого населения. В Италии законодательно установлено, что квалификации, полученные формальным, неформальным и информальным путем, равноценны. Опыт Италии ценен тем, что в ходе процедуры признания квалификации принимаются во внимание результаты не только неформального, но и информального обучения. Образовательное законодательство Российской Федерации позволяет учитывать отдельные задокументированные результаты неформального и информального обучения, полученные в ходе освоения программ дополнительного образования, в том числе и по программам высшего образования. Однако с признанием некоторых результатов обучения, особенно если они не задокументированы, могут возникать трудности. В статье предлагается проектная модель признания квалификаций, полученных в ходе неформального и информального обучения, которая могла бы рассматриваться как перспективная для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Люрья Н.А. Семиотическая диагностика: методология измерения эффективности трансформаций в образовании</w:t>
      </w:r>
      <w:r>
        <w:rPr>
          <w:rFonts w:cs="Times New Roman" w:ascii="Times New Roman" w:hAnsi="Times New Roman"/>
        </w:rPr>
        <w:t xml:space="preserve"> // Высшее образование в России. – 2020. – Т. 29. - № 11. – С. 122-127.</w:t>
      </w:r>
    </w:p>
    <w:p>
      <w:pPr>
        <w:pStyle w:val="Normal"/>
        <w:ind w:firstLine="708"/>
        <w:jc w:val="both"/>
        <w:rPr>
          <w:rFonts w:ascii="Times New Roman" w:hAnsi="Times New Roman" w:cs="Times New Roman"/>
        </w:rPr>
      </w:pPr>
      <w:r>
        <w:rPr>
          <w:rFonts w:cs="Times New Roman" w:ascii="Times New Roman" w:hAnsi="Times New Roman"/>
        </w:rPr>
        <w:t>Для оценки и мониторинга усилий управления к достижению поставленных целей требуются показатели эффективности. В статье сделан акцент именно на этом – на понимании эффективности и её оценки. Обсуждаются методологические новации предлагаемой концепции диагностики, обосновывающей релевантность трактовки систем образования как семиотических систем, управления трансформацией систем образования на основе измерения параметров порядка самоорганизации сложных открытых систем, выбора в качестве управляющего параметра порядка конструкта «эффективность информации». Это позволяет реализовать процедуру измерения двух типов взаимодействий, а именно: процесса отбора оптимальных способов достижения асимптотически удаленной цели и процесса конкуренции семиотических аттракторов как выражения асимптотических целей. Особенности механизмов самоорганизации выдвигают специфическое требование к управлению этими процессами. Оно заключается в необходимости проведения такого отбора, который не отсекает иные пути, а меняет иерархию способов достижения целей. Игнорирование этого требования приводит к отбору «из одного» пути. Сделаны выводы, касающиеся определения места педагогического образования в контексте модернизации всей системы отечественного образования. Во-первых, при внедрении в практику отечественного образования зарубежных технологий следует иметь в виду, что их эффективность была получена при достижении существенно иных целей. Во-вторых, внедрение инновационных образовательных технологий в подготовку преподавателей должно опережать это внедрение в практику преподавания на всех уровнях образования, что обеспечит эффективную настройку достоинств этих технологий на достижение целей отечественно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Виноградова С.Г., Смирнова А.Т. Модель трансформации вуза: теория и практика</w:t>
      </w:r>
      <w:r>
        <w:rPr>
          <w:rFonts w:cs="Times New Roman" w:ascii="Times New Roman" w:hAnsi="Times New Roman"/>
        </w:rPr>
        <w:t xml:space="preserve"> // Высшее образование в России. – 2020. – Т. 29. - № 11. – С. 129-140.</w:t>
      </w:r>
    </w:p>
    <w:p>
      <w:pPr>
        <w:pStyle w:val="Normal"/>
        <w:ind w:firstLine="708"/>
        <w:jc w:val="both"/>
        <w:rPr>
          <w:rFonts w:ascii="Times New Roman" w:hAnsi="Times New Roman" w:cs="Times New Roman"/>
        </w:rPr>
      </w:pPr>
      <w:r>
        <w:rPr>
          <w:rFonts w:cs="Times New Roman" w:ascii="Times New Roman" w:hAnsi="Times New Roman"/>
        </w:rPr>
        <w:t xml:space="preserve">В данной статье рассматривается влияние </w:t>
      </w:r>
      <w:r>
        <w:rPr>
          <w:rFonts w:cs="Times New Roman" w:ascii="Times New Roman" w:hAnsi="Times New Roman"/>
          <w:lang w:val="en-US"/>
        </w:rPr>
        <w:t>VUCA</w:t>
      </w:r>
      <w:r>
        <w:rPr>
          <w:rFonts w:cs="Times New Roman" w:ascii="Times New Roman" w:hAnsi="Times New Roman"/>
        </w:rPr>
        <w:t xml:space="preserve">-мира как современной реальности на трансформацию вуза на примере Норильского государственного индустриального института, его внутреннего пространства развития. Исследование опирается на кейс-метод, форсайт, проектный метод, глубинные интервью с наиболее важными стейк-холдерами, теоретические и эмпирические методы, логический и системный анализ, методы описания, прогноза и экспертных оценок. Теоретической основой научной работы является методология в рамках </w:t>
      </w:r>
      <w:r>
        <w:rPr>
          <w:rFonts w:cs="Times New Roman" w:ascii="Times New Roman" w:hAnsi="Times New Roman"/>
          <w:lang w:val="en-US"/>
        </w:rPr>
        <w:t>VUCA</w:t>
      </w:r>
      <w:r>
        <w:rPr>
          <w:rFonts w:cs="Times New Roman" w:ascii="Times New Roman" w:hAnsi="Times New Roman"/>
        </w:rPr>
        <w:t>-</w:t>
      </w:r>
      <w:r>
        <w:rPr>
          <w:rFonts w:cs="Times New Roman" w:ascii="Times New Roman" w:hAnsi="Times New Roman"/>
          <w:lang w:val="en-US"/>
        </w:rPr>
        <w:t>Prime</w:t>
      </w:r>
      <w:r>
        <w:rPr>
          <w:rFonts w:cs="Times New Roman" w:ascii="Times New Roman" w:hAnsi="Times New Roman"/>
        </w:rPr>
        <w:t xml:space="preserve"> стратегии. Определение реперных точек и разработка механизмов трансформации вуза в условиях </w:t>
      </w:r>
      <w:r>
        <w:rPr>
          <w:rFonts w:cs="Times New Roman" w:ascii="Times New Roman" w:hAnsi="Times New Roman"/>
          <w:lang w:val="en-US"/>
        </w:rPr>
        <w:t>VUCA</w:t>
      </w:r>
      <w:r>
        <w:rPr>
          <w:rFonts w:cs="Times New Roman" w:ascii="Times New Roman" w:hAnsi="Times New Roman"/>
        </w:rPr>
        <w:t>-мира, являющегося значимым контекстом современной реальности, характеризующейся нестабильностью, неопределенностью, сложностью, неоднозначностью, является способом построения внутреннего пространства развития вуза. Представлена модель, позволяющая потенциально редуцировать уровень неопределенности и качественно трансформировать внутреннюю среду НГ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убров Д.В., Кочетков М.В., Стеклянников В.Ю. Работодатель как актор студентоцентрированного образования: опыт реализации</w:t>
      </w:r>
      <w:r>
        <w:rPr>
          <w:rFonts w:cs="Times New Roman" w:ascii="Times New Roman" w:hAnsi="Times New Roman"/>
        </w:rPr>
        <w:t xml:space="preserve"> // Высшее образование в России. – 2020. – Т. 29. - № 11. – С. 141-152.</w:t>
      </w:r>
    </w:p>
    <w:p>
      <w:pPr>
        <w:pStyle w:val="Normal"/>
        <w:ind w:firstLine="708"/>
        <w:jc w:val="both"/>
        <w:rPr>
          <w:rFonts w:ascii="Times New Roman" w:hAnsi="Times New Roman" w:cs="Times New Roman"/>
        </w:rPr>
      </w:pPr>
      <w:r>
        <w:rPr>
          <w:rFonts w:cs="Times New Roman" w:ascii="Times New Roman" w:hAnsi="Times New Roman"/>
        </w:rPr>
        <w:t xml:space="preserve">Рассматривается опыт Норильского государственного индустриального института по внедрению парадигмы студентоцентрированного обучения. На взгляд авторов, она предполагает создание диалоговой атмосферы «преподаватель-студент-работодатель», для которой характерно уважительное отношение студента к преподавателю и работодателю, приятие их направляющего влияния на его личностное и профессиональное становление. Обсуждается модель формирования у студента жестких и мягких компетенций, востребованных работодателем. Она заключается в оперативном реагировании вуза на актуальные потребности производства путем вынесения их при необходимости в систему дополнительного образования, а также в активном участии работодателя во всех звеньях образовательного процесса. Образовательная программа «Формирование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на основе практики осознанности» на портале Норильского государственного индустриального института доступна для свободного ознакомления всем желающи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очетков М.В. Инновации в образовании. Как отделить зёрна от плевел?</w:t>
      </w:r>
      <w:r>
        <w:rPr>
          <w:rFonts w:cs="Times New Roman" w:ascii="Times New Roman" w:hAnsi="Times New Roman"/>
        </w:rPr>
        <w:t xml:space="preserve"> // Высшее образование в России. – 2020. – Т. 29. - № 11. – С. 153-166.</w:t>
      </w:r>
    </w:p>
    <w:p>
      <w:pPr>
        <w:pStyle w:val="Normal"/>
        <w:ind w:firstLine="708"/>
        <w:jc w:val="both"/>
        <w:rPr>
          <w:rFonts w:ascii="Times New Roman" w:hAnsi="Times New Roman" w:cs="Times New Roman"/>
        </w:rPr>
      </w:pPr>
      <w:r>
        <w:rPr>
          <w:rFonts w:cs="Times New Roman" w:ascii="Times New Roman" w:hAnsi="Times New Roman"/>
        </w:rPr>
        <w:t xml:space="preserve">Исследуются критерии педагогической инноватики, которые могут помочь обнаружить псевдоинновационные явления в высшей школе. Наряду с выраженной оригинальностью образовательного новшества и его эффективностью, предлагается такой основообразующий критерий, как адекватность рассматриваемого педагогического опыта передовым научно-технологическим вызовам времени, а также решению приоритетных социальных задач общества. Отмеченный критерий соответствует узкому пониманию инновации, которое соотносится с системой «научная новизна – технологический (социальный) проект – разработка – внедрение». Данная дефиниция категории «инновация» в её целеуказующем аспекте задана контекстом развития и сохранения антропологического потенциала социума в целом и образования в частности. Актуальность предложенного критерия раскрывается в ходе критического анализа научной публикации, посвященной педагогическому опыту в системе военного образования. Обосновываются антиинновационные системные эффекты так называемого «инновационного подхода», в ходе анализа актуализируется универсальная для инженерного образования проблема соответствия образовательных новаций самым передовым научно-технологическим вызовам времени. Усилия по развитию образовательной среды вуза в направлении самых передовых мировых инноваций названы симметричными мерами модернизации высшей школы. В контексте изучения особенностей развивающейся научно-технической революции вводится понятие «ассиметричное» реагирование на инновационные вызовы времени и с учетом достижений отечественных и зарубежных ученых разрабатывается комплекс «ассиметричных» мер. Они обусловлены развитием универсальных базовых информационных и творческих компетенций, а также гуманитарной и экономической направленностью подготовки, внедрением прежде всего </w:t>
      </w:r>
      <w:r>
        <w:rPr>
          <w:rFonts w:cs="Times New Roman" w:ascii="Times New Roman" w:hAnsi="Times New Roman"/>
          <w:lang w:val="en-US"/>
        </w:rPr>
        <w:t>STEM</w:t>
      </w:r>
      <w:r>
        <w:rPr>
          <w:rFonts w:cs="Times New Roman" w:ascii="Times New Roman" w:hAnsi="Times New Roman"/>
        </w:rPr>
        <w:t>-направлений школьного образования, имитационно-дистанционных средств обучения, технически-инновационных педагогических технолог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артынов В.Г., Кошелев В.Н., Душин А.В. Современный вызов для нефтегазового образования</w:t>
      </w:r>
      <w:r>
        <w:rPr>
          <w:rFonts w:cs="Times New Roman" w:ascii="Times New Roman" w:hAnsi="Times New Roman"/>
        </w:rPr>
        <w:t xml:space="preserve"> // Высшее образование в России. – 2020. – Т. 29. - № 12. – С. 9-20.</w:t>
      </w:r>
    </w:p>
    <w:p>
      <w:pPr>
        <w:pStyle w:val="Normal"/>
        <w:ind w:firstLine="708"/>
        <w:jc w:val="both"/>
        <w:rPr>
          <w:rFonts w:ascii="Times New Roman" w:hAnsi="Times New Roman" w:cs="Times New Roman"/>
        </w:rPr>
      </w:pPr>
      <w:r>
        <w:rPr>
          <w:rFonts w:cs="Times New Roman" w:ascii="Times New Roman" w:hAnsi="Times New Roman"/>
        </w:rPr>
        <w:t>На сегодняшний день в образовании вообще, и в высшем образовании в частности, не существует более актуальной проблемы, чем организация учебного процесса в условиях пандемии, с которой столкнулись все образовательные организации мира. Также не существует и универсальных рецептов, как организовать учебный и научный процессы в вузе без потери качества. Авторы делятся опытом, каким образом можно перестроить работу преподавателей со студентами в условиях дистанционного общения, организовать работу учебного портала, проведение учебных занятий, практик, государственной итоговой аттестации, создать мотивационную оплату труда профессорско-преподавательского состава. В статье делается вывод о том, что вызовы пандемии высшему образованию позволили нащупать алгоритмы взаимодействия студентов и преподавателей в онлайн-среде, показали необходимость повышения методической квалификации преподавателей, мотивационной и психологической поддержки участников образовательного процесса, ускоренного развития цифровых ресурс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Дождиков А.В. Онлайн-обучение как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learning</w:t>
      </w:r>
      <w:r>
        <w:rPr>
          <w:rFonts w:cs="Times New Roman" w:ascii="Times New Roman" w:hAnsi="Times New Roman"/>
          <w:b/>
        </w:rPr>
        <w:t>: качество и результаты (критический анализ)</w:t>
      </w:r>
      <w:r>
        <w:rPr>
          <w:rFonts w:cs="Times New Roman" w:ascii="Times New Roman" w:hAnsi="Times New Roman"/>
        </w:rPr>
        <w:t xml:space="preserve"> // Высшее образование в России. – 2020. – Т. 29. - № 12. – С. 21-32.</w:t>
      </w:r>
    </w:p>
    <w:p>
      <w:pPr>
        <w:pStyle w:val="Normal"/>
        <w:ind w:firstLine="708"/>
        <w:jc w:val="both"/>
        <w:rPr>
          <w:rFonts w:ascii="Times New Roman" w:hAnsi="Times New Roman" w:cs="Times New Roman"/>
        </w:rPr>
      </w:pPr>
      <w:r>
        <w:rPr>
          <w:rFonts w:cs="Times New Roman" w:ascii="Times New Roman" w:hAnsi="Times New Roman"/>
        </w:rPr>
        <w:t>В статье подвергается критическому осмыслению результат, полученный исследователями «Высшей школы экономики» в отношении итогов эксперимента по оценке качества онлайн-обучения. Обосновывается мысль, что тезис о возможности «полной замены образованием традиционных форм обучения без потери качества» искажен в СМИ, а выводы базируются на недостаточных данных. Для уточнения условий перехода к онлайн-технологиям предлагается провести масштабный эксперимент с рандомными механизмами отбора респондентов. В статье делается акцент на том, что пока в достаточной мере не изучено воздействие онлайн-образования на психологию и физиологию обучающихся, существует риск ухудшения здоровья, равно и падение качества образования. Предлагается разработать временные стандарты, ограничивающие максимальное время работы в режиме «онлайн» для разных категорий обучающихся и преподавателей. Сделан вывод о приоритетном развитии краткосрочных онлайн-курсов, связанных с освоением достаточно узких и прикладных компетенций, востребованных современным информационным обществом, о возможном успехе их применения при получении «второго высшего» образования и повышении квалификации. Качественные образовательные онлайн-системы требуют серьезных вложений в научные исследования и разработки в сфере психологии и педагогики образования, в использование инструментальных средств медицинского контроля. С организационной точки зрения правильная «ротация» контингента обучающихся, когда часть времени они обучаются очно, а часть времени – в режиме «онлайн» при наличии компьютеров/ планшетов и качественного доступа к Интернету, не приведет к ухудшению качества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Чевтаева Н.Г., Никитина А.С., Вишневская А.В. Культура коммуникации преподавателя и студента как матрица формирования «</w:t>
      </w:r>
      <w:r>
        <w:rPr>
          <w:rFonts w:cs="Times New Roman" w:ascii="Times New Roman" w:hAnsi="Times New Roman"/>
          <w:b/>
          <w:lang w:val="en-US"/>
        </w:rPr>
        <w:t>soft</w:t>
      </w:r>
      <w:r>
        <w:rPr>
          <w:rFonts w:cs="Times New Roman" w:ascii="Times New Roman" w:hAnsi="Times New Roman"/>
          <w:b/>
        </w:rPr>
        <w:t xml:space="preserve"> </w:t>
      </w:r>
      <w:r>
        <w:rPr>
          <w:rFonts w:cs="Times New Roman" w:ascii="Times New Roman" w:hAnsi="Times New Roman"/>
          <w:b/>
          <w:lang w:val="en-US"/>
        </w:rPr>
        <w:t>skills</w:t>
      </w:r>
      <w:r>
        <w:rPr>
          <w:rFonts w:cs="Times New Roman" w:ascii="Times New Roman" w:hAnsi="Times New Roman"/>
          <w:b/>
        </w:rPr>
        <w:t>» выпускника</w:t>
      </w:r>
      <w:r>
        <w:rPr>
          <w:rFonts w:cs="Times New Roman" w:ascii="Times New Roman" w:hAnsi="Times New Roman"/>
        </w:rPr>
        <w:t xml:space="preserve"> // Высшее образование в России. – 2020. – Т. 29. - № 12. – С. 33-44.</w:t>
      </w:r>
    </w:p>
    <w:p>
      <w:pPr>
        <w:pStyle w:val="Normal"/>
        <w:ind w:firstLine="708"/>
        <w:jc w:val="both"/>
        <w:rPr>
          <w:rFonts w:ascii="Times New Roman" w:hAnsi="Times New Roman" w:cs="Times New Roman"/>
        </w:rPr>
      </w:pPr>
      <w:r>
        <w:rPr>
          <w:rFonts w:cs="Times New Roman" w:ascii="Times New Roman" w:hAnsi="Times New Roman"/>
        </w:rPr>
        <w:t xml:space="preserve">В работе рассматривается проблема трансляции культуры коммуникации из системы образования в систему труда. Утверждается, что формы взаимодействия «преподаватель – студент» служат матрицей будущих взаимоотношений «работник – работодатель». Авторы подчеркивают, что подготовка современного специалиста, отвечающего запросам динамично изменяющегося рынка труда, требует перестройки не только методики обучения, модели организации учебного процесса, но и внимания к такому ресурсу, как поведенческие особенности педагогического взаимодействия, культура коммуникации преподавателя и студента. В подтверждение значимости избранной в статье темы авторы обосновывают тезис о том, что культура коммуникации «преподаватель – студент» задает модель поведения, которая воспроизводится выпускником во взаимоотношении «работник – работодатель», и в ней как в зеркале, отражаются огрехи «педагогоцентристской» организации образовательного процесса. Проведенный в работе контент-анализ сайтов работодателей в бизнес-структурах и государственных организациях подтверждает явно выраженный запрос на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работника. В то же время экспертный опрос специалистов по подбору персонала, связанный с оценкой уровня развития коммуникативных умений выпускников направления «экономики и управления», обозначил диссонанс: свободное использование цифровых технологий –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и слабое владение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Анализ анкетного онлайн-опроса преподавателей и студентов в сфере экономии и управления девяти вузов России позволил выявить барьеры на пути формирования «мягких навыков» будущих выпускников, проявляющиеся в коммуникации «преподаватель – студент»: неумение видеть интересы «другого», привычка искать виновных, а не пути решения проблемы; слабо выраженные навыки клиентоориентированного поведения и готовности нести персональную ответственность за результаты своей работы. Авторы обозначают пути перестройки паттернов поведения преподавателя и студента, требующих от них принятия иной образовательной парадигмы, связанной с построением модели равноправного взаимодействия всех участников (стейкхолдеров) образовательного процесса, в котором оттачиваются «мягкие навыки» будущего выпускн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огуславский М.В., Ладыжец Н.С., Санникова О.В., Неборский Е.В. Роль и место регионального университета в системе подготовки кадров в оценках работодателей</w:t>
      </w:r>
      <w:r>
        <w:rPr>
          <w:rFonts w:cs="Times New Roman" w:ascii="Times New Roman" w:hAnsi="Times New Roman"/>
        </w:rPr>
        <w:t xml:space="preserve"> // Высшее образование в России. – 2020. – Т. 29. - № 12. – С. 45-56.</w:t>
      </w:r>
    </w:p>
    <w:p>
      <w:pPr>
        <w:pStyle w:val="Normal"/>
        <w:ind w:firstLine="708"/>
        <w:jc w:val="both"/>
        <w:rPr>
          <w:rFonts w:ascii="Times New Roman" w:hAnsi="Times New Roman" w:cs="Times New Roman"/>
        </w:rPr>
      </w:pPr>
      <w:r>
        <w:rPr>
          <w:rFonts w:cs="Times New Roman" w:ascii="Times New Roman" w:hAnsi="Times New Roman"/>
        </w:rPr>
        <w:t>Статья подготовлена по материалам полевого исследования, проведенного в Удмуртском государственном университете в рамках проекта «Транзитивный университет в условиях глобальных, национальных и региональных вызовов». В статье представлены результаты анкетирования работодателей по вопросу оценки качества подготовки выпускников, выявления критериев и каналов подбора персонала, а также мнений относительно существующих форм сотрудничества между организациями Удмуртии и образовательными учреждениями. Целью исследования являлось прояснение роли и места Удмуртского государственного университета в системе подготовки кадров в регионе. Метод исследования – онлайн-анкетирование, выборка – стихийная, количество организаций – 192. Результаты проведенного исследования обнаруживают достаточно неоднозначную картину. С одной стороны, очевидно, что в целом в организациях Удмуртии преобладают скорее невысокие оценки качества подготовки специалистов в Удмуртском государственном университете, поскольку большинство средних оценок ниже 4 баллов. С другой стороны, в ответах представителей опрошенных организаций зафиксированы формальные способы сотрудничества с вузом, которые исчерпываются организацией дипломной/ преддипломной практики и наймом на работу молодых специалистов. Очевидна также низкая заинтересованность работодателей в финансировании развития новых технологий и подготовке необходимых специалистов. В преобладающем большинстве случаев предприятия хотят получать готовых сотрудников под свои текущие нужды без согласованного ресурсозатратного и долгосрочного сотрудничества. Каналы связи и согласованного долгосрочного взаимодействия между университетом и работодателями чаще всего либо отсутствуют, либо оцениваются как формально-эпизодические. Здесь в качестве существенных причин можно выделить: недостаточность финансовых ресурсов малых организаций для работы с университетами; недостаток времени или желания со стороны организаций; отсутствие у самого университета ресурсов для реализации заказа; ориентацию на «традиционные отрасли промышленности» в Удмуртской Республике в ущерб развитию инновационного потенциала региона, что приводит к закреплению практики работодателей по «самостоятельному доучиванию на производств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Губанов Н.Н., Губанов Н.И. Отмирает ли лекция в качестве ведущей формы обучения?</w:t>
      </w:r>
      <w:r>
        <w:rPr>
          <w:rFonts w:cs="Times New Roman" w:ascii="Times New Roman" w:hAnsi="Times New Roman"/>
        </w:rPr>
        <w:t xml:space="preserve"> // Высшее образование в России. – 2020. – Т. 29. - № 12. – С. 72-85.</w:t>
      </w:r>
    </w:p>
    <w:p>
      <w:pPr>
        <w:pStyle w:val="Normal"/>
        <w:ind w:firstLine="708"/>
        <w:jc w:val="both"/>
        <w:rPr>
          <w:rFonts w:ascii="Times New Roman" w:hAnsi="Times New Roman" w:cs="Times New Roman"/>
        </w:rPr>
      </w:pPr>
      <w:r>
        <w:rPr>
          <w:rFonts w:cs="Times New Roman" w:ascii="Times New Roman" w:hAnsi="Times New Roman"/>
        </w:rPr>
        <w:t>Статья посвящена активно дискутируемой, сложной и для многих преподавателей больной проблеме – оправданности сохранения за лекцией статуса ведущей формы обучения. В последнее время все более распространяется мнение о том, что лекция – это неэффективная форма обучения, безнадежно устаревшая, не вызывающая интереса и отклика у студентов, бесполезная и, в принципе, отмирающая. Авторы выражают твердое убеждение в том, что лекция была, есть и будет основной и незаменимой для воспроизводства интеллектуальной элиты формой обучения. Для обоснования этой позиции в статье представлена система аргументации, разворачивающаяся в три этапа. В первой части статьи раскрывается сущность лекции в свете Рэндалла Коллинза об интерактивных ритуалах и обусловленности интеллектуального творчества субъекта его личными контактами «лицом к лицу» с другими интеллектуалами, а также положением этого субъекта в интеллектуальной сети. Во второй части статьи систематизируются и обсуждаются отличительные положительные стороны лекции, в своей совокупности делающие её уникальной формой обучения, дающей незаменимый опыт как лектору, так и слушателям. Третья часть статьи, опираясь на реальную историю образования и приводя показательные примеры из неё, представляет своего рода эмпирическое подтверждение первых двух частей. Статья может быть интересна преподавателям, студентам, а также всем, кто неравнодушен к современному состоянию образования в Росс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агдасарьян Н.Г., Сонина Л.А. Мнимые единицы публикационной активности в обществе потребления</w:t>
      </w:r>
      <w:r>
        <w:rPr>
          <w:rFonts w:cs="Times New Roman" w:ascii="Times New Roman" w:hAnsi="Times New Roman"/>
        </w:rPr>
        <w:t xml:space="preserve"> // Высшее образование в России. – 2020. – Т. 29. - № 12. – С. 86-94.</w:t>
      </w:r>
    </w:p>
    <w:p>
      <w:pPr>
        <w:pStyle w:val="Normal"/>
        <w:ind w:firstLine="708"/>
        <w:jc w:val="both"/>
        <w:rPr>
          <w:rFonts w:ascii="Times New Roman" w:hAnsi="Times New Roman" w:cs="Times New Roman"/>
        </w:rPr>
      </w:pPr>
      <w:r>
        <w:rPr>
          <w:rFonts w:cs="Times New Roman" w:ascii="Times New Roman" w:hAnsi="Times New Roman"/>
        </w:rPr>
        <w:t>Общество потребления ассоциируется с изобилием товаров и услуг, в ряду которых научная деятельность, как правило, не рассматривается. Между тем с введением наукометрических показателей эта деятельность обрела черты того общества, в котором она осуществляется. В статье показано, что публикационная активность в современных условиях вошла в русло потребительской направленности: авторы, журналы и посредники действуют как экономические акторы, при этом научный текст превратился в продукт «поглощения знаков и поглощения знаками». Можно ли было этого избежать, и можно ли это преодолеть в будущем – вопрос открытый. Ясно лишь, что катализатором этого процесса стало навязывание количественных индикаторов измерения научной деятельности, что приводит к существенным изменениям и науки, и высшей школы как социальных институ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Тхагапсоев Х.Г., Яхутлов М.М. Поиск резервов в тисках «вменённого»: к парадоксам нашей стратегии образования</w:t>
      </w:r>
      <w:r>
        <w:rPr>
          <w:rFonts w:cs="Times New Roman" w:ascii="Times New Roman" w:hAnsi="Times New Roman"/>
        </w:rPr>
        <w:t xml:space="preserve"> // Высшее образование в России. – 2020. – Т. 29. - № 12. – С. 95-103.</w:t>
      </w:r>
    </w:p>
    <w:p>
      <w:pPr>
        <w:pStyle w:val="Normal"/>
        <w:ind w:firstLine="708"/>
        <w:jc w:val="both"/>
        <w:rPr>
          <w:rFonts w:ascii="Times New Roman" w:hAnsi="Times New Roman" w:cs="Times New Roman"/>
        </w:rPr>
      </w:pPr>
      <w:r>
        <w:rPr>
          <w:rFonts w:cs="Times New Roman" w:ascii="Times New Roman" w:hAnsi="Times New Roman"/>
        </w:rPr>
        <w:t>На фоне современной динамики технологических и социально-экономических перемен доминирующая ориентация отечественной стратегии высшей школы на актуальные запросы рынка труда (на профессиональные стандарты, компетенции) сковывает и тормозит процессы развития системы образования. Время и ситуация требуют учета в университетских стратегиях, наряду с запросами рынка, также и особенностей облика будущего и тенденций развития знания. В этих условиях особую значимость приобретает вариативный компонент образования, способный обеспечивать гибкость, динамизм и множественность траекторий развития вуза, его нацеленность и готовность отвечать на вызовы будущего.</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Казаков Ю.М., Башкирцева Н.Ю., Журавлева М.В., Ежкова Г.О., Сироткин А.С., Эбель А.О. Инженерное образование на основе интеграции с наукой и промышленностью</w:t>
      </w:r>
      <w:r>
        <w:rPr>
          <w:rFonts w:cs="Times New Roman" w:ascii="Times New Roman" w:hAnsi="Times New Roman"/>
        </w:rPr>
        <w:t xml:space="preserve"> // Высшее образование в России. – 2020. – Т. 29. - № 12. – С. 105-118.</w:t>
      </w:r>
    </w:p>
    <w:p>
      <w:pPr>
        <w:pStyle w:val="Normal"/>
        <w:ind w:firstLine="708"/>
        <w:jc w:val="both"/>
        <w:rPr>
          <w:rFonts w:ascii="Times New Roman" w:hAnsi="Times New Roman" w:cs="Times New Roman"/>
        </w:rPr>
      </w:pPr>
      <w:r>
        <w:rPr>
          <w:rFonts w:cs="Times New Roman" w:ascii="Times New Roman" w:hAnsi="Times New Roman"/>
        </w:rPr>
        <w:t>Развитие процессов глобализации требует обеспечения научно-технологического лидерства национальных экономик. В решении поставленной цели особую роль призваны сыграть университеты, способные обеспечить конкурентоспособность инженерного образования. В числе основных показателей академического лидерства выделяют: обеспечение мирового уровня содержания подготовки; повышение академической мобильности; рост востребованности и эффективности магистратуры и аспирантуры; увеличение количества сетевых образовательных программ; увеличение числа конкурентных учебных курсов, преподаваемых в онлайн-формате; развитие системы целевого обучения. Ключевым условием повышения конкурентоспособности инженерного образования является усиление его интеграции с наукой и промышленным сектором. На этом пути появляется возможность решения комплекса задач по разработке содержания образования, организации и управлению образовательным процессом. Эффективность их решения определяется составом стейкхолдеров, участвующих в совместной деятельности. Проведенный анализ свидетельствует о тенденциях расширения их партнерского состава, включая активизацию международного сотрудничества. Это способствует развитию различных форматов педагогического взаимодействия для совершенствования подготовки инженеров. В число наиболее развитых интегрированных форм подготовки входят сетевые образовательные программы. Отличительной особенностью их реализации является рост числа участников партнерства, среди которых вузы (как правило, не один), отраслевые институты, предприятия (более одного). Сетевой формат остается перспективным и в организации практик студентов. Базовые кафедры, созданные на предприятиях, выступают основным инструментом целевого обучения. С развитием системы профессиональных стандартов возросла роль интеграции вузов с предприятиями в организации и проведении процедур оценки квалификации кадров. Необходимость решения задачи повышения глобальной конкурентоспособности образования усиливает потребность в развитии интеграции вузов с академической наукой в форме научно-образовательных центров, с зарубежными вузами, предприятиями и высокотехнологичным бизнесо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алиханов М.Ф., Кондратьев В.В., Елизаров Д.В., Мифтахутдинова Л.Т. Система ДПО университета как платформа федерального проекта «Новые возможности для каждого»</w:t>
      </w:r>
      <w:r>
        <w:rPr>
          <w:rFonts w:cs="Times New Roman" w:ascii="Times New Roman" w:hAnsi="Times New Roman"/>
        </w:rPr>
        <w:t xml:space="preserve"> // Высшее образование в России. – 2020. – Т. 29. - № 12. – С. 119-133.</w:t>
      </w:r>
    </w:p>
    <w:p>
      <w:pPr>
        <w:pStyle w:val="Normal"/>
        <w:ind w:firstLine="708"/>
        <w:jc w:val="both"/>
        <w:rPr>
          <w:rFonts w:ascii="Times New Roman" w:hAnsi="Times New Roman" w:cs="Times New Roman"/>
        </w:rPr>
      </w:pPr>
      <w:r>
        <w:rPr>
          <w:rFonts w:cs="Times New Roman" w:ascii="Times New Roman" w:hAnsi="Times New Roman"/>
        </w:rPr>
        <w:t>Глобальной задачей, о необходимости решения которой постоянно говорят принимаемые Правительством РФ документы, является прорывное развитие экономики России. Результаты реализации федерального проекта «Новые возможности для каждого» национального проекта «Образование» направлены на развитие человеческого капитала – фундаментального условия достижения национальных целей развития страны (повышение ожидаемой продолжительности жизни, ускорение технологического развития Российской Федерации, обеспечение ускоренного внедрения цифровых технологий в экономике и социальной сфере и др.). Дополнительное профессиональное образование в Казанском национальном исследовательском технологическом университете насматривается как составная часть системы непрерывного образования «через всю жизнь». В рамках выполнения федерального проекта разработано и реализовано около 20 дополнительных профессиональных программ повышения квалифик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Овсиенко Л.В., Зимина И.В. Модель профориентационной работы вуза в контексте непрерывного образования</w:t>
      </w:r>
      <w:r>
        <w:rPr>
          <w:rFonts w:cs="Times New Roman" w:ascii="Times New Roman" w:hAnsi="Times New Roman"/>
        </w:rPr>
        <w:t xml:space="preserve"> // Высшее образование в России. – 2020. – Т. 29. - № 12. – С. 134-143.</w:t>
      </w:r>
    </w:p>
    <w:p>
      <w:pPr>
        <w:pStyle w:val="Normal"/>
        <w:ind w:firstLine="708"/>
        <w:jc w:val="both"/>
        <w:rPr>
          <w:rFonts w:ascii="Times New Roman" w:hAnsi="Times New Roman" w:cs="Times New Roman"/>
        </w:rPr>
      </w:pPr>
      <w:r>
        <w:rPr>
          <w:rFonts w:cs="Times New Roman" w:ascii="Times New Roman" w:hAnsi="Times New Roman"/>
        </w:rPr>
        <w:t xml:space="preserve">Человеческий капитал в </w:t>
      </w:r>
      <w:r>
        <w:rPr>
          <w:rFonts w:cs="Times New Roman" w:ascii="Times New Roman" w:hAnsi="Times New Roman"/>
          <w:lang w:val="en-US"/>
        </w:rPr>
        <w:t>XXI</w:t>
      </w:r>
      <w:r>
        <w:rPr>
          <w:rFonts w:cs="Times New Roman" w:ascii="Times New Roman" w:hAnsi="Times New Roman"/>
        </w:rPr>
        <w:t xml:space="preserve"> веке стал важнейшим фактором развития экономики и общества, необходимым условием укрепления позиций России в условиях глобальной конкуренции. В наши дни образование рассматривается как инвестиционная сфера, определяющая масштаб и качество экономической жизни, рост благосостояния страны и каждого человека. Однако сегодня высокий формальный образовательный потенциал населения России в полной мер не капитализируется. Именно поэтому активно пересматривается роль вузов в нашей стране. Они призваны стать драйверами развития экономики России, центрами инноваций в регионах и отраслях. Это значит, что, помимо образовательной и научной, на университет возложена «третья миссия» - социальная, которая является глобальным явлением с локальными характеристиками. Обладая огромным интеллектуальным потенциалом, вуз способен влиять на отдельные региональные процессы. Реализацию актуальных идей непрерывного образования авторы рассматривают как важнейшую и уникальную миссию высшей школы по формированию будущего каждого гражданина, созданию условий для саморазвития личности, формирования её карьерных трек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непровская Н.В., Шевцова И.В. Открытые образовательные ресурсы и цифровая среда обучения</w:t>
      </w:r>
      <w:r>
        <w:rPr>
          <w:rFonts w:cs="Times New Roman" w:ascii="Times New Roman" w:hAnsi="Times New Roman"/>
        </w:rPr>
        <w:t xml:space="preserve"> // Высшее образование в России. – 2020. – Т. 29. - № 12. – С. 144-155.</w:t>
      </w:r>
    </w:p>
    <w:p>
      <w:pPr>
        <w:pStyle w:val="Normal"/>
        <w:ind w:firstLine="708"/>
        <w:jc w:val="both"/>
        <w:rPr>
          <w:rFonts w:ascii="Times New Roman" w:hAnsi="Times New Roman" w:cs="Times New Roman"/>
        </w:rPr>
      </w:pPr>
      <w:r>
        <w:rPr>
          <w:rFonts w:cs="Times New Roman" w:ascii="Times New Roman" w:hAnsi="Times New Roman"/>
        </w:rPr>
        <w:t>В период вынужденного перехода университетов по всему миру в формат онлайн-обучения выросла востребованность цифровых сервисов свободного доступа. Появилась уникальная возможность дополнить и развить теоретические и методологические положения онлайн-обучения на основе анализа эмпирических результатов, характеризующих актуальность и эффективность отдельных элементов цифровой среды. Свободно распространяемые образовательные материалы в Интернете являются элементом цифровой среды, которые объединены в понятие «открытые образовательные ресурсы» (ООР). Цель исследования состоит в оценке актуальности ООР для преподавателей, систематизации основных способов работы с ними, выявлении мотивов и барьеров при разработке ООР. Проведенное среди преподавателей российских вузов исследование показало высокую важность и ценность ООР для их учебно-методической деятельности по созданию и развитию содержания учебного предмета в цифровой среде. Больше половины преподавателей создают и распространяют авторские материалы в Интернете для удобства своих студентов. Преподаватели и студенты свободно обмениваются учебными материалами с использованием разнообразных веб-сервисов. В условиях быстрой смены формата обучения с очного на онлайн, а также возрастающих требований к преподавателям и содержанию обучения ООР становятся ценным ресурсом образовательной деятельности. Анализ нормативно-правового регулирования выявил отсутствие политики в сфере ООР в российских вузах, что является одним из барьеров по созданию ООР. Полученные результаты исследования позволили предложить рекомендации по развитию ООР в сфере высшего образования: закрепить понятие ООР в нормативно-правовой базе образования, обеспечить методическую и правовую поддержку для создания и использования ООР преподавателями, провести информационную кампанию по раскрытию перспектив и преимуществ использования ООР в высшем образован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Кукушкина А.Г. Персональная страница преподавателя в социальной сети как инструмент педагогического взаимодействия</w:t>
      </w:r>
      <w:r>
        <w:rPr>
          <w:rFonts w:cs="Times New Roman" w:ascii="Times New Roman" w:hAnsi="Times New Roman"/>
        </w:rPr>
        <w:t xml:space="preserve"> // Высшее образование в России. – 2020. – Т. 29. - № 12. – С. 156-166.</w:t>
      </w:r>
    </w:p>
    <w:p>
      <w:pPr>
        <w:pStyle w:val="Normal"/>
        <w:ind w:firstLine="708"/>
        <w:jc w:val="both"/>
        <w:rPr>
          <w:rFonts w:ascii="Times New Roman" w:hAnsi="Times New Roman" w:cs="Times New Roman"/>
        </w:rPr>
      </w:pPr>
      <w:r>
        <w:rPr>
          <w:rFonts w:cs="Times New Roman" w:ascii="Times New Roman" w:hAnsi="Times New Roman"/>
        </w:rPr>
        <w:t>В статье представлен анализ педагогических возможностей социальных сетей в решении современных образовательных задач. Выявлен педагогический потенциал персональной страницы преподавателя (индивидуализация образовательного процесса, отбор содержания образования, организация педагогического общения, вовлечение в совместную деятельность). Проведен анализ образовательных возможностей сервисов и приложений сети «ВКонтакте». В работе проанализированы результаты диагностического исследования отношения студентов к коммуникационной активности педагогов на персональных страницах. Описан опыт взаимодействия со студентами на платформе социальной сети, который подтверждает положительное влияние общения с преподавателем через социальную сеть на отношение к предмету и учебную мотивацию. Обозначены ограничения (повышенные требования к содержанию и оформлению персональной страницы) и возможные негативные последствия взаимодействия со студентами посредством социальных сетей (несоблюдение рамок и размытие границ общения, взаимопроникновение профессиональной и личной сфер жизн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7030A0"/>
          <w:sz w:val="28"/>
          <w:szCs w:val="28"/>
        </w:rPr>
      </w:pPr>
      <w:r>
        <w:rPr>
          <w:rFonts w:cs="Times New Roman" w:ascii="Times New Roman" w:hAnsi="Times New Roman"/>
          <w:b/>
          <w:sz w:val="28"/>
          <w:szCs w:val="28"/>
        </w:rPr>
        <w:t xml:space="preserve">                                 </w:t>
      </w:r>
      <w:r>
        <w:rPr>
          <w:rFonts w:cs="Times New Roman" w:ascii="Times New Roman" w:hAnsi="Times New Roman"/>
          <w:b/>
          <w:color w:val="7030A0"/>
          <w:sz w:val="28"/>
          <w:szCs w:val="28"/>
        </w:rPr>
        <w:t>1.2.</w:t>
      </w:r>
      <w:r>
        <w:rPr>
          <w:rFonts w:cs="Times New Roman" w:ascii="Times New Roman" w:hAnsi="Times New Roman"/>
          <w:b/>
          <w:sz w:val="28"/>
          <w:szCs w:val="28"/>
        </w:rPr>
        <w:t xml:space="preserve"> </w:t>
      </w:r>
      <w:r>
        <w:rPr>
          <w:rFonts w:cs="Times New Roman" w:ascii="Times New Roman" w:hAnsi="Times New Roman"/>
          <w:b/>
          <w:color w:val="7030A0"/>
          <w:sz w:val="28"/>
          <w:szCs w:val="28"/>
        </w:rPr>
        <w:t xml:space="preserve">«Высшее образование сегодня» </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jc w:val="both"/>
        <w:rPr/>
      </w:pPr>
      <w:r>
        <w:rPr>
          <w:rFonts w:cs="Times New Roman" w:ascii="Times New Roman" w:hAnsi="Times New Roman"/>
          <w:b/>
        </w:rPr>
        <w:t>Шабанов Г.А., Растягаев Д.В. Цифровизация вуза: реальность и ожидания</w:t>
      </w:r>
      <w:r>
        <w:rPr>
          <w:rFonts w:cs="Times New Roman" w:ascii="Times New Roman" w:hAnsi="Times New Roman"/>
        </w:rPr>
        <w:t xml:space="preserve"> // Высшее образование сегодня. – 2020. - № 1. – С. 2-7.</w:t>
      </w:r>
    </w:p>
    <w:p>
      <w:pPr>
        <w:pStyle w:val="Normal"/>
        <w:ind w:firstLine="708"/>
        <w:jc w:val="both"/>
        <w:rPr/>
      </w:pPr>
      <w:r>
        <w:rPr>
          <w:rFonts w:cs="Times New Roman" w:ascii="Times New Roman" w:hAnsi="Times New Roman"/>
        </w:rPr>
        <w:t>Обобщается опыт создания вузовских корпоративных информационных систем для обеспечения функционирования электронной образовательной среды, автоматизации образовательного процесса, ведения кадровой, финансово-экономической деятельности, интеграции с информационными системами министерств, ведомств, других учреждений и организаций. Анализируются проблемы, снижающие эффективность цифровых технологий, проявляющиеся прежде всего в необходимости дублирования информации, представляемой в различные инстанции, и прикрепления к электронным формам отчетов и документов на бумажных носителях, а также недостаточное использование цифровой подписи руководителя, сбои в хранении персональных данных и др. Рассматриваются перспективные направления повышения эффективности цифровых технологий, связанные с созданием и развитием единой модели цифровой образовательной среды, объединяющей все уровни образования, интеграционной платформы непрерывного образования, реализацией принципа «одного окна» и др.</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Хуторской А.В. Структура и содержание компетентностного учебника для вуза</w:t>
      </w:r>
      <w:r>
        <w:rPr>
          <w:rFonts w:cs="Times New Roman" w:ascii="Times New Roman" w:hAnsi="Times New Roman"/>
        </w:rPr>
        <w:t xml:space="preserve"> // Высшее образование сегодня. – 2020. - № 1. – С. 8-13.</w:t>
      </w:r>
    </w:p>
    <w:p>
      <w:pPr>
        <w:pStyle w:val="Normal"/>
        <w:ind w:firstLine="708"/>
        <w:jc w:val="both"/>
        <w:rPr/>
      </w:pPr>
      <w:r>
        <w:rPr>
          <w:rFonts w:cs="Times New Roman" w:ascii="Times New Roman" w:hAnsi="Times New Roman"/>
        </w:rPr>
        <w:t>На примере авторских учебников по педагогике и дидактике рассматриваются компоненты компетентностно ориентированного учебника для вуза. Технология создания компетентностного учебника разработана с позиций научной школы человекосообраз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Подымова Л.С., Головятенко Т.А. Организация персонифицированного образовательного пространства как проблема</w:t>
      </w:r>
      <w:r>
        <w:rPr>
          <w:rFonts w:cs="Times New Roman" w:ascii="Times New Roman" w:hAnsi="Times New Roman"/>
        </w:rPr>
        <w:t xml:space="preserve"> // Высшее образование сегодня. – 2020. - № 1. – С. 28-30.</w:t>
      </w:r>
    </w:p>
    <w:p>
      <w:pPr>
        <w:pStyle w:val="Normal"/>
        <w:ind w:firstLine="708"/>
        <w:jc w:val="both"/>
        <w:rPr/>
      </w:pPr>
      <w:r>
        <w:rPr>
          <w:rFonts w:cs="Times New Roman" w:ascii="Times New Roman" w:hAnsi="Times New Roman"/>
        </w:rPr>
        <w:t>Рассматриваются проблемы персонификации образовательного пространства повышения квалификации педагогов. Обсуждаются основные направления деятельности по организации персонифицированного подхода к субъектам инновационной педагоги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олжикова А.В., Тисленко М.И. Летние школы как инструмент повышения конкурентоспособности российской высшей школы: метод кейсов</w:t>
      </w:r>
      <w:r>
        <w:rPr>
          <w:rFonts w:cs="Times New Roman" w:ascii="Times New Roman" w:hAnsi="Times New Roman"/>
        </w:rPr>
        <w:t xml:space="preserve"> // Высшее образование сегодня. – 2020. - № 1. – С. 43-48.</w:t>
      </w:r>
    </w:p>
    <w:p>
      <w:pPr>
        <w:pStyle w:val="Normal"/>
        <w:ind w:firstLine="708"/>
        <w:jc w:val="both"/>
        <w:rPr/>
      </w:pPr>
      <w:r>
        <w:rPr>
          <w:rFonts w:cs="Times New Roman" w:ascii="Times New Roman" w:hAnsi="Times New Roman"/>
        </w:rPr>
        <w:t>Анализируются организация и проведение летних и зимних школ в российских вузах как механизм привлечения иностранных студентов. Описывается типология летних и зимних школ. Представлены эффективные практики Российского университета дружбы народов по проведению международных летних школ. Делается вывод о больших возможностях привлечения иностранных студентов в российские вузы посредством образовательного ресурса международных летних школ.</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Горбушина С.Н., Сафина А.Ф. Менеджмент качества профессиональной подготовки студентов на современном этапе</w:t>
      </w:r>
      <w:r>
        <w:rPr>
          <w:rFonts w:cs="Times New Roman" w:ascii="Times New Roman" w:hAnsi="Times New Roman"/>
        </w:rPr>
        <w:t xml:space="preserve"> // Высшее образование сегодня. – 2020. - № .2. – С. 11-15.</w:t>
      </w:r>
    </w:p>
    <w:p>
      <w:pPr>
        <w:pStyle w:val="Normal"/>
        <w:ind w:firstLine="708"/>
        <w:jc w:val="both"/>
        <w:rPr/>
      </w:pPr>
      <w:r>
        <w:rPr>
          <w:rFonts w:cs="Times New Roman" w:ascii="Times New Roman" w:hAnsi="Times New Roman"/>
        </w:rPr>
        <w:t>Характеризуются этапы разработки системы менеджмента качества в зависимости от редакции стандартов ИСО серии 9000. Раскрыт педагогический смысл принципов системы менеджмента качества для высшей школы в связи с выходом стандарта ISO 9001:2015. Показаны значения риск-ориентированного, компетентностного, практико-ориентированного и студентоцентрированного подходов применительно к качеству профессиональной подготовки студентов при разработке и утверждении федеральных государственных стандартов высшего образования версии 3++.</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Горшкова О.О. Программно-целевая система управления качеством технического образования в процессе исследовательской подготовки студентов</w:t>
      </w:r>
      <w:r>
        <w:rPr>
          <w:rFonts w:cs="Times New Roman" w:ascii="Times New Roman" w:hAnsi="Times New Roman"/>
        </w:rPr>
        <w:t xml:space="preserve"> // Высшее образование сегодня. – 2020. - № 2. – С. 16-20.</w:t>
      </w:r>
    </w:p>
    <w:p>
      <w:pPr>
        <w:pStyle w:val="Normal"/>
        <w:ind w:firstLine="708"/>
        <w:jc w:val="both"/>
        <w:rPr/>
      </w:pPr>
      <w:r>
        <w:rPr>
          <w:rFonts w:cs="Times New Roman" w:ascii="Times New Roman" w:hAnsi="Times New Roman"/>
        </w:rPr>
        <w:t>Обоснована необходимость реализации программно-целевого подхода к управлению качеством образования. Определены условия и этапы перехода на программно-целевую систему управления. Рассмотрен процесс формирования развивающей образовательной среды технического вуза в процессе реализации программно-целевой системы управления качеством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Миронова О.И., Иванова О.В. Стиль общения педагога как условие его профессионального развития</w:t>
      </w:r>
      <w:r>
        <w:rPr>
          <w:rFonts w:cs="Times New Roman" w:ascii="Times New Roman" w:hAnsi="Times New Roman"/>
        </w:rPr>
        <w:t xml:space="preserve"> // Высшее образование сегодня. – 2020. - № 2. – С. 57-60.</w:t>
      </w:r>
    </w:p>
    <w:p>
      <w:pPr>
        <w:pStyle w:val="Normal"/>
        <w:ind w:firstLine="708"/>
        <w:jc w:val="both"/>
        <w:rPr/>
      </w:pPr>
      <w:r>
        <w:rPr>
          <w:rFonts w:cs="Times New Roman" w:ascii="Times New Roman" w:hAnsi="Times New Roman"/>
        </w:rPr>
        <w:t>Представлены результаты эмпирического исследования стиля общения педагога как условия его профессионального развития. Выявлено, что выбор стиля общения педагога зависит от двух основных факторов: ситуации взаимодействия и особенностей личности ученика. Установлено, что важным условием профессионального развития личности педагога является умение применять разнообразные стили общ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обылев Е.Л., Трухманова Е.Н., Чудакова А.О. Динамика личностной адаптации студентов в образовательном пространстве вуза</w:t>
      </w:r>
      <w:r>
        <w:rPr>
          <w:rFonts w:cs="Times New Roman" w:ascii="Times New Roman" w:hAnsi="Times New Roman"/>
        </w:rPr>
        <w:t xml:space="preserve"> // Высшее образование сегодня. – 2020. - № 2. – С. 61-64.</w:t>
      </w:r>
    </w:p>
    <w:p>
      <w:pPr>
        <w:pStyle w:val="Normal"/>
        <w:ind w:firstLine="708"/>
        <w:jc w:val="both"/>
        <w:rPr>
          <w:rFonts w:ascii="Times New Roman" w:hAnsi="Times New Roman" w:cs="Times New Roman"/>
        </w:rPr>
      </w:pPr>
      <w:r>
        <w:rPr>
          <w:rFonts w:cs="Times New Roman" w:ascii="Times New Roman" w:hAnsi="Times New Roman"/>
        </w:rPr>
        <w:t xml:space="preserve">Представлены результаты применения в образовательном пространстве российского вуза авторской модели личностной адаптации студентов. Проанализирована динамика изменения основных личностных конструктов студентов в процессе обучения.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 xml:space="preserve">Сенашенко В.С., Стручкова Е.П. Высшая школа и потребности реальной экономики </w:t>
      </w:r>
      <w:r>
        <w:rPr>
          <w:rFonts w:cs="Times New Roman" w:ascii="Times New Roman" w:hAnsi="Times New Roman"/>
        </w:rPr>
        <w:t xml:space="preserve"> // Высшее образование сегодня. – 2020. - № 3. – С. 11-16.</w:t>
      </w:r>
    </w:p>
    <w:p>
      <w:pPr>
        <w:pStyle w:val="Normal"/>
        <w:ind w:firstLine="708"/>
        <w:jc w:val="both"/>
        <w:rPr/>
      </w:pPr>
      <w:r>
        <w:rPr>
          <w:rFonts w:cs="Times New Roman" w:ascii="Times New Roman" w:hAnsi="Times New Roman"/>
        </w:rPr>
        <w:t>Рассматриваются различные методы приведения структуры и содержания профессиональной подготовки выпускников высшей школы в соответствие с требованиями реальной экономики страны. Исследуются механизмы гармонизации высшего образования и кадровых потребностей сферы труд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Винокурова О.С. Особенности международных программ образования бакалавров с дипломами двух вузов</w:t>
      </w:r>
      <w:r>
        <w:rPr>
          <w:rFonts w:cs="Times New Roman" w:ascii="Times New Roman" w:hAnsi="Times New Roman"/>
        </w:rPr>
        <w:t xml:space="preserve"> // Высшее образование сегодня. – 2020. - № 3. – С. 17-20.</w:t>
      </w:r>
    </w:p>
    <w:p>
      <w:pPr>
        <w:pStyle w:val="Normal"/>
        <w:ind w:firstLine="708"/>
        <w:jc w:val="both"/>
        <w:rPr/>
      </w:pPr>
      <w:r>
        <w:rPr>
          <w:rFonts w:cs="Times New Roman" w:ascii="Times New Roman" w:hAnsi="Times New Roman"/>
        </w:rPr>
        <w:t>Рассматриваются особенности международных программ образования бакалавров с дипломами двух вузов. Выделяются ключевые аспекты этих программ, представляющие интерес как для студентов, так и для вузов. Особое внимание уделяется сложностям разработки и реализации этих программ, обусловленным необходимостью соответствия учебного плана требованиям разных государств к образовательным программам. В качестве примера международной программы двойного диплома бакалавриата приводится программа «Международные финансы и управление инвестициями», реализуемая на базе факультета международных экономических отношений Московского государственного института международных отношений (университета) МИД Российской Федерации. Анализируются привлекательные стороны программы для студентов. Обосновывается зависимость экспортного потенциала высшей школы России от развития международных образовательных програм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Афанасьев В.В., Ковалев Г.Н., Афанасьев И.В., Куницына С.М. Экспериментальное исследование уровня подготовки аспирантов в условиях сценарной организации образовательного процесса</w:t>
      </w:r>
      <w:r>
        <w:rPr>
          <w:rFonts w:cs="Times New Roman" w:ascii="Times New Roman" w:hAnsi="Times New Roman"/>
        </w:rPr>
        <w:t xml:space="preserve"> // Высшее образование сегодня. – 2020. - № 3. – С. 21-29.</w:t>
      </w:r>
    </w:p>
    <w:p>
      <w:pPr>
        <w:pStyle w:val="Normal"/>
        <w:ind w:firstLine="708"/>
        <w:jc w:val="both"/>
        <w:rPr/>
      </w:pPr>
      <w:r>
        <w:rPr>
          <w:rFonts w:cs="Times New Roman" w:ascii="Times New Roman" w:hAnsi="Times New Roman"/>
        </w:rPr>
        <w:t>Рассматриваются план, ход и результаты экспериментального исследования эффективности подготовки обучающихся в аспирантуре в условиях, когда образовательный процесс выстраивается по определенному сценарию. Представлены методики, с помощью которых осуществилась первичная диагностика уровня сформированности исследовательских компетенций аспирантов. Подробно описаны процедуры диагностики уровней потребности в профессиональной самореализации обучающихся, готовности и мотивации к исследовательск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Ибрагимова Н.И., Майстренко Е.В., Андреева Т.С. Формирование культуры безопасности будущих специалистов: ключевые аспекты</w:t>
      </w:r>
      <w:r>
        <w:rPr>
          <w:rFonts w:cs="Times New Roman" w:ascii="Times New Roman" w:hAnsi="Times New Roman"/>
        </w:rPr>
        <w:t xml:space="preserve"> // Высшее образование сегодня. – 2020. - № 3. – С. 52-55.</w:t>
      </w:r>
    </w:p>
    <w:p>
      <w:pPr>
        <w:pStyle w:val="Normal"/>
        <w:ind w:firstLine="708"/>
        <w:jc w:val="both"/>
        <w:rPr/>
      </w:pPr>
      <w:r>
        <w:rPr>
          <w:rFonts w:cs="Times New Roman" w:ascii="Times New Roman" w:hAnsi="Times New Roman"/>
        </w:rPr>
        <w:t>Рассматриваются ключевые аспекты формирования культуры безопасности будущих специалистов. Анализируется понятие «культура безопасности», раскрываются ее составляющие. Приводятся данные о производственном травматизме, обсуждаются пути реализации концепции нулевой утраты трудоспособности. Освещаются результаты опроса студентов по вопросам культуры безопасности. Раскрываются профессиональные компетенции в сфере техносферной безопасности и охраны труда. Обосновывается вывод о необходимости комплексного подхода к формированию культуры безопасности будущих специалис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Афанасьев А.Н., Пахомов Н.Н. Профилактика коррупционных проявлений в высшей школе</w:t>
      </w:r>
      <w:r>
        <w:rPr>
          <w:rFonts w:cs="Times New Roman" w:ascii="Times New Roman" w:hAnsi="Times New Roman"/>
        </w:rPr>
        <w:t xml:space="preserve"> // Высшее образование сегодня. – 2020. - № 3. – С. 65-72.</w:t>
      </w:r>
    </w:p>
    <w:p>
      <w:pPr>
        <w:pStyle w:val="Normal"/>
        <w:ind w:firstLine="708"/>
        <w:jc w:val="both"/>
        <w:rPr/>
      </w:pPr>
      <w:r>
        <w:rPr>
          <w:rFonts w:cs="Times New Roman" w:ascii="Times New Roman" w:hAnsi="Times New Roman"/>
        </w:rPr>
        <w:t>С широких позиций рассматривается проблема профилактики коррупционных проявлений в вузе. Дается определение коррупции как общественного явления. Кратко освещается ее история в России. Приводятся данные о нормативно-правовой базе противодействия коррупции в высшей школе. Показано, что противодействие коррупции в высших учебных заведениях ограничивается мерами пресечения преступлений коррупционной направленности, а также мерами предупреждения в отношении отдельных категорий должностных лиц вуза. Излагаются рекомендации о мерах по развитию профилактики коррупционных проявлений в вузах.</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Соловьев В.П., Перескокова Т.А. Ориентация на потребителя как принцип высшего образования</w:t>
      </w:r>
      <w:r>
        <w:rPr>
          <w:rFonts w:cs="Times New Roman" w:ascii="Times New Roman" w:hAnsi="Times New Roman"/>
        </w:rPr>
        <w:t xml:space="preserve"> // Высшее образование сегодня. – 2020. - № 4. – С. 2-8.</w:t>
      </w:r>
    </w:p>
    <w:p>
      <w:pPr>
        <w:pStyle w:val="Normal"/>
        <w:ind w:firstLine="708"/>
        <w:jc w:val="both"/>
        <w:rPr/>
      </w:pPr>
      <w:r>
        <w:rPr>
          <w:rFonts w:cs="Times New Roman" w:ascii="Times New Roman" w:hAnsi="Times New Roman"/>
        </w:rPr>
        <w:t>Рассмотрены ключевые аспекты внедрения концепции качества в высших учебных заведениях. Показана целесообразность поддержки баланса интересов всех заинтересованных сторон в сфере высшего образования. Рассмотрена взаимосвязь учебных дисциплин с позиции «поставщик – потребитель». Предложен метод оптимизации рабочих программ учебных дисциплин на основе анализа логических связей их содержания. Приведен пример вовлечения преподавателей, ведущих занятия по специальности, в интегрированный объединяющий всех процесс.</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Васильева Т.В. Повышение стохастической культуры бакалавров в области информационной безопасности</w:t>
      </w:r>
      <w:r>
        <w:rPr>
          <w:rFonts w:cs="Times New Roman" w:ascii="Times New Roman" w:hAnsi="Times New Roman"/>
        </w:rPr>
        <w:t xml:space="preserve"> // Высшее образование сегодня. – 2020. - № 4. – С. 14-16.</w:t>
      </w:r>
    </w:p>
    <w:p>
      <w:pPr>
        <w:pStyle w:val="Normal"/>
        <w:ind w:firstLine="708"/>
        <w:jc w:val="both"/>
        <w:rPr/>
      </w:pPr>
      <w:r>
        <w:rPr>
          <w:rFonts w:cs="Times New Roman" w:ascii="Times New Roman" w:hAnsi="Times New Roman"/>
        </w:rPr>
        <w:t>Рассматриваются возможные подходы к повышению качества обучения стохастике будущих бакалавров в области информационной безопасности при переходе от федеральных государственных образовательных стандартов версии 3+ к версии 3++. На примере Дальневосточного федерального университета представлены профессионально направленное обучение математике, использование информационных технологий, вовлечение студентов в профессионально ориентированную деятельность. Приведены профессионально ориентированные задачи, составленные и решенные самими студентам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Во Т.Т. Университетское образование во Вьетнаме: этапы и тенденции развития</w:t>
      </w:r>
      <w:r>
        <w:rPr>
          <w:rFonts w:cs="Times New Roman" w:ascii="Times New Roman" w:hAnsi="Times New Roman"/>
        </w:rPr>
        <w:t xml:space="preserve"> // Высшее образование сегодня. – 2020. - № 4. – С. 22-26.</w:t>
      </w:r>
    </w:p>
    <w:p>
      <w:pPr>
        <w:pStyle w:val="Normal"/>
        <w:ind w:firstLine="708"/>
        <w:jc w:val="both"/>
        <w:rPr/>
      </w:pPr>
      <w:r>
        <w:rPr>
          <w:rFonts w:cs="Times New Roman" w:ascii="Times New Roman" w:hAnsi="Times New Roman"/>
        </w:rPr>
        <w:t>Рассматриваются этапы развития вьетнамских университетов: феодальный, французский, американский, советский, современный. Характеризуются ключевые факторы развития современных вьетнамских университетов: глобализация, интернационализация, формирование экономики знаний, прагматизация, демократизация. Обсуждаются основные направления деятельности университетов по изменению структуры, содержания и методов обучения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Каяшева О.И. Самопонимание как фактор успешной профессиональной деятельности преподавателя вуза в контексте экзистенциального подхода</w:t>
      </w:r>
      <w:r>
        <w:rPr>
          <w:rFonts w:cs="Times New Roman" w:ascii="Times New Roman" w:hAnsi="Times New Roman"/>
        </w:rPr>
        <w:t xml:space="preserve"> // Высшее образование сегодня. – 2020. - № 4. – С. 59-62.</w:t>
      </w:r>
    </w:p>
    <w:p>
      <w:pPr>
        <w:pStyle w:val="Normal"/>
        <w:ind w:firstLine="708"/>
        <w:jc w:val="both"/>
        <w:rPr/>
      </w:pPr>
      <w:r>
        <w:rPr>
          <w:rFonts w:cs="Times New Roman" w:ascii="Times New Roman" w:hAnsi="Times New Roman"/>
        </w:rPr>
        <w:t>Отмечается, что в рамках экзистенциального подхода исследуются различные аспекты бытия человека, среди которых особое место занимает проблема самопонимания. Указано, что самопонимание предполагает обретение нового смысла того экзистенциального знания о самом себе, которое человек приобрел с помощью самопознания. Обосновано, что для преподавателей высшей школы самопонимание выступает в качестве одного из факторов, обеспечивающих успешное осуществление профессиональной деятельности. В свою очередь, творчество и профессиональная деятельность способны выступать средствами, способствующими раскрытию новых способностей и качеств преподавателя, обеспечению ее свободы самовыражения и углублению самопоним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Яковлева Е.В. Профессиональная саморегуляция педагогов: структура, этапы формирования и адаптационные возможности</w:t>
      </w:r>
      <w:r>
        <w:rPr>
          <w:rFonts w:cs="Times New Roman" w:ascii="Times New Roman" w:hAnsi="Times New Roman"/>
        </w:rPr>
        <w:t xml:space="preserve"> // Высшее образование сегодня. – 2020. - № 4. – С. 63-67.</w:t>
      </w:r>
    </w:p>
    <w:p>
      <w:pPr>
        <w:pStyle w:val="Normal"/>
        <w:ind w:firstLine="708"/>
        <w:jc w:val="both"/>
        <w:rPr/>
      </w:pPr>
      <w:r>
        <w:rPr>
          <w:rFonts w:cs="Times New Roman" w:ascii="Times New Roman" w:hAnsi="Times New Roman"/>
        </w:rPr>
        <w:t>Рассмотрена профессиональная саморегуляция педагогов, исследована ее структура, определены этапы формирования и значение с точки зрения адаптации педагогов в профессионально-педагогической среде. Показано, что игнорирование профессиональной саморегуляции педагога как важного направления профессионального образования отрицательно сказывается на подготовке будущих педагогов к продуктивной педагогической деятельности. Предложена концептуальная модель адаптации будущих педагогов к условиям профессиональной деятельности. Определено понятие «регуляторный опыт». Охарактеризованы ресурсы адаптации личности к условиям педагоги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Дарда И.В. Нормативно-правовое регулирование в сфере высшего образования: проблемы и решения</w:t>
      </w:r>
      <w:r>
        <w:rPr>
          <w:rFonts w:cs="Times New Roman" w:ascii="Times New Roman" w:hAnsi="Times New Roman"/>
        </w:rPr>
        <w:t xml:space="preserve"> // Высшее образование сегодня. – 2020. - № 5. – С. 10-17.</w:t>
      </w:r>
    </w:p>
    <w:p>
      <w:pPr>
        <w:pStyle w:val="Normal"/>
        <w:ind w:firstLine="708"/>
        <w:jc w:val="both"/>
        <w:rPr/>
      </w:pPr>
      <w:r>
        <w:rPr>
          <w:rFonts w:cs="Times New Roman" w:ascii="Times New Roman" w:hAnsi="Times New Roman"/>
        </w:rPr>
        <w:t>Рассматриваются актуальные вопросы нормативно-правового регулирования деятельности высших учебных заведений. Обоснована целесообразность снижения избыточных требований к представлению документов при осуществлении процедуры лицензирования, изменения подходов к государственной аккредитации, а также требований к лицам из числа специалистов-практиков, привлекаемых к ведению образовательного процесса. Предложены мероприятия по устранению существующих ныне неоправданных административных барьер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Бырдина О.Г., Долженко С.Г., Юринова Е.А. Мягкие навыки выпускников вузов с педагогическим образованием как конкурентообразующий фактор</w:t>
      </w:r>
      <w:r>
        <w:rPr>
          <w:rFonts w:cs="Times New Roman" w:ascii="Times New Roman" w:hAnsi="Times New Roman"/>
        </w:rPr>
        <w:t xml:space="preserve"> // Высшее образование сегодня. – 2020. - № 5. – С. 24-29.</w:t>
      </w:r>
    </w:p>
    <w:p>
      <w:pPr>
        <w:pStyle w:val="Normal"/>
        <w:ind w:firstLine="708"/>
        <w:jc w:val="both"/>
        <w:rPr/>
      </w:pPr>
      <w:r>
        <w:rPr>
          <w:rFonts w:cs="Times New Roman" w:ascii="Times New Roman" w:hAnsi="Times New Roman"/>
        </w:rPr>
        <w:t>Представлены результаты исследования мягких навыков конкурентоспособного выпускника педагогического вуза с точки зрения работодателей образовательных учреждений и составлен портрет молодого педагога нового типа. Обозначены основные проблемы и определены направления деятельности каждого из субъектов подготовки педагогических кадров с целью развития этих навыков у студентов. Предложены практические рекоменд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Шупленцова Е.Ж., Осколкова Ю.В. Современные подходы к проектированию содержания магистратуры</w:t>
      </w:r>
      <w:r>
        <w:rPr>
          <w:rFonts w:cs="Times New Roman" w:ascii="Times New Roman" w:hAnsi="Times New Roman"/>
        </w:rPr>
        <w:t xml:space="preserve"> // Высшее образование сегодня. – 2020. - № 5. – С. 30-33.</w:t>
      </w:r>
    </w:p>
    <w:p>
      <w:pPr>
        <w:pStyle w:val="Normal"/>
        <w:ind w:firstLine="708"/>
        <w:jc w:val="both"/>
        <w:rPr/>
      </w:pPr>
      <w:r>
        <w:rPr>
          <w:rFonts w:cs="Times New Roman" w:ascii="Times New Roman" w:hAnsi="Times New Roman"/>
        </w:rPr>
        <w:t>Представлены подходы к проектированию содержания дисциплин магистерской подготовки по направлению «Профессиональное обучение (по отраслям)». Пути реализации этих подходов рассмотрены на примере проектирования содержания образовательной программы по дисциплине «Педагогический дизайн» магистерской программы «Артдизайн». Обоснован вывод о том, что вновь разработанная программа обеспечивает освоение выпускниками магистратуры не только отдельных трудовых функций, но и обобщенных трудовых функций, предусмотренных в профессиональном стандарте педагога профессионального обуч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ищенко О.А. Качество подготовки кадров в контексте смены парадигмы высшего образования</w:t>
      </w:r>
      <w:r>
        <w:rPr>
          <w:rFonts w:cs="Times New Roman" w:ascii="Times New Roman" w:hAnsi="Times New Roman"/>
        </w:rPr>
        <w:t xml:space="preserve"> // Высшее образование сегодня. – 2020. - № 5. – С. 34-39.</w:t>
      </w:r>
    </w:p>
    <w:p>
      <w:pPr>
        <w:pStyle w:val="Normal"/>
        <w:ind w:firstLine="708"/>
        <w:jc w:val="both"/>
        <w:rPr/>
      </w:pPr>
      <w:r>
        <w:rPr>
          <w:rFonts w:cs="Times New Roman" w:ascii="Times New Roman" w:hAnsi="Times New Roman"/>
        </w:rPr>
        <w:t>Охарактеризованы изменения парадигмы высшего образования, произошедшие на рубеже XX–XXI веков. Отмечается, что последствия парадигмального сдвига отражены в руководящих документах, определяющих деятельность вузов, включая федеральные государственные образовательные стандарты третьего поколения. Однако новые подходы к обучению кадров зачастую реализуются лишь по форме, а не по существу. Отрицательные последствия неудовлетворительного администрирования нововведений показаны на примере постановки обучения студентов, получающих образование по техническим направлениям, в области экологии и безопасности жизнедеятельности. Раскрыты причины трудностей в освоении новой парадигмы высшего образования и предложены рекомендации по их устранению. Особое место отведено повышению качества учебного процесса как главного направления работы вузов. Подчеркнута необходимость пересмотра требований к деятельности преподавателей, концентрации их усилий на обучении, воспитании, развитии личности студен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Большакова О.Н., Адольф В.А. Из опыта организации научно-исследовательской работы при планировании производственной практики студентов</w:t>
      </w:r>
      <w:r>
        <w:rPr>
          <w:rFonts w:cs="Times New Roman" w:ascii="Times New Roman" w:hAnsi="Times New Roman"/>
        </w:rPr>
        <w:t xml:space="preserve"> // Высшее образование сегодня. – 2020. - № 5. – С. 40-45.</w:t>
      </w:r>
    </w:p>
    <w:p>
      <w:pPr>
        <w:pStyle w:val="Normal"/>
        <w:ind w:firstLine="708"/>
        <w:jc w:val="both"/>
        <w:rPr/>
      </w:pPr>
      <w:r>
        <w:rPr>
          <w:rFonts w:cs="Times New Roman" w:ascii="Times New Roman" w:hAnsi="Times New Roman"/>
        </w:rPr>
        <w:t>Дан сравнительный анализ требований федеральных государственных образовательных стандартов высшего образования 2000 и 2014 годов к организации научно-исследовательской практики (работы) студентов-психологов в вузе с учетом преемственности начальных знаний и компетенций образовательных уровней специалитета и бакалавриата. Представлены результаты диссертационного исследования сформированности компетенции научно-исследовательской деятельности студентов. Рассмотрена организация работы студентов по проектным заказам предприятий (служб) города, района (по специальности/направлению «Психология») в Братском филиале Иркутского государственного университе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Майер Н.С. Применение модели управления качеством «шесть сигм» в образовательном процессе</w:t>
      </w:r>
      <w:r>
        <w:rPr>
          <w:rFonts w:cs="Times New Roman" w:ascii="Times New Roman" w:hAnsi="Times New Roman"/>
        </w:rPr>
        <w:t xml:space="preserve"> // Высшее образование сегодня. – 2020. - № 6. – С. 8-15.</w:t>
      </w:r>
    </w:p>
    <w:p>
      <w:pPr>
        <w:pStyle w:val="Normal"/>
        <w:ind w:firstLine="708"/>
        <w:jc w:val="both"/>
        <w:rPr/>
      </w:pPr>
      <w:r>
        <w:rPr>
          <w:rFonts w:cs="Times New Roman" w:ascii="Times New Roman" w:hAnsi="Times New Roman"/>
        </w:rPr>
        <w:t>Рассмотрены современные модели оценки качества образования в высшей школе, охарактеризованы их недостатки, связанные с разрозненностью интересов субъектов образовательных отношений. Показано, что участников образовательных отношений объединяет общая заинтересованность в должном уровне освоения обучающимися основной образовательной программы. Чтобы измерить этот качественный критерий наиболее объективно, предлагается применение модели управления качеством, разработанной в рамках концепции «Шесть сигм». Представлена структура этой модели, раскрыты ее преимущества и сфера примен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Фетисова Л.Ю. Культура мышления как фактор повышения конкурентоспособности выпускников вуза</w:t>
      </w:r>
      <w:r>
        <w:rPr>
          <w:rFonts w:cs="Times New Roman" w:ascii="Times New Roman" w:hAnsi="Times New Roman"/>
        </w:rPr>
        <w:t xml:space="preserve"> // Высшее образование сегодня. – 2020. - № 6. – С. 16-19.</w:t>
      </w:r>
    </w:p>
    <w:p>
      <w:pPr>
        <w:pStyle w:val="Normal"/>
        <w:ind w:firstLine="708"/>
        <w:jc w:val="both"/>
        <w:rPr/>
      </w:pPr>
      <w:r>
        <w:rPr>
          <w:rFonts w:cs="Times New Roman" w:ascii="Times New Roman" w:hAnsi="Times New Roman"/>
        </w:rPr>
        <w:t>Предложено определение культуры мышления, согласно которому она представляет собой степень овладения человеком приемами, нормами и правилами умственной деятельности, выражающуюся в умении точно формулировать задачи, выбирать оптимальные методы их решения и получать обоснованные выводы, правильно пользоваться этими выводами на практике. Отмечается, что повышая целенаправленность, организованность, эффективность любого вида деятельности, культура мышления способствует росту конкурентоспособности студентов и выпускников вузов. Рассматриваются педагогические условия развития культуры мышления обучающихся в высшей школе. Показана взаимосвязь формирования культуры мышления студентов с ценностно-смысловыми аспектами образовательной среды. Охарактеризован опыт Тюменского государственного университета по развитию созидательных способностей и качеств студентов. Затронута тема взаимосвязи становления новой культуры, глобальных проблем человечества и антропологического переход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Акулов И.И., Славчева Г.С. Обновление образовательных программ магистратуры по направлению «Строительство» с учетом потребностей строительной отрасли</w:t>
      </w:r>
      <w:r>
        <w:rPr>
          <w:rFonts w:cs="Times New Roman" w:ascii="Times New Roman" w:hAnsi="Times New Roman"/>
        </w:rPr>
        <w:t xml:space="preserve"> // Высшее образование сегодня. – 2020. - № 6. – С. 31-36.</w:t>
      </w:r>
    </w:p>
    <w:p>
      <w:pPr>
        <w:pStyle w:val="Normal"/>
        <w:ind w:firstLine="708"/>
        <w:jc w:val="both"/>
        <w:rPr/>
      </w:pPr>
      <w:r>
        <w:rPr>
          <w:rFonts w:cs="Times New Roman" w:ascii="Times New Roman" w:hAnsi="Times New Roman"/>
        </w:rPr>
        <w:t>На примере магистратуры по направлению «Строительство» рассмотрены ключевые аспекты улучшения качества высшего профессионального образования на основе регулярного обновления действующих образовательных программ. Показано, что потребность обновления образовательной программы «Маркетинг строительных материалов, изделий и конструкций» магистратуры по направлению «Строительство» обусловлена цифровизацией экономики и инновационным развитием строительной отрасли. Основной целью обновления магистерской программы является формирование актуальных профессиональных компетенций магистров в сфере маркетинга инновационных строительных материалов. В качестве его учебно-методической базы выступает образовательный продукт, содержащий методические комплексы по технологической практике и четырем новым дисциплинам учебного плана, отражающим современные тенденции в маркетинге и производстве строительной продукции. В статье обсуждаются методические принципы организации технологической практики, опирающиеся на сочетание проектного, индивидуального и группового подходов, а также фонды оценочных средств уровня достижения профессиональных компетенций.</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Шабанов Г.А. Пять уроков пандемии</w:t>
      </w:r>
      <w:r>
        <w:rPr>
          <w:rFonts w:cs="Times New Roman" w:ascii="Times New Roman" w:hAnsi="Times New Roman"/>
        </w:rPr>
        <w:t xml:space="preserve"> // Высшее образование сегодня. – 2020. - № 7. – С. 11-17.</w:t>
      </w:r>
    </w:p>
    <w:p>
      <w:pPr>
        <w:pStyle w:val="Normal"/>
        <w:ind w:firstLine="708"/>
        <w:jc w:val="both"/>
        <w:rPr/>
      </w:pPr>
      <w:r>
        <w:rPr>
          <w:rFonts w:cs="Times New Roman" w:ascii="Times New Roman" w:hAnsi="Times New Roman"/>
        </w:rPr>
        <w:t>Обобщен опыт организации образовательного процесса в условиях пандемии, когда взаимодействие преподавателей и студентов осуществлялось только с использованием дистанционных образовательных технологий. Рассмотрены наиболее острые проблемы, возникшие при экстренном переходе вуза на массовое дистанционное образование: недостаточность электронного контента для полноценного ведения дистанционной образовательной деятельности; неэффективность технологий педагогического взаимодействия преподавателей и студентов; недостаточная подготовка преподавателей к использованию современного программного обеспечения при проведении учебных занятий; увеличение объема организационно-нормативной и методической работы и др. Определены возможные пути решения этих пробле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Шнейдер Л.Б. Реальности дистанционного обучения в контексте пандемии</w:t>
      </w:r>
      <w:r>
        <w:rPr>
          <w:rFonts w:cs="Times New Roman" w:ascii="Times New Roman" w:hAnsi="Times New Roman"/>
        </w:rPr>
        <w:t xml:space="preserve"> // Высшее образование сегодня. – 2020. - № 7. – С. 18-23.</w:t>
      </w:r>
    </w:p>
    <w:p>
      <w:pPr>
        <w:pStyle w:val="Normal"/>
        <w:ind w:firstLine="708"/>
        <w:jc w:val="both"/>
        <w:rPr/>
      </w:pPr>
      <w:r>
        <w:rPr>
          <w:rFonts w:cs="Times New Roman" w:ascii="Times New Roman" w:hAnsi="Times New Roman"/>
        </w:rPr>
        <w:t>Констатируется, что ситуация самоизоляции и карантина привела к повсеместному переходу на дистанционный формат обучения. Показано, что произошло это одномоментно, без всякой существенной подготовки и адаптационного периода. Сложилась ситуация, которая обнажила все плюсы и минусы электронного обучения с использованием дистанционных технологий. Высшее образование зашаталось, но пока держится. Обсуждению его актуального состояния как реальности дистанционного обучения посвящена данная стать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Полынская И.Н., Федорович А.В. К вопросу о формировании художественно-образного мышления студентов художественных вузов</w:t>
      </w:r>
      <w:r>
        <w:rPr>
          <w:rFonts w:cs="Times New Roman" w:ascii="Times New Roman" w:hAnsi="Times New Roman"/>
        </w:rPr>
        <w:t xml:space="preserve"> // Высшее образование сегодня. – 2020. - № 7. – С. 29-34.</w:t>
      </w:r>
    </w:p>
    <w:p>
      <w:pPr>
        <w:pStyle w:val="Normal"/>
        <w:ind w:firstLine="708"/>
        <w:jc w:val="both"/>
        <w:rPr/>
      </w:pPr>
      <w:r>
        <w:rPr>
          <w:rFonts w:cs="Times New Roman" w:ascii="Times New Roman" w:hAnsi="Times New Roman"/>
        </w:rPr>
        <w:t>Рассматривается проблема формирования художественно-образного мышления студентов в процессе занятий художественными дисциплинами в творческих вузах. Эта проблема анализируется с новых позиций развития образного мышления в учебных и творческих работах обучающихся. Показано, что в творческом мышлении заложено образование целостных зрительных структур с творческим преобразование натуры и изображаемых объектов и свойств вещей. Освещается точка зрения, согласно которой развитие образного мышления – это прежде всего развитие фантазии, представления, воображения в сознании личности. Подчеркивается важность развития данных качеств у студентов художественных направлен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Елканова Т.М., Фетисова Л.Ю. Оригинальный метод развития познавательной активности студентов</w:t>
      </w:r>
      <w:r>
        <w:rPr>
          <w:rFonts w:cs="Times New Roman" w:ascii="Times New Roman" w:hAnsi="Times New Roman"/>
        </w:rPr>
        <w:t xml:space="preserve"> // Высшее образование сегодня. – 2020. - № 7. – С. 35-39.</w:t>
      </w:r>
    </w:p>
    <w:p>
      <w:pPr>
        <w:pStyle w:val="Normal"/>
        <w:ind w:firstLine="708"/>
        <w:jc w:val="both"/>
        <w:rPr/>
      </w:pPr>
      <w:r>
        <w:rPr>
          <w:rFonts w:cs="Times New Roman" w:ascii="Times New Roman" w:hAnsi="Times New Roman"/>
        </w:rPr>
        <w:t>Рассматривается разработанный авторами метод составления вопросов к законам, к фразам, к категориям, к произведениям художественной литературы и изобразительного искусства, к явлениям окружающей действительности, призванный способствовать развитию познавательной активности и креативности студентов, повышению гибкости и подвижности их мышления. Применение этого метода конкретизировано на примере составления вопросов к произведениям изобразительного искусства. Показано, что предложенный метод реализует ряд компонентов авторской модели локальной гуманитарно развивающей среды (интеракционно-гностический, информационно-аналитический, креативно-развивающий) и может быть полезен не только в процессе обучения, но и в различных сферах будущей профессиональной и социальной деятельности студен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Назаров А.В. Дистанционное образование: испытание на прочность</w:t>
      </w:r>
      <w:r>
        <w:rPr>
          <w:rFonts w:cs="Times New Roman" w:ascii="Times New Roman" w:hAnsi="Times New Roman"/>
        </w:rPr>
        <w:t xml:space="preserve"> // Высшее образование сегодня. – 2020. - № 8. – С. 2-7.</w:t>
      </w:r>
    </w:p>
    <w:p>
      <w:pPr>
        <w:pStyle w:val="Normal"/>
        <w:ind w:firstLine="708"/>
        <w:jc w:val="both"/>
        <w:rPr/>
      </w:pPr>
      <w:r>
        <w:rPr>
          <w:rFonts w:cs="Times New Roman" w:ascii="Times New Roman" w:hAnsi="Times New Roman"/>
        </w:rPr>
        <w:t>Рассматривается развитие дистанционных образовательных технологий в отечественной высшей школе с 1990-х годов по настоящее время. Отмечаются успехи и трудности на этом пути. Анализируется практика использования дистанционных образовательных технологий в условиях перехода вузов на удаленное обучение. Показано, что в критической ситуации, вызванной распространением коронавирусной инфекции, эти образовательные технологии успешно прошли основательную проверку на прочность, подтвердили право на широкое применение в высшей школе. Не придавая дистанционным образовательным технологиям универсального значения, предлагается более целенаправленно заниматься решением проблем, обеспечивающим полноценное использование их преимущест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Нигматуллина Э.Н., Савицкий С.К., Умаров М.Ф., Хаустов С.Л. Коммуникативные умения: классификация и структура</w:t>
      </w:r>
      <w:r>
        <w:rPr>
          <w:rFonts w:cs="Times New Roman" w:ascii="Times New Roman" w:hAnsi="Times New Roman"/>
        </w:rPr>
        <w:t xml:space="preserve"> // Высшее образование сегодня. – 2020. - № 8. – С. 20-24.</w:t>
      </w:r>
    </w:p>
    <w:p>
      <w:pPr>
        <w:pStyle w:val="Normal"/>
        <w:ind w:firstLine="708"/>
        <w:jc w:val="both"/>
        <w:rPr/>
      </w:pPr>
      <w:r>
        <w:rPr>
          <w:rFonts w:cs="Times New Roman" w:ascii="Times New Roman" w:hAnsi="Times New Roman"/>
        </w:rPr>
        <w:t>Рассматриваются актуальные аспекты формирования коммуникативных умений. Приводится классификации коммуникативных умений, представленные в научной литературе, анализируется их структура. На основе анализа различных классификаций сформулировано определение коммуникативных умений и предложена их классификация. Раскрывается потенциал дисциплины «История» в развитии коммуникативных умений студентов, освещаются формы учебной коммуникации, способствующие развитию коммуникативных умений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Бауэр Н.В., Красовская Н.И., Шушарина И.В., Романова А.А., Сычева А.В. Интерактивные методы формирования пространственного мышления будущих инженеров</w:t>
      </w:r>
      <w:r>
        <w:rPr>
          <w:rFonts w:cs="Times New Roman" w:ascii="Times New Roman" w:hAnsi="Times New Roman"/>
        </w:rPr>
        <w:t xml:space="preserve"> // Высшее образование сегодня. – 2020. - № 8. – С. 25-29.</w:t>
      </w:r>
    </w:p>
    <w:p>
      <w:pPr>
        <w:pStyle w:val="Normal"/>
        <w:ind w:firstLine="708"/>
        <w:jc w:val="both"/>
        <w:rPr/>
      </w:pPr>
      <w:r>
        <w:rPr>
          <w:rFonts w:cs="Times New Roman" w:ascii="Times New Roman" w:hAnsi="Times New Roman"/>
        </w:rPr>
        <w:t>Представлены результаты исследования процесса формирования пространственного мышления студентов технических вузов в ходе изучения графических дисциплин. Пространственное мышление рассматривается как умение видеть предмет с разных позиций и решать творческие задачи на построение и преобразование объектов проектирования. Показано, что базой формирования пространственного мышления является решение задач, основанных на разнотипных графических изображениях (чертежах). Приведена модель методической системы формирования пространственного мышления студентов на занятиях по начертательной геометрии. Высказываются аргументы в пользу того, что введение в учебный процесс задач, реализующих эту методическую систему, оказывает позитивное влияние на качество и прочность знаний студентов по графическим дисциплинам, на продуктивность памяти и на повышение уровня пространственного мышления, что в итоге создает условия для формирования профессионального мышления инженер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Пиратова О.Ф., Ведякин Ф.Ф. Обучение графическим дисциплинам студентов инженерно-технических вузов методом конкретных ситуаций</w:t>
      </w:r>
      <w:r>
        <w:rPr>
          <w:rFonts w:cs="Times New Roman" w:ascii="Times New Roman" w:hAnsi="Times New Roman"/>
        </w:rPr>
        <w:t xml:space="preserve"> // Высшее образование сегодня. – 2020. - № 8. – С. 30-34.</w:t>
      </w:r>
    </w:p>
    <w:p>
      <w:pPr>
        <w:pStyle w:val="Normal"/>
        <w:ind w:firstLine="708"/>
        <w:jc w:val="both"/>
        <w:rPr>
          <w:rFonts w:ascii="Times New Roman" w:hAnsi="Times New Roman" w:cs="Times New Roman"/>
        </w:rPr>
      </w:pPr>
      <w:r>
        <w:rPr>
          <w:rFonts w:cs="Times New Roman" w:ascii="Times New Roman" w:hAnsi="Times New Roman"/>
        </w:rPr>
        <w:t>Рассматриваются актуальные аспекты обучения студентов инженерно-технических вузов графическим дисциплинам в контексте формирования общепрофессиональных и универсальных компетенций будущих специалистов. Показано, что графическое образование превратилось в узкое место в подготовке инженеров. В качестве одного из инструментов, помогающих преодолеть это узкое место, интенсифицировать и поднять уровень преподавания графических дисциплин, предлагается метод анализа конкретных ситуаций. Представлены различные виды реализации этого метода, высказаны аргументы в пользу его применения в комплексе с традиционными и инновационными методами обучения</w:t>
      </w:r>
      <w:r>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Саблина Н.А., Чернышева Е.И., Данкова А.В. Развитие образного мышления будущих дизайнеров как проблема профессионального образования</w:t>
      </w:r>
      <w:r>
        <w:rPr>
          <w:rFonts w:cs="Times New Roman" w:ascii="Times New Roman" w:hAnsi="Times New Roman"/>
        </w:rPr>
        <w:t xml:space="preserve"> // Высшее образование сегодня. – 2020. - № 8. – С. 35-38.</w:t>
      </w:r>
    </w:p>
    <w:p>
      <w:pPr>
        <w:pStyle w:val="Normal"/>
        <w:ind w:firstLine="708"/>
        <w:jc w:val="both"/>
        <w:rPr/>
      </w:pPr>
      <w:r>
        <w:rPr>
          <w:rFonts w:cs="Times New Roman" w:ascii="Times New Roman" w:hAnsi="Times New Roman"/>
        </w:rPr>
        <w:t>Рассматривается проблема развития образного мышления в процессе профессиональной подготовки дизайнеров. Особое внимание уделяется роли образного мышления в формировании профессиональных компетенций будущих специалистов-дизайнеров. Акцентируется важность развития образного мышления у будущих дизайнеров с использованием различных средств графического дизайна, включая компьютерные технологии. Выделяются характерные особенности дизайна, раскрывается их значение в развитии способностей обучающихся к образному мышлению.</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Закиева Р.Р., Хадиуллина Р.Р., Худакова Л.В., Ентураева Н.В. Механизмы взаимодействия образования, науки и социальных сетей</w:t>
      </w:r>
      <w:r>
        <w:rPr>
          <w:rFonts w:cs="Times New Roman" w:ascii="Times New Roman" w:hAnsi="Times New Roman"/>
        </w:rPr>
        <w:t xml:space="preserve"> // Высшее образование сегодня. – 2020. - № 9. – С. 20-23.</w:t>
      </w:r>
    </w:p>
    <w:p>
      <w:pPr>
        <w:pStyle w:val="Normal"/>
        <w:jc w:val="both"/>
        <w:rPr>
          <w:rFonts w:ascii="Times New Roman" w:hAnsi="Times New Roman" w:cs="Times New Roman"/>
        </w:rPr>
      </w:pPr>
      <w:r>
        <w:rPr>
          <w:rFonts w:cs="Times New Roman" w:ascii="Times New Roman" w:hAnsi="Times New Roman"/>
        </w:rPr>
        <w:tab/>
        <w:t>Представлен обзор научных исследований, раскрывающих механизмы взаимодействия образования, науки и социальных сетей. Охарактеризованы основные позитивные психологические, социальные и педагогические аспекты использования для обучения социальных сетей. Приводятся некоторые рекомендации по освоению их потенциала как средства и среды образования. Отмечена особая роль социальных сетей в деле обеспечения работы учебных заведений в условиях пандемии коронавирус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Вишнякова И.В., Соловьева Т.В. Особенности преподавания дисциплины «Мастерство» студентам с ограниченными возможностями здоровья по слуху</w:t>
      </w:r>
      <w:r>
        <w:rPr>
          <w:rFonts w:cs="Times New Roman" w:ascii="Times New Roman" w:hAnsi="Times New Roman"/>
        </w:rPr>
        <w:t xml:space="preserve"> // Высшее образование сегодня. – 2020. - № 9. – С. 24-27.</w:t>
      </w:r>
    </w:p>
    <w:p>
      <w:pPr>
        <w:pStyle w:val="Normal"/>
        <w:ind w:firstLine="708"/>
        <w:jc w:val="both"/>
        <w:rPr/>
      </w:pPr>
      <w:r>
        <w:rPr>
          <w:rFonts w:cs="Times New Roman" w:ascii="Times New Roman" w:hAnsi="Times New Roman"/>
        </w:rPr>
        <w:t>Раскрыты особенности преподавания дисциплины «Мастерство» студентам с ограниченными возможностями здоровья по слуху в современном техническом образовании. Показано, что дисциплина «Мастерство» позволяет наглядно представить и на этой основе понять основные свойства металлов, что особенно ценно для лиц с ограниченными возможностями здоровья по слуху, которые «мыслят образами». Охарактеризованы системообразующие принципы повышения интереса обучающихся к исследуемой области при выполнении лабораторных занятий, влияющие на формирование и развитие творческой самостоятельности обучающихс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Авдеева Е.Л. Критерии разработки онлайн-курса для обучения иностранному языку студентов дистанционного образования</w:t>
      </w:r>
      <w:r>
        <w:rPr>
          <w:rFonts w:cs="Times New Roman" w:ascii="Times New Roman" w:hAnsi="Times New Roman"/>
        </w:rPr>
        <w:t xml:space="preserve"> // Высшее образование сегодня. – 2020. - № 9. – С. 46-56.</w:t>
      </w:r>
    </w:p>
    <w:p>
      <w:pPr>
        <w:pStyle w:val="Normal"/>
        <w:ind w:firstLine="708"/>
        <w:jc w:val="both"/>
        <w:rPr/>
      </w:pPr>
      <w:r>
        <w:rPr>
          <w:rFonts w:cs="Times New Roman" w:ascii="Times New Roman" w:hAnsi="Times New Roman"/>
        </w:rPr>
        <w:t>Рассматриваются критерии разработки онлайн-курса иностранного языка, предназначенного для студентов, получающих высшее образование дистанционно. На основе анализа действующего законодательства определяется сущность дистанционного образования студентов дистанционной формы обучения. Раскрываются особенности профессионального иностранного языка. Характеризуется контент, формы и методы, реализуемые в практике обучения онлайн. Приводятся данные исследования использования онлайн-курсов английского языка в Финансовом университете при правительстве Российской Федерации. С учетом результатов исследования определяются преимущества и трудности обучения иностранному языку в режиме онлайн, формулируются критерии, которые необходимо учитывать при создании онлайн-курсов иностранного язык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епанова Е.В. Императивная форма глагола как инструмент создания языковой игры в рекламном тексте: лингводидактический аспект</w:t>
      </w:r>
      <w:r>
        <w:rPr>
          <w:rFonts w:cs="Times New Roman" w:ascii="Times New Roman" w:hAnsi="Times New Roman"/>
        </w:rPr>
        <w:t xml:space="preserve"> // Высшее образование сегодня. – 2020. - № 9. – С. 62-66.</w:t>
      </w:r>
    </w:p>
    <w:p>
      <w:pPr>
        <w:pStyle w:val="Normal"/>
        <w:ind w:firstLine="708"/>
        <w:jc w:val="both"/>
        <w:rPr/>
      </w:pPr>
      <w:r>
        <w:rPr>
          <w:rFonts w:cs="Times New Roman" w:ascii="Times New Roman" w:hAnsi="Times New Roman"/>
        </w:rPr>
        <w:t>Статья посвящена лингводидактическому описанию императивных глагольных форм, служащих инструментом создания языковой игры в рекламном тексте. В работе приводятся примеры из рекламного пространства, содержащие глаголы повелительного наклонения и представляющие собой языковую игру. Изменения прямых значений, а также трансформация привычных заученных конструкций могут вызывать у иностранного учащегося трудности в декодировании получаемой информации. В статье рассматриваются частотные средства воздействия рекламы на сознание адресата, в частности императивные формы глагола, с целью получения дополнительных инструментов для успешного овладения инофоном русским языко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унгурова Н.Л., Акимкина Ю.Е. Особенности самоотношения и психологических стратегий электронной коммуникации студентов</w:t>
      </w:r>
      <w:r>
        <w:rPr>
          <w:rFonts w:cs="Times New Roman" w:ascii="Times New Roman" w:hAnsi="Times New Roman"/>
        </w:rPr>
        <w:t xml:space="preserve"> // Высшее образование сегодня. – 2020. - № 9. – С. 85-89.</w:t>
      </w:r>
    </w:p>
    <w:p>
      <w:pPr>
        <w:pStyle w:val="Normal"/>
        <w:ind w:firstLine="708"/>
        <w:jc w:val="both"/>
        <w:rPr/>
      </w:pPr>
      <w:r>
        <w:rPr>
          <w:rFonts w:cs="Times New Roman" w:ascii="Times New Roman" w:hAnsi="Times New Roman"/>
        </w:rPr>
        <w:t>Представлены результаты теоретико-эмпирического исследования особенностей самоотношения и психологических стратегий электронной коммуникации студенческой молодежи. По результатам психодиагностического опроса рассмотрены данные сравнительного и корреляционного анализа самоотношения респондентов, стратегий сетевой активности, установок на использование Интернета, вариативности самопрезентации студенческой молодежи. Показано, что студенты выбирают различные стратегии сетевой активности, кратко охарактеризована каждая из них. Высказано предположение, что материалы исследования могут быть использованы для организации психолого-педагогического сопровождения образовательного процесса, психологического просвещения и профилактики проблематичного применения сетевых ресурсов, для проведения индивидуального и группового консультирования в рамках психологической службы вуз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Пиралова О.Ф., Ведякин Ф.Ф., Филиппов В.М. Критерии оценки качества подготовки будущих инженеров</w:t>
      </w:r>
      <w:r>
        <w:rPr>
          <w:rFonts w:cs="Times New Roman" w:ascii="Times New Roman" w:hAnsi="Times New Roman"/>
        </w:rPr>
        <w:t xml:space="preserve"> // Высшее образование сегодня. – 2020. - № 10. – С. 17-21.</w:t>
      </w:r>
    </w:p>
    <w:p>
      <w:pPr>
        <w:pStyle w:val="Normal"/>
        <w:ind w:firstLine="708"/>
        <w:jc w:val="both"/>
        <w:rPr/>
      </w:pPr>
      <w:r>
        <w:rPr>
          <w:rFonts w:cs="Times New Roman" w:ascii="Times New Roman" w:hAnsi="Times New Roman"/>
        </w:rPr>
        <w:t>Рассматриваются актуальные аспекты оценки качества высшего образования и подготовки кадров. В этом контексте обсуждается сущность понятия «качества» и современные подходы к его оценке. Предложена система критериев оценивания качества обучения будущих инженеров. Показано, что эта система позволяет определить не только уровень подготовки выпускника вуза, но и результаты изучения студентами дисциплин, предусмотренных образовательными программами. Подчеркивается, что конкретные представления о качестве подготовки специалистов и о его оценке должны быть и, как правило, имплицитно являются составной частью академической и организационной культуры каждого вуза, равно как и компонентом профессионального самосознания каждого преподавател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Рогинко Е.В. Мотивация преподавателя как предпосылка повышения качества образования</w:t>
      </w:r>
      <w:r>
        <w:rPr>
          <w:rFonts w:cs="Times New Roman" w:ascii="Times New Roman" w:hAnsi="Times New Roman"/>
        </w:rPr>
        <w:t xml:space="preserve"> // Высшее образование сегодня. – 2020. - № 10. – С. 22-27.</w:t>
      </w:r>
    </w:p>
    <w:p>
      <w:pPr>
        <w:pStyle w:val="Normal"/>
        <w:ind w:firstLine="708"/>
        <w:jc w:val="both"/>
        <w:rPr/>
      </w:pPr>
      <w:r>
        <w:rPr>
          <w:rFonts w:cs="Times New Roman" w:ascii="Times New Roman" w:hAnsi="Times New Roman"/>
        </w:rPr>
        <w:t>Представлен анализ внутренних и внешних факторов, влияющих на мотивацию преподавателя высшего учебного заведения. Рассматривается влияние этих факторов на эффективность педагогической деятельности в высшей школе. Отмечается особая значимость мотивации преподавателя в формировании и развитии способностей и творческих качеств представителей молодого поколения. Обоснована необходимость реализации системного подхода к решению проблем повышения мотивации преподавателе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Титова Е.С., Шишкин С.С., Крицкий М.С., Камионская А.М. Цифровизация и «-омики» - новые подходы к подготовке научных кадров</w:t>
      </w:r>
      <w:r>
        <w:rPr>
          <w:rFonts w:cs="Times New Roman" w:ascii="Times New Roman" w:hAnsi="Times New Roman"/>
        </w:rPr>
        <w:t xml:space="preserve"> // Высшее образование сегодня. – 2020. - № 10. – С. 28-33.</w:t>
      </w:r>
    </w:p>
    <w:p>
      <w:pPr>
        <w:pStyle w:val="Normal"/>
        <w:ind w:firstLine="708"/>
        <w:jc w:val="both"/>
        <w:rPr/>
      </w:pPr>
      <w:r>
        <w:rPr>
          <w:rFonts w:cs="Times New Roman" w:ascii="Times New Roman" w:hAnsi="Times New Roman"/>
        </w:rPr>
        <w:t>Рассматриваются новые подходы к подготовке научных и научно-педагогических кадров в аспирантуре. Эти подходы представлены в контексте цифровизации образования и с учетом особенностей нового этапа биологической науки, связанного со становлением геномики и других «-омик». Охарактеризованы ключевые аспекты реализации образовательной программы подготовки аспирантов по направлению «Биологические науки» в Федеральном исследовательском центре «Фундаментальные основы биотехнологии» Российской академии наук.</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идоров О.В., Козуб Л.В., Гоферберг А.В. Роль исследовательской деятельности студентов в формировании научно-технологического мышления</w:t>
      </w:r>
      <w:r>
        <w:rPr>
          <w:rFonts w:cs="Times New Roman" w:ascii="Times New Roman" w:hAnsi="Times New Roman"/>
        </w:rPr>
        <w:t xml:space="preserve"> // Высшее образование сегодня. – 2020. - № 10. – С. 34-40.</w:t>
      </w:r>
    </w:p>
    <w:p>
      <w:pPr>
        <w:pStyle w:val="Normal"/>
        <w:ind w:firstLine="708"/>
        <w:jc w:val="both"/>
        <w:rPr/>
      </w:pPr>
      <w:r>
        <w:rPr>
          <w:rFonts w:cs="Times New Roman" w:ascii="Times New Roman" w:hAnsi="Times New Roman"/>
        </w:rPr>
        <w:t>Обсуждается проблема формирования мышления нового типа – научно-технологического. Пути ее решения рассматриваются на примере подготовки учителей технологии в педагогическом вузе. Показано, что ее существенным аспектом становится интегрированный подход к изучению технических, технологических и естественнонаучных дисциплин через исследовательскую деятельность. Представлен опыт подготовки учителей-исследователей технологического профил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Токтарова В.И., Федорова С.Н. Учет стилевых характеристик обучающихся в адаптивной системе математической подготовки студентов</w:t>
      </w:r>
      <w:r>
        <w:rPr>
          <w:rFonts w:cs="Times New Roman" w:ascii="Times New Roman" w:hAnsi="Times New Roman"/>
        </w:rPr>
        <w:t xml:space="preserve"> // Высшее образование сегодня. – 2020. - № 10. – С. 58-63.</w:t>
      </w:r>
    </w:p>
    <w:p>
      <w:pPr>
        <w:pStyle w:val="Normal"/>
        <w:ind w:firstLine="708"/>
        <w:jc w:val="both"/>
        <w:rPr/>
      </w:pPr>
      <w:r>
        <w:rPr>
          <w:rFonts w:cs="Times New Roman" w:ascii="Times New Roman" w:hAnsi="Times New Roman"/>
        </w:rPr>
        <w:t>Рассматриваются стилевые аспекты учебно-познавательной деятельности и подходы к их учету при построении системы обучения. Представлены различные трактовки сущности понятия «стили учения». Анализируются существующие модели стилей учения, включая модели Колба, Грегорка, Фельдер – Сильверман, и их различные взаимопересечения. Раскрывается, как производился учет представленных стилевых моделей при проектировании и разработке авторской адаптивной системы обучения студентов математике. Характеризуется алгоритм автоматического подбора образовательных средств, технологий и методов обучения в соответствии с моделью обучающегося, отражающий суть адаптированного педагогического сценар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линкин Д.А., Устинова Н.Н. Модернизация цифровой образовательной среды: опыт и проблемы</w:t>
      </w:r>
      <w:r>
        <w:rPr>
          <w:rFonts w:cs="Times New Roman" w:ascii="Times New Roman" w:hAnsi="Times New Roman"/>
        </w:rPr>
        <w:t xml:space="preserve"> // Высшее образование сегодня. – 2020. - № 11. – С. 17-20.</w:t>
      </w:r>
    </w:p>
    <w:p>
      <w:pPr>
        <w:pStyle w:val="Normal"/>
        <w:ind w:firstLine="708"/>
        <w:jc w:val="both"/>
        <w:rPr/>
      </w:pPr>
      <w:r>
        <w:rPr>
          <w:rFonts w:cs="Times New Roman" w:ascii="Times New Roman" w:hAnsi="Times New Roman"/>
        </w:rPr>
        <w:t>Рассматриваются ход и результаты модернизации цифровой образовательной среды Шадринского государственного педагогического университета. Отмечается, что она была осуществлена под воздействием пандемии коронавируса и вынужденного перевода учебного процесса в дистанционный формат. Показано, что в итоге модернизации цифровой образовательной среды удалось существенно продвинуться в освоении новых информационных технологий на ключевых направлениях деятельности университета и добиться позитивных синергетических эффектов в их развит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Арасланова А.А. Игровые методы в высшем образовании: из опыта работы</w:t>
      </w:r>
      <w:r>
        <w:rPr>
          <w:rFonts w:cs="Times New Roman" w:ascii="Times New Roman" w:hAnsi="Times New Roman"/>
        </w:rPr>
        <w:t xml:space="preserve"> // Высшее образование сегодня. – 2020. - № 11. – С. 27-31.</w:t>
      </w:r>
    </w:p>
    <w:p>
      <w:pPr>
        <w:pStyle w:val="Normal"/>
        <w:ind w:firstLine="708"/>
        <w:jc w:val="both"/>
        <w:rPr>
          <w:rFonts w:ascii="Times New Roman" w:hAnsi="Times New Roman" w:cs="Times New Roman"/>
        </w:rPr>
      </w:pPr>
      <w:r>
        <w:rPr>
          <w:rFonts w:cs="Times New Roman" w:ascii="Times New Roman" w:hAnsi="Times New Roman"/>
        </w:rPr>
        <w:t>Отмечена необходимость поиска эффективных путей подготовки учителей в условиях вынужденного перехода высших учебных заведений на дистанционное обучение в период пандемии коронавируса. В этом контексте рассмотрены возможности использования игровых методов в высшей школе для формирования профессиональных компетенций учителей начальных классов. Представлен опыт разработки и апробации игры при подготовке магистрантов по программе «Инновационная начальная школа» направления «Педагогическое образование». Раскрываются методическое обоснование и правила проведения игры, даны практические рекомендации по их применению. Показаны преимущества игровых педагогических технологий.</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Ахметова Г.Е. Матрица разработки заданий для практических занятий</w:t>
      </w:r>
      <w:r>
        <w:rPr>
          <w:rFonts w:cs="Times New Roman" w:ascii="Times New Roman" w:hAnsi="Times New Roman"/>
        </w:rPr>
        <w:t xml:space="preserve"> // Высшее образование сегодня. – 2020. - № 11. – С. 32-36.</w:t>
      </w:r>
    </w:p>
    <w:p>
      <w:pPr>
        <w:pStyle w:val="Normal"/>
        <w:ind w:firstLine="708"/>
        <w:jc w:val="both"/>
        <w:rPr/>
      </w:pPr>
      <w:r>
        <w:rPr>
          <w:rFonts w:cs="Times New Roman" w:ascii="Times New Roman" w:hAnsi="Times New Roman"/>
        </w:rPr>
        <w:t>Представлена матрица разработки заданий для практических занятий в высших учебных заведениях. Показано, что научно-технологическая революция современного периода актуализировала задачи формирования прочных практических навыков будущих специалистов. Предложен алгоритм составления заданий для практических занятий, обеспечивающий повышение качества и эффективности учебного процесса как в условиях аудиторного, так и дистанционного обуч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Кирмикчи В.И., Рашкулев В.И. Профессионализм преподавателя: ключевые аспекты</w:t>
      </w:r>
      <w:r>
        <w:rPr>
          <w:rFonts w:cs="Times New Roman" w:ascii="Times New Roman" w:hAnsi="Times New Roman"/>
        </w:rPr>
        <w:t xml:space="preserve"> // Высшее образование сегодня. – 2020. - № 12. – С. 2-7.</w:t>
      </w:r>
    </w:p>
    <w:p>
      <w:pPr>
        <w:pStyle w:val="Normal"/>
        <w:ind w:firstLine="708"/>
        <w:jc w:val="both"/>
        <w:rPr>
          <w:rFonts w:ascii="Times New Roman" w:hAnsi="Times New Roman" w:cs="Times New Roman"/>
        </w:rPr>
      </w:pPr>
      <w:r>
        <w:rPr>
          <w:rFonts w:cs="Times New Roman" w:ascii="Times New Roman" w:hAnsi="Times New Roman"/>
        </w:rPr>
        <w:t>Рассматривается проблема профессионализма преподавателей. Показано, что профессионализм преподавателя органично объединяет объективное начало – процесс и результат освоения внешне заданных, внеположных педагогу знаний и компетенций, иных социально-профессиональных требований, с субъективным началом – внутренним миром личности со всем богатством ее созидательных способностей и качеств. Обосновано положение о том, что профессия преподавателя вуза относится к числу наиболее сложных и самых ценных сфер деятельности в системе общественного разделения труда. Обращено внимание на нерешенные вопросы в подготовке и использовании профессорско-преподавательских кадров и оплате их труд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епанова Е.Н. Системы электронного документооборота как объект изучения и средство обучения в высшей школе</w:t>
      </w:r>
      <w:r>
        <w:rPr>
          <w:rFonts w:cs="Times New Roman" w:ascii="Times New Roman" w:hAnsi="Times New Roman"/>
        </w:rPr>
        <w:t xml:space="preserve"> // Высшее образование сегодня. – 2020. - № 12. – С. 25-29.</w:t>
      </w:r>
    </w:p>
    <w:p>
      <w:pPr>
        <w:pStyle w:val="Normal"/>
        <w:ind w:firstLine="708"/>
        <w:jc w:val="both"/>
        <w:rPr>
          <w:rFonts w:ascii="Times New Roman" w:hAnsi="Times New Roman" w:cs="Times New Roman"/>
        </w:rPr>
      </w:pPr>
      <w:r>
        <w:rPr>
          <w:rFonts w:cs="Times New Roman" w:ascii="Times New Roman" w:hAnsi="Times New Roman"/>
        </w:rPr>
        <w:t>Рассмотрены проблемы электронного документооборота как предмета изучения и средства обучения. Раскрыта тенденция перехода к электронному документу во всех отраслях экономики и сферах общественной жизни. Представлены результаты анализа учета и отражения этих проблем в рабочих программах высших учебных заведений. Обоснован вывод о том, что системы электронного документооборота изучаются и используются в российских вузах недостаточно активно, что входит в противоречие с необходимостью подготовки значительного количества квалифицированных кадров в сфере электронного документооборота. Сформулированы предложения о мерах по разрешению этого противореч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Шопина Л.П., Воробьева С.А., Дресвянникова Н.М. Методические особенности изучения студентами художественно-эстетических направлений проблем взаимодействия искусств</w:t>
      </w:r>
      <w:r>
        <w:rPr>
          <w:rFonts w:cs="Times New Roman" w:ascii="Times New Roman" w:hAnsi="Times New Roman"/>
        </w:rPr>
        <w:t xml:space="preserve"> // Высшее образование сегодня. – 2020. - № 12. – С. 36-41.</w:t>
      </w:r>
    </w:p>
    <w:p>
      <w:pPr>
        <w:pStyle w:val="Normal"/>
        <w:ind w:firstLine="708"/>
        <w:jc w:val="both"/>
        <w:rPr>
          <w:rFonts w:ascii="Times New Roman" w:hAnsi="Times New Roman" w:cs="Times New Roman"/>
        </w:rPr>
      </w:pPr>
      <w:r>
        <w:rPr>
          <w:rFonts w:cs="Times New Roman" w:ascii="Times New Roman" w:hAnsi="Times New Roman"/>
        </w:rPr>
        <w:t>Анализируются методические особенности изучения студентами, получающими образование по направлениям искусства и культуры, проблемы взаимодействия искусств. Основное внимание уделяется анализу универсальных, общих и индивидуальных, вариативных особенностей синестез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Григорьева Н.В., Корякина Г.М., Елисеева И.М. Специфика методики обучения каллиграфии на основе рукописного художественного шрифта «Русская глория»</w:t>
      </w:r>
      <w:r>
        <w:rPr>
          <w:rFonts w:cs="Times New Roman" w:ascii="Times New Roman" w:hAnsi="Times New Roman"/>
        </w:rPr>
        <w:t xml:space="preserve"> // Высшее образование сегодня. – 2020. - № 12. – С. 42-46.</w:t>
      </w:r>
    </w:p>
    <w:p>
      <w:pPr>
        <w:pStyle w:val="Normal"/>
        <w:ind w:firstLine="708"/>
        <w:jc w:val="both"/>
        <w:rPr>
          <w:rFonts w:ascii="Times New Roman" w:hAnsi="Times New Roman" w:cs="Times New Roman"/>
        </w:rPr>
      </w:pPr>
      <w:r>
        <w:rPr>
          <w:rFonts w:cs="Times New Roman" w:ascii="Times New Roman" w:hAnsi="Times New Roman"/>
        </w:rPr>
        <w:t>Раскрыта суть каллиграфии как отрасли изобразительного искусства. Отмечена ее роль в развитии личности. Показано современное значение каллиграфии. На примере и опыте разработки и использования шрифта «Русская глория» представлена методика обучения каллиграфии в современном педагогическом университет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Павлова О.С. Исследование особенностей психологического благополучия личности подростков с нарушениями опорно-двигательного аппарата</w:t>
      </w:r>
      <w:r>
        <w:rPr>
          <w:rFonts w:cs="Times New Roman" w:ascii="Times New Roman" w:hAnsi="Times New Roman"/>
        </w:rPr>
        <w:t xml:space="preserve"> // Высшее образование сегодня. – 2020. - № 12. – С. 64-67.</w:t>
      </w:r>
    </w:p>
    <w:p>
      <w:pPr>
        <w:pStyle w:val="Normal"/>
        <w:ind w:firstLine="708"/>
        <w:jc w:val="both"/>
        <w:rPr>
          <w:rFonts w:ascii="Times New Roman" w:hAnsi="Times New Roman" w:cs="Times New Roman"/>
        </w:rPr>
      </w:pPr>
      <w:r>
        <w:rPr>
          <w:rFonts w:cs="Times New Roman" w:ascii="Times New Roman" w:hAnsi="Times New Roman"/>
        </w:rPr>
        <w:t>Представлены понятия нарушений опорно-двигательного аппарата, психологического благополучия, качества жизни, оптимизма/пессимизма, активности/пассивности личности, экстравертированности/ интровертированности. Обобщены основные компоненты категории «качество жизни». Указано влияние нарушений опорно-двигательного аппарата на психологическое благополучие человека, качество его жизни. Рассмотрены результаты исследования подростков с нарушениями опорно-двигательного аппарата по методике оценки оптимизма и активности личности. Показано, что эти подростки действительно нуждаются в дополнительны.</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Киселев А.Ф., Лубков А.В., Пахомов Н.Н. Благоденствие и варварство по-европейски</w:t>
      </w:r>
      <w:r>
        <w:rPr>
          <w:rFonts w:cs="Times New Roman" w:ascii="Times New Roman" w:hAnsi="Times New Roman"/>
        </w:rPr>
        <w:t xml:space="preserve"> // Высшее образование сегодня. – 2020. - № 12. – С. 68-74.</w:t>
      </w:r>
    </w:p>
    <w:p>
      <w:pPr>
        <w:pStyle w:val="Normal"/>
        <w:ind w:firstLine="708"/>
        <w:jc w:val="both"/>
        <w:rPr/>
      </w:pPr>
      <w:r>
        <w:rPr>
          <w:rFonts w:cs="Times New Roman" w:ascii="Times New Roman" w:hAnsi="Times New Roman"/>
        </w:rPr>
        <w:t>Раскрывается противоречивый, конфликтный характер истории Западной Европы с Нового времени до наших дней. В ней переплетены противоположные, часто несовместимые качества: высокий гуманизм гениальных творений деятелей Возрождения и бесчеловечность покорения чужих народов; светлые идеалы выдающихся людей, впитавших великие идеалы, и цинизм и алчность; восторженное благоговение перед культурой и ее попрание. Показано, что в парадигму западноевропейской культуры заложены разрушительные начала, которые на протяжении столетий провоцировали масштабные войны и насилие, не имеющие аналогов в истории других цивилизаций и континентов. Охарактеризована суть варварства по-европейски. Приводятся аргументы в пользу идеи конца Западной Европы как цивилизационного феноме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Буробина С.В. Особенности дистанционного обучения иностранным языкам в неязыковом вузе</w:t>
      </w:r>
      <w:r>
        <w:rPr>
          <w:rFonts w:cs="Times New Roman" w:ascii="Times New Roman" w:hAnsi="Times New Roman"/>
        </w:rPr>
        <w:t xml:space="preserve"> // Высшее образование сегодня. – 2020. - № 12. – С. 8-12.</w:t>
      </w:r>
    </w:p>
    <w:p>
      <w:pPr>
        <w:pStyle w:val="Normal"/>
        <w:ind w:firstLine="708"/>
        <w:jc w:val="both"/>
        <w:rPr>
          <w:rFonts w:ascii="Times New Roman" w:hAnsi="Times New Roman" w:cs="Times New Roman"/>
        </w:rPr>
      </w:pPr>
      <w:r>
        <w:rPr>
          <w:rFonts w:cs="Times New Roman" w:ascii="Times New Roman" w:hAnsi="Times New Roman"/>
        </w:rPr>
        <w:t>Показаны растущие роль и масштабы дистанционного образования. Рассмотрены особенности и положительные аспекты дистанционного изучения иностранных языков в нелингвистическом вузе. Освещены нерешенные проблемы и трудности в этой сфере. Отмечена необходимость дальнейшего изучения теоретических и практических аспектов обучения иностранным языкам дистанционно и разработки дистанционных курсов иностранных язык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Сапожникова О.Б., Лобанова Е.В. Использование «интерактивной песочницы» в образовательном процессе для формирования готовности студентов педагогических направлений к решению профессиональных задач</w:t>
      </w:r>
      <w:r>
        <w:rPr>
          <w:rFonts w:cs="Times New Roman" w:ascii="Times New Roman" w:hAnsi="Times New Roman"/>
        </w:rPr>
        <w:t xml:space="preserve"> // Высшее образование сегодня. – 2020. - № 12. – С. 30-35.</w:t>
      </w:r>
    </w:p>
    <w:p>
      <w:pPr>
        <w:pStyle w:val="Normal"/>
        <w:ind w:firstLine="708"/>
        <w:jc w:val="both"/>
        <w:rPr/>
      </w:pPr>
      <w:r>
        <w:rPr>
          <w:rFonts w:cs="Times New Roman" w:ascii="Times New Roman" w:hAnsi="Times New Roman"/>
        </w:rPr>
        <w:t>Характеризуются сущность, перспективы и особенности перехода отечественных учебных заведений к инклюзивному образованию с совместным обучением детей и подростков с нормальными и ограниченными возможностями здоровья. Показано, что студенты и выпускники вузов, получающие подготовку по направлениям «Психолого-педагогическое образование» и «Педагогическое образование», как правило, не обладают необходимыми умениями и навыками для учебно-воспитательной работы с особыми детьми и не имеют возможности их приобрести в условиях ограничений, связанных с пандемией коронавируса. Для восполнения недостатка опыта начинающих педагогов предлагается использовать педагогическую технологию интерактивной песочницы, которая позволяет не только моделировать педагогические ситуации, но и анализировать их, прогнозировать результаты.</w:t>
      </w:r>
    </w:p>
    <w:p>
      <w:pPr>
        <w:pStyle w:val="Normal"/>
        <w:ind w:firstLine="708"/>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jc w:val="center"/>
        <w:rPr/>
      </w:pPr>
      <w:r>
        <w:rPr>
          <w:rFonts w:cs="Times New Roman" w:ascii="Times New Roman" w:hAnsi="Times New Roman"/>
          <w:b/>
          <w:color w:val="7030A0"/>
          <w:sz w:val="28"/>
          <w:szCs w:val="28"/>
        </w:rPr>
        <w:t>1.3. «Право и образование»</w:t>
      </w:r>
    </w:p>
    <w:p>
      <w:pPr>
        <w:pStyle w:val="Normal"/>
        <w:ind w:firstLine="708"/>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rPr/>
      </w:pPr>
      <w:r>
        <w:rPr>
          <w:rFonts w:cs="Times New Roman" w:ascii="Times New Roman" w:hAnsi="Times New Roman"/>
          <w:b/>
        </w:rPr>
        <w:t>Понкин И.В. Методология науки: начало исследовательского пути</w:t>
      </w:r>
      <w:r>
        <w:rPr>
          <w:rFonts w:cs="Times New Roman" w:ascii="Times New Roman" w:hAnsi="Times New Roman"/>
        </w:rPr>
        <w:t xml:space="preserve"> // </w:t>
      </w:r>
      <w:r>
        <w:rPr>
          <w:rFonts w:cs="Times New Roman" w:ascii="Times New Roman" w:hAnsi="Times New Roman"/>
          <w:color w:val="454545"/>
        </w:rPr>
        <w:t>Право и образование / гл. ред. В.В. Гаврищук ; учред. Современная гуманитарная академия. – Москва : Современный гуманитарный университет, 2020. – № 1. – 156 с. : схем., табл., ил. (</w:t>
      </w:r>
      <w:r>
        <w:rPr>
          <w:rFonts w:cs="Times New Roman" w:ascii="Times New Roman" w:hAnsi="Times New Roman"/>
          <w:b/>
          <w:color w:val="454545"/>
        </w:rPr>
        <w:t>С. – 4-14)</w:t>
      </w:r>
      <w:r>
        <w:rPr>
          <w:rFonts w:cs="Times New Roman" w:ascii="Times New Roman" w:hAnsi="Times New Roman"/>
          <w:color w:val="454545"/>
        </w:rPr>
        <w:t>. -</w:t>
      </w:r>
      <w:r>
        <w:rPr>
          <w:rFonts w:cs="Times New Roman" w:ascii="Times New Roman" w:hAnsi="Times New Roman"/>
          <w:b/>
          <w:color w:val="454545"/>
        </w:rPr>
        <w:t xml:space="preserve"> </w:t>
      </w:r>
      <w:r>
        <w:rPr>
          <w:rFonts w:cs="Times New Roman" w:ascii="Times New Roman" w:hAnsi="Times New Roman"/>
          <w:color w:val="454545"/>
        </w:rPr>
        <w:t>Режим доступа: по подписке. – URL: </w:t>
      </w:r>
      <w:hyperlink r:id="rId3">
        <w:r>
          <w:rPr>
            <w:rStyle w:val="InternetLink"/>
            <w:rFonts w:cs="Times New Roman" w:ascii="Times New Roman" w:hAnsi="Times New Roman"/>
            <w:color w:val="006CA1"/>
          </w:rPr>
          <w:t>https://biblioclub.ru/index.php?page=book&amp;id=577297</w:t>
        </w:r>
      </w:hyperlink>
      <w:r>
        <w:rPr>
          <w:rFonts w:cs="Times New Roman" w:ascii="Times New Roman" w:hAnsi="Times New Roman"/>
          <w:color w:val="454545"/>
        </w:rPr>
        <w:t xml:space="preserve">  </w:t>
      </w:r>
    </w:p>
    <w:p>
      <w:pPr>
        <w:pStyle w:val="Normal"/>
        <w:ind w:firstLine="708"/>
        <w:rPr>
          <w:rFonts w:ascii="Times New Roman" w:hAnsi="Times New Roman" w:cs="Times New Roman"/>
        </w:rPr>
      </w:pPr>
      <w:r>
        <w:rPr>
          <w:rFonts w:cs="Times New Roman" w:ascii="Times New Roman" w:hAnsi="Times New Roman"/>
        </w:rPr>
        <w:t>Статья посвящена исследованию этапа начала производства научного исследования. Автор объясняет принципиальные вопросы целеполагания и базовые исходные точки производства научного исследования. В статье описаны обобщенные формализованные способы научного вклада в науку.</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Ситникова О.В. Концепт художественного метода в педагогическом образовании</w:t>
      </w:r>
      <w:r>
        <w:rPr>
          <w:rFonts w:cs="Times New Roman" w:ascii="Times New Roman" w:hAnsi="Times New Roman"/>
        </w:rPr>
        <w:t xml:space="preserve"> // </w:t>
      </w:r>
      <w:r>
        <w:rPr>
          <w:rFonts w:cs="Times New Roman" w:ascii="Times New Roman" w:hAnsi="Times New Roman"/>
          <w:color w:val="454545"/>
        </w:rPr>
        <w:t xml:space="preserve">Право и образование / гл. ред. В.В. Гаврищук ; учред. Современная гуманитарная академия. – Москва : Современный гуманитарный университет, 2020. – № 1. – 156 с. : схем., табл., ил. </w:t>
      </w:r>
      <w:r>
        <w:rPr>
          <w:rFonts w:cs="Times New Roman" w:ascii="Times New Roman" w:hAnsi="Times New Roman"/>
          <w:b/>
          <w:color w:val="454545"/>
        </w:rPr>
        <w:t>(С. 36-46</w:t>
      </w:r>
      <w:r>
        <w:rPr>
          <w:rFonts w:cs="Times New Roman" w:ascii="Times New Roman" w:hAnsi="Times New Roman"/>
          <w:color w:val="454545"/>
        </w:rPr>
        <w:t>). – Режим доступа: по подписке. – URL: </w:t>
      </w:r>
      <w:hyperlink r:id="rId4">
        <w:r>
          <w:rPr>
            <w:rStyle w:val="InternetLink"/>
            <w:rFonts w:cs="Times New Roman" w:ascii="Times New Roman" w:hAnsi="Times New Roman"/>
            <w:color w:val="006CA1"/>
          </w:rPr>
          <w:t>https://biblioclub.ru/index.php?page=book&amp;id=577297</w:t>
        </w:r>
      </w:hyperlink>
      <w:r>
        <w:rPr>
          <w:rFonts w:cs="Times New Roman" w:ascii="Times New Roman" w:hAnsi="Times New Roman"/>
          <w:color w:val="454545"/>
        </w:rPr>
        <w:t xml:space="preserve">  </w:t>
      </w:r>
    </w:p>
    <w:p>
      <w:pPr>
        <w:pStyle w:val="Normal"/>
        <w:ind w:firstLine="708"/>
        <w:jc w:val="both"/>
        <w:rPr>
          <w:rFonts w:ascii="Times New Roman" w:hAnsi="Times New Roman" w:cs="Times New Roman"/>
          <w:color w:val="454545"/>
        </w:rPr>
      </w:pPr>
      <w:r>
        <w:rPr>
          <w:rFonts w:cs="Times New Roman" w:ascii="Times New Roman" w:hAnsi="Times New Roman"/>
          <w:color w:val="454545"/>
        </w:rPr>
        <w:t>Автором предложен инновационный концепт художественного метода в педагогическом образовании, исходя из многополярности данного феномена. Художественный метод в педагогическом образовании представлен с позиции бинарного подхода, как метаметод и как арт-педагогическая технология. Концепт художественного метода в педагогическом образовании имеет смежные понятия: «художник педагогики» и «интеллектуально-эстетическая духовность».</w:t>
      </w:r>
    </w:p>
    <w:p>
      <w:pPr>
        <w:pStyle w:val="Normal"/>
        <w:ind w:firstLine="708"/>
        <w:jc w:val="both"/>
        <w:rPr>
          <w:rFonts w:ascii="Times New Roman" w:hAnsi="Times New Roman" w:cs="Times New Roman"/>
          <w:color w:val="454545"/>
        </w:rPr>
      </w:pPr>
      <w:r>
        <w:rPr>
          <w:rFonts w:cs="Times New Roman" w:ascii="Times New Roman" w:hAnsi="Times New Roman"/>
          <w:color w:val="454545"/>
        </w:rPr>
      </w:r>
    </w:p>
    <w:p>
      <w:pPr>
        <w:pStyle w:val="Normal"/>
        <w:ind w:firstLine="708"/>
        <w:jc w:val="both"/>
        <w:rPr/>
      </w:pPr>
      <w:r>
        <w:rPr>
          <w:rFonts w:cs="Times New Roman" w:ascii="Times New Roman" w:hAnsi="Times New Roman"/>
          <w:b/>
          <w:color w:val="454545"/>
        </w:rPr>
        <w:t>Яковлева Т.А. Влияние изучения основ права на правосознание современных студентов (на материале ассоциативного эксперимента)</w:t>
      </w:r>
      <w:r>
        <w:rPr>
          <w:rFonts w:cs="Times New Roman" w:ascii="Times New Roman" w:hAnsi="Times New Roman"/>
          <w:color w:val="454545"/>
        </w:rPr>
        <w:t xml:space="preserve"> // Право и образование / гл. ред. В.В. Гаврищук ; учред. Современная гуманитарная академия. – Москва : Современный гуманитарный университет, 2020. – № 1. – 156 с. : схем., табл., ил. </w:t>
      </w:r>
      <w:r>
        <w:rPr>
          <w:rFonts w:cs="Times New Roman" w:ascii="Times New Roman" w:hAnsi="Times New Roman"/>
          <w:b/>
          <w:color w:val="454545"/>
        </w:rPr>
        <w:t>(С. 64-72</w:t>
      </w:r>
      <w:r>
        <w:rPr>
          <w:rFonts w:cs="Times New Roman" w:ascii="Times New Roman" w:hAnsi="Times New Roman"/>
          <w:color w:val="454545"/>
        </w:rPr>
        <w:t>). – Режим доступа: по подписке. – URL: </w:t>
      </w:r>
      <w:hyperlink r:id="rId5">
        <w:r>
          <w:rPr>
            <w:rStyle w:val="InternetLink"/>
            <w:rFonts w:cs="Times New Roman" w:ascii="Times New Roman" w:hAnsi="Times New Roman"/>
            <w:color w:val="006CA1"/>
          </w:rPr>
          <w:t>https://biblioclub.ru/index.php?page=book&amp;id=577297</w:t>
        </w:r>
      </w:hyperlink>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Правосознание является предметом исследования многих наук: юриспруденции, психологии, психолингвистики и др. В юридической литературе присутствует мнение о сложившейся теории правосознания. Для всестороннего обоснования теории правосознания автор считает необходимым комплексный подход к его изучению. В работе представлены результаты репрезентации понимания и отражения категории </w:t>
      </w:r>
      <w:r>
        <w:rPr>
          <w:rFonts w:cs="Times New Roman" w:ascii="Times New Roman" w:hAnsi="Times New Roman"/>
          <w:i/>
        </w:rPr>
        <w:t>право</w:t>
      </w:r>
      <w:r>
        <w:rPr>
          <w:rFonts w:cs="Times New Roman" w:ascii="Times New Roman" w:hAnsi="Times New Roman"/>
        </w:rPr>
        <w:t xml:space="preserve"> в сознании современных студентов СВФУ и оценка влияния изучения основ права на его состоя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Ахметов А.С., Каныганова А.А., Сарсембаев А.А. К вопросу о правовой культуре современного общества</w:t>
      </w:r>
      <w:r>
        <w:rPr>
          <w:rFonts w:cs="Times New Roman" w:ascii="Times New Roman" w:hAnsi="Times New Roman"/>
        </w:rPr>
        <w:t xml:space="preserve"> // </w:t>
      </w:r>
      <w:r>
        <w:rPr>
          <w:rFonts w:cs="Times New Roman" w:ascii="Times New Roman" w:hAnsi="Times New Roman"/>
          <w:color w:val="454545"/>
        </w:rPr>
        <w:t xml:space="preserve">Право и образование / гл. ред. В.В. Гаврищук ; учред. Современная гуманитарная академия. – Москва : Современный гуманитарный университет, 2020. – № 1. – 156 с. : схем., табл., ил. </w:t>
      </w:r>
      <w:r>
        <w:rPr>
          <w:rFonts w:cs="Times New Roman" w:ascii="Times New Roman" w:hAnsi="Times New Roman"/>
          <w:b/>
          <w:color w:val="454545"/>
        </w:rPr>
        <w:t>(С. 79-85).</w:t>
      </w:r>
      <w:r>
        <w:rPr>
          <w:rFonts w:cs="Times New Roman" w:ascii="Times New Roman" w:hAnsi="Times New Roman"/>
          <w:color w:val="454545"/>
        </w:rPr>
        <w:t xml:space="preserve"> – Режим доступа: по подписке. – URL: </w:t>
      </w:r>
      <w:hyperlink r:id="rId6">
        <w:r>
          <w:rPr>
            <w:rStyle w:val="InternetLink"/>
            <w:rFonts w:cs="Times New Roman" w:ascii="Times New Roman" w:hAnsi="Times New Roman"/>
            <w:color w:val="006CA1"/>
          </w:rPr>
          <w:t>https://biblioclub.ru/index.php?page=book&amp;id=577297</w:t>
        </w:r>
      </w:hyperlink>
      <w:r>
        <w:rPr>
          <w:rFonts w:cs="Times New Roman" w:ascii="Times New Roman" w:hAnsi="Times New Roman"/>
          <w:color w:val="454545"/>
        </w:rPr>
        <w:t xml:space="preserve"> </w:t>
      </w:r>
    </w:p>
    <w:p>
      <w:pPr>
        <w:pStyle w:val="Normal"/>
        <w:jc w:val="both"/>
        <w:rPr>
          <w:rFonts w:ascii="Times New Roman" w:hAnsi="Times New Roman" w:cs="Times New Roman"/>
        </w:rPr>
      </w:pPr>
      <w:r>
        <w:rPr>
          <w:rFonts w:cs="Times New Roman" w:ascii="Times New Roman" w:hAnsi="Times New Roman"/>
          <w:color w:val="454545"/>
        </w:rPr>
        <w:tab/>
      </w:r>
      <w:r>
        <w:rPr>
          <w:rFonts w:cs="Times New Roman" w:ascii="Times New Roman" w:hAnsi="Times New Roman"/>
        </w:rPr>
        <w:t>Представленная статья посвящена анализу правовой культуры современного общества. Основной целью статьи является изучение природы правовой культуры, а также разработка способов повышения её уровня в обществе. Научная работа написана на основе имеющихся научных исследований отечественных и зарубежных авторов по вопросам природы правовой культуры. В выводах статьи авторы приводят основные направления и меры по формированию и повышению правовой культуры современного общества.</w:t>
      </w:r>
    </w:p>
    <w:p>
      <w:pPr>
        <w:pStyle w:val="Normal"/>
        <w:jc w:val="both"/>
        <w:rPr>
          <w:rFonts w:ascii="Times New Roman" w:hAnsi="Times New Roman" w:cs="Times New Roman"/>
          <w:color w:val="454545"/>
        </w:rPr>
      </w:pPr>
      <w:r>
        <w:rPr>
          <w:rFonts w:cs="Times New Roman" w:ascii="Times New Roman" w:hAnsi="Times New Roman"/>
          <w:color w:val="454545"/>
        </w:rPr>
      </w:r>
    </w:p>
    <w:p>
      <w:pPr>
        <w:pStyle w:val="Normal"/>
        <w:jc w:val="both"/>
        <w:rPr>
          <w:rFonts w:ascii="Times New Roman" w:hAnsi="Times New Roman" w:cs="Times New Roman"/>
          <w:color w:val="454545"/>
        </w:rPr>
      </w:pPr>
      <w:r>
        <w:rPr>
          <w:rFonts w:cs="Times New Roman" w:ascii="Times New Roman" w:hAnsi="Times New Roman"/>
          <w:color w:val="454545"/>
        </w:rPr>
        <w:tab/>
      </w:r>
      <w:r>
        <w:rPr>
          <w:rFonts w:cs="Times New Roman" w:ascii="Times New Roman" w:hAnsi="Times New Roman"/>
          <w:b/>
          <w:color w:val="454545"/>
        </w:rPr>
        <w:t xml:space="preserve">Соколов А.П., Киселев А.С., Петров А.М. Формирование идеи электронного государства в конце </w:t>
      </w:r>
      <w:r>
        <w:rPr>
          <w:rFonts w:cs="Times New Roman" w:ascii="Times New Roman" w:hAnsi="Times New Roman"/>
          <w:b/>
          <w:color w:val="454545"/>
          <w:lang w:val="en-US"/>
        </w:rPr>
        <w:t>XX</w:t>
      </w:r>
      <w:r>
        <w:rPr>
          <w:rFonts w:cs="Times New Roman" w:ascii="Times New Roman" w:hAnsi="Times New Roman"/>
          <w:b/>
          <w:color w:val="454545"/>
        </w:rPr>
        <w:t xml:space="preserve"> – начале </w:t>
      </w:r>
      <w:r>
        <w:rPr>
          <w:rFonts w:cs="Times New Roman" w:ascii="Times New Roman" w:hAnsi="Times New Roman"/>
          <w:b/>
          <w:color w:val="454545"/>
          <w:lang w:val="en-US"/>
        </w:rPr>
        <w:t>XXI</w:t>
      </w:r>
      <w:r>
        <w:rPr>
          <w:rFonts w:cs="Times New Roman" w:ascii="Times New Roman" w:hAnsi="Times New Roman"/>
          <w:b/>
          <w:color w:val="454545"/>
        </w:rPr>
        <w:t xml:space="preserve"> вв.</w:t>
      </w:r>
      <w:r>
        <w:rPr>
          <w:rFonts w:cs="Times New Roman" w:ascii="Times New Roman" w:hAnsi="Times New Roman"/>
          <w:color w:val="454545"/>
        </w:rPr>
        <w:t xml:space="preserve"> // Право и образование / гл. ред. В.В. Гаврищук ; учред. Современная гуманитарная академия. – Москва : Современный гуманитарный университет, 2020. – № 1. – 156 с. : схем., табл., ил. </w:t>
      </w:r>
      <w:r>
        <w:rPr>
          <w:rFonts w:cs="Times New Roman" w:ascii="Times New Roman" w:hAnsi="Times New Roman"/>
          <w:b/>
          <w:color w:val="454545"/>
        </w:rPr>
        <w:t>(С. 122-131).</w:t>
      </w:r>
      <w:r>
        <w:rPr>
          <w:rFonts w:cs="Times New Roman" w:ascii="Times New Roman" w:hAnsi="Times New Roman"/>
          <w:color w:val="454545"/>
        </w:rPr>
        <w:t xml:space="preserve"> – Режим доступа: по подписке. – URL: </w:t>
      </w:r>
      <w:hyperlink r:id="rId7">
        <w:r>
          <w:rPr>
            <w:rStyle w:val="InternetLink"/>
            <w:rFonts w:cs="Times New Roman" w:ascii="Times New Roman" w:hAnsi="Times New Roman"/>
            <w:color w:val="006CA1"/>
          </w:rPr>
          <w:t>https://biblioclub.ru/index.php?page=book&amp;id=577297</w:t>
        </w:r>
      </w:hyperlink>
      <w:r>
        <w:rPr>
          <w:rFonts w:cs="Times New Roman" w:ascii="Times New Roman" w:hAnsi="Times New Roman"/>
          <w:color w:val="454545"/>
        </w:rPr>
        <w:t xml:space="preserve"> </w:t>
      </w:r>
    </w:p>
    <w:p>
      <w:pPr>
        <w:pStyle w:val="Normal"/>
        <w:jc w:val="both"/>
        <w:rPr/>
      </w:pPr>
      <w:r>
        <w:rPr>
          <w:rFonts w:cs="Times New Roman" w:ascii="Times New Roman" w:hAnsi="Times New Roman"/>
          <w:color w:val="454545"/>
        </w:rPr>
        <w:tab/>
      </w:r>
      <w:r>
        <w:rPr>
          <w:rFonts w:cs="Times New Roman" w:ascii="Times New Roman" w:hAnsi="Times New Roman"/>
        </w:rPr>
        <w:t>В статье изучается процесс эволюции воззрений об электронном государстве. Возникнув в правовой мысли из сферы информатики и техники, идея электронного государства стала развиваться, приспосабливаясь к государственной политике с учетом обеспечения преемственности правовых ценностей. Сделан вывод о том, что развиваясь, электронное государство стало оказывать стимулирующее воздействие на правовые идеи и теории, которые изменялись и совершенствовались под воздействием объективной реальности и крити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28"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1.4.«Университетская книга»</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rPr>
          <w:rFonts w:ascii="Times New Roman" w:hAnsi="Times New Roman" w:cs="Times New Roman"/>
        </w:rPr>
      </w:pPr>
      <w:r>
        <w:rPr>
          <w:rFonts w:cs="Times New Roman" w:ascii="Times New Roman" w:hAnsi="Times New Roman"/>
          <w:b/>
        </w:rPr>
        <w:t>Точка перегиба</w:t>
      </w:r>
      <w:r>
        <w:rPr>
          <w:rFonts w:cs="Times New Roman" w:ascii="Times New Roman" w:hAnsi="Times New Roman"/>
        </w:rPr>
        <w:t xml:space="preserve"> // </w:t>
      </w:r>
      <w:r>
        <w:rPr>
          <w:rFonts w:cs="Times New Roman" w:ascii="Times New Roman" w:hAnsi="Times New Roman"/>
          <w:color w:val="454545"/>
        </w:rPr>
        <w:t>Университетская книга / гл. ред. Е.Н. Бейлина ; учред. Университетская книга. – Москва : Университетская книга, 2020. – № 1. Январь - февраль. – 84 с. : ил. (</w:t>
      </w:r>
      <w:r>
        <w:rPr>
          <w:rFonts w:cs="Times New Roman" w:ascii="Times New Roman" w:hAnsi="Times New Roman"/>
          <w:b/>
          <w:color w:val="454545"/>
        </w:rPr>
        <w:t>С. 40-45</w:t>
      </w:r>
      <w:r>
        <w:rPr>
          <w:rFonts w:cs="Times New Roman" w:ascii="Times New Roman" w:hAnsi="Times New Roman"/>
          <w:color w:val="454545"/>
        </w:rPr>
        <w:t>). – Режим доступа: по подписке. – URL: </w:t>
      </w:r>
      <w:hyperlink r:id="rId8">
        <w:r>
          <w:rPr>
            <w:rStyle w:val="InternetLink"/>
            <w:rFonts w:cs="Times New Roman" w:ascii="Times New Roman" w:hAnsi="Times New Roman"/>
            <w:color w:val="006CA1"/>
          </w:rPr>
          <w:t>https://biblioclub.ru/index.php?page=book&amp;id=597567</w:t>
        </w:r>
      </w:hyperlink>
    </w:p>
    <w:p>
      <w:pPr>
        <w:pStyle w:val="Normal"/>
        <w:ind w:firstLine="708"/>
        <w:jc w:val="both"/>
        <w:rPr>
          <w:rFonts w:ascii="Times New Roman" w:hAnsi="Times New Roman" w:cs="Times New Roman"/>
        </w:rPr>
      </w:pPr>
      <w:r>
        <w:rPr>
          <w:rFonts w:cs="Times New Roman" w:ascii="Times New Roman" w:hAnsi="Times New Roman"/>
        </w:rPr>
        <w:t xml:space="preserve">Четыре дня, 16 стран, 4 тыс. участников, 300 спикеров и 130 выступлений – такой в основных цифрах оказалась конференция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Crunch</w:t>
      </w:r>
      <w:r>
        <w:rPr>
          <w:rFonts w:cs="Times New Roman" w:ascii="Times New Roman" w:hAnsi="Times New Roman"/>
        </w:rPr>
        <w:t xml:space="preserve"> в 2019 г. Если же говорить о содержании, то охват направлений расширился, а особое внимание эксперты уделили современным вопросам обучения: последним разработкам и достижениям нейробиологии, робототехнике, </w:t>
      </w:r>
      <w:r>
        <w:rPr>
          <w:rFonts w:cs="Times New Roman" w:ascii="Times New Roman" w:hAnsi="Times New Roman"/>
          <w:lang w:val="en-US"/>
        </w:rPr>
        <w:t>VR</w:t>
      </w:r>
      <w:r>
        <w:rPr>
          <w:rFonts w:cs="Times New Roman" w:ascii="Times New Roman" w:hAnsi="Times New Roman"/>
        </w:rPr>
        <w:t>, онлайн-технологиям в образовании. Тема конференции в этом году звучала так: «Точка перегиба: от человеческого капитала к человеческому потенциалу». Очевидно, что для высшей школы основной тренд сегодня – цифровизация. Это одновременно и возможность, и вызов, и каждый из участников образовательного процесса видит в ней свои преимущества и недостатки.</w:t>
      </w:r>
    </w:p>
    <w:p>
      <w:pPr>
        <w:pStyle w:val="Normal"/>
        <w:ind w:firstLine="708"/>
        <w:jc w:val="both"/>
        <w:rPr>
          <w:rFonts w:ascii="Times New Roman" w:hAnsi="Times New Roman" w:cs="Times New Roman"/>
        </w:rPr>
      </w:pPr>
      <w:r>
        <w:rPr>
          <w:rFonts w:cs="Times New Roman" w:ascii="Times New Roman" w:hAnsi="Times New Roman"/>
        </w:rPr>
        <w:t>Как отметила заместитель министра науки и высшего образования РФ Марина Боровская, сегодня важно понять, насколько «цифра» изменит технологию обучения, как она повлияет на трансфер знаний, на формирование личного капитала каждого из участников, как преподаватели смогут за счет верификации, систематизации и апгрейда огромного массива знаний и информационных систем реализовать поэтапную передачу профессиональных смыслов, компетенций, навыков, квалификаций и соотнести их с особенностями личности и развития каждого человека.</w:t>
      </w:r>
    </w:p>
    <w:p>
      <w:pPr>
        <w:pStyle w:val="Normal"/>
        <w:ind w:firstLine="708"/>
        <w:jc w:val="both"/>
        <w:rPr/>
      </w:pPr>
      <w:r>
        <w:rPr>
          <w:rFonts w:cs="Times New Roman" w:ascii="Times New Roman" w:hAnsi="Times New Roman"/>
        </w:rPr>
        <w:t>Может ли цифровизация иметь границы? И каких изменений в человеке мы ожидаем? Каковы ключевые тренды университетов в контексте цифровизации следующего этапа? Эти и другие вопросы обсуждались участниками конференции.</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454545"/>
          <w:lang w:val="en-US"/>
        </w:rPr>
      </w:pPr>
      <w:r>
        <w:rPr>
          <w:rFonts w:cs="Times New Roman" w:ascii="Times New Roman" w:hAnsi="Times New Roman"/>
          <w:b/>
        </w:rPr>
        <w:t>Электронное образование: обеспечить доверие</w:t>
      </w:r>
      <w:r>
        <w:rPr>
          <w:rFonts w:cs="Times New Roman" w:ascii="Times New Roman" w:hAnsi="Times New Roman"/>
        </w:rPr>
        <w:t xml:space="preserve"> // </w:t>
      </w:r>
      <w:r>
        <w:rPr>
          <w:rFonts w:cs="Times New Roman" w:ascii="Times New Roman" w:hAnsi="Times New Roman"/>
          <w:color w:val="454545"/>
        </w:rPr>
        <w:t>Университетская книга / гл. ред. Е.Н. Бейлина ; учред. Университетская книга. – Москва : Университетская книга, 2020. – № 3. Апрель. – 84 с. : ил. (</w:t>
      </w:r>
      <w:r>
        <w:rPr>
          <w:rFonts w:cs="Times New Roman" w:ascii="Times New Roman" w:hAnsi="Times New Roman"/>
          <w:b/>
          <w:color w:val="454545"/>
        </w:rPr>
        <w:t>С. 24-27</w:t>
      </w:r>
      <w:r>
        <w:rPr>
          <w:rFonts w:cs="Times New Roman" w:ascii="Times New Roman" w:hAnsi="Times New Roman"/>
          <w:color w:val="454545"/>
        </w:rPr>
        <w:t xml:space="preserve">) – Режим доступа: по подписке. – </w:t>
      </w:r>
      <w:r>
        <w:rPr>
          <w:rFonts w:cs="Times New Roman" w:ascii="Times New Roman" w:hAnsi="Times New Roman"/>
          <w:color w:val="454545"/>
          <w:lang w:val="en-US"/>
        </w:rPr>
        <w:t>U</w:t>
      </w:r>
      <w:r>
        <w:rPr>
          <w:rFonts w:cs="Times New Roman" w:ascii="Times New Roman" w:hAnsi="Times New Roman"/>
          <w:color w:val="454545"/>
        </w:rPr>
        <w:t>RL: </w:t>
      </w:r>
      <w:hyperlink r:id="rId9">
        <w:r>
          <w:rPr>
            <w:rStyle w:val="InternetLink"/>
            <w:rFonts w:cs="Times New Roman" w:ascii="Times New Roman" w:hAnsi="Times New Roman"/>
            <w:color w:val="006CA1"/>
          </w:rPr>
          <w:t>https://biblioclub.ru/index.php?page=book&amp;id=597570</w:t>
        </w:r>
      </w:hyperlink>
      <w:r>
        <w:rPr>
          <w:rFonts w:cs="Times New Roman" w:ascii="Times New Roman" w:hAnsi="Times New Roman"/>
          <w:color w:val="454545"/>
        </w:rPr>
        <w:t>. </w:t>
      </w:r>
    </w:p>
    <w:p>
      <w:pPr>
        <w:pStyle w:val="Normal"/>
        <w:jc w:val="both"/>
        <w:rPr>
          <w:rFonts w:ascii="Times New Roman" w:hAnsi="Times New Roman" w:cs="Times New Roman"/>
        </w:rPr>
      </w:pPr>
      <w:r>
        <w:rPr>
          <w:rFonts w:cs="Times New Roman" w:ascii="Times New Roman" w:hAnsi="Times New Roman"/>
        </w:rPr>
        <w:tab/>
        <w:t>Как меняется отношение к онлайн-обучению? Как отражается на качестве образования внедрение интернет-технологий? С какими проблемами сталкиваются вузы в процессе цифровой трансформации? Способно ли онлайн-образование помочь человеку оставаться востребованным на рынке труда? Готов ли бизнес принимать на работу специалистов, обучившихся онлайн? Какова перспектива приоритетного проекта «Современная цифровая образовательная среда в Российской Федерации» (СЦОС)?</w:t>
      </w:r>
    </w:p>
    <w:p>
      <w:pPr>
        <w:pStyle w:val="Normal"/>
        <w:jc w:val="both"/>
        <w:rPr>
          <w:rFonts w:ascii="Times New Roman" w:hAnsi="Times New Roman" w:cs="Times New Roman"/>
        </w:rPr>
      </w:pPr>
      <w:r>
        <w:rPr>
          <w:rFonts w:cs="Times New Roman" w:ascii="Times New Roman" w:hAnsi="Times New Roman"/>
        </w:rPr>
        <w:tab/>
        <w:t>Эти и другие вопросы эксперты обсудили на площадке МИА «Россия сегодня», комментируя результаты всероссийского социологического исследования восприятия онлайн-обуч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 xml:space="preserve">Интеграция образования и бизнеса: ставка на </w:t>
      </w:r>
      <w:r>
        <w:rPr>
          <w:rFonts w:cs="Times New Roman" w:ascii="Times New Roman" w:hAnsi="Times New Roman"/>
          <w:b/>
          <w:lang w:val="en-US"/>
        </w:rPr>
        <w:t>life</w:t>
      </w:r>
      <w:r>
        <w:rPr>
          <w:rFonts w:cs="Times New Roman" w:ascii="Times New Roman" w:hAnsi="Times New Roman"/>
          <w:b/>
        </w:rPr>
        <w:t xml:space="preserve"> </w:t>
      </w:r>
      <w:r>
        <w:rPr>
          <w:rFonts w:cs="Times New Roman" w:ascii="Times New Roman" w:hAnsi="Times New Roman"/>
          <w:b/>
          <w:lang w:val="en-US"/>
        </w:rPr>
        <w:t>learning</w:t>
      </w:r>
      <w:r>
        <w:rPr>
          <w:rFonts w:cs="Times New Roman" w:ascii="Times New Roman" w:hAnsi="Times New Roman"/>
        </w:rPr>
        <w:t xml:space="preserve"> // </w:t>
      </w:r>
      <w:r>
        <w:rPr>
          <w:rFonts w:cs="Times New Roman" w:ascii="Times New Roman" w:hAnsi="Times New Roman"/>
          <w:color w:val="454545"/>
        </w:rPr>
        <w:t>Университетская книга / гл. ред. Е.Н. Бейлина ; учред. Университетская книга. – Москва : Университетская книга, 2020. – № 3. Апрель. – 84 с. : ил</w:t>
      </w:r>
      <w:r>
        <w:rPr>
          <w:rFonts w:cs="Times New Roman" w:ascii="Times New Roman" w:hAnsi="Times New Roman"/>
          <w:b/>
          <w:color w:val="454545"/>
        </w:rPr>
        <w:t>. (С. 73-75)</w:t>
      </w:r>
      <w:r>
        <w:rPr>
          <w:rFonts w:cs="Times New Roman" w:ascii="Times New Roman" w:hAnsi="Times New Roman"/>
          <w:color w:val="454545"/>
        </w:rPr>
        <w:t xml:space="preserve"> – Режим доступа: по подписке. – URL: </w:t>
      </w:r>
      <w:hyperlink r:id="rId10">
        <w:r>
          <w:rPr>
            <w:rStyle w:val="InternetLink"/>
            <w:rFonts w:cs="Times New Roman" w:ascii="Times New Roman" w:hAnsi="Times New Roman"/>
            <w:color w:val="006CA1"/>
          </w:rPr>
          <w:t>https://biblioclub.ru/index.php?page=book&amp;id=597570</w:t>
        </w:r>
      </w:hyperlink>
      <w:r>
        <w:rPr>
          <w:rFonts w:cs="Times New Roman" w:ascii="Times New Roman" w:hAnsi="Times New Roman"/>
          <w:color w:val="454545"/>
        </w:rPr>
        <w:t>.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В </w:t>
      </w:r>
      <w:r>
        <w:rPr>
          <w:rFonts w:cs="Times New Roman" w:ascii="Times New Roman" w:hAnsi="Times New Roman"/>
          <w:lang w:val="en-US"/>
        </w:rPr>
        <w:t>XXI</w:t>
      </w:r>
      <w:r>
        <w:rPr>
          <w:rFonts w:cs="Times New Roman" w:ascii="Times New Roman" w:hAnsi="Times New Roman"/>
        </w:rPr>
        <w:t xml:space="preserve"> веке понятие «обучение в течение всей жизни» (</w:t>
      </w:r>
      <w:r>
        <w:rPr>
          <w:rFonts w:cs="Times New Roman" w:ascii="Times New Roman" w:hAnsi="Times New Roman"/>
          <w:lang w:val="en-US"/>
        </w:rPr>
        <w:t>life</w:t>
      </w:r>
      <w:r>
        <w:rPr>
          <w:rFonts w:cs="Times New Roman" w:ascii="Times New Roman" w:hAnsi="Times New Roman"/>
        </w:rPr>
        <w:t xml:space="preserve"> </w:t>
      </w:r>
      <w:r>
        <w:rPr>
          <w:rFonts w:cs="Times New Roman" w:ascii="Times New Roman" w:hAnsi="Times New Roman"/>
          <w:lang w:val="en-US"/>
        </w:rPr>
        <w:t>long</w:t>
      </w:r>
      <w:r>
        <w:rPr>
          <w:rFonts w:cs="Times New Roman" w:ascii="Times New Roman" w:hAnsi="Times New Roman"/>
        </w:rPr>
        <w:t xml:space="preserve"> </w:t>
      </w:r>
      <w:r>
        <w:rPr>
          <w:rFonts w:cs="Times New Roman" w:ascii="Times New Roman" w:hAnsi="Times New Roman"/>
          <w:lang w:val="en-US"/>
        </w:rPr>
        <w:t>learning</w:t>
      </w:r>
      <w:r>
        <w:rPr>
          <w:rFonts w:cs="Times New Roman" w:ascii="Times New Roman" w:hAnsi="Times New Roman"/>
        </w:rPr>
        <w:t>) стало на Западе основополагающим как на национальном уровне, так и на международном. Данная концепция является основным инструментом построения информационного общества. При этом цифровая трансформация современной модели образования дает почти безграничные возможности для непрерывного образования.</w:t>
      </w:r>
    </w:p>
    <w:p>
      <w:pPr>
        <w:pStyle w:val="Normal"/>
        <w:jc w:val="both"/>
        <w:rPr/>
      </w:pPr>
      <w:r>
        <w:rPr>
          <w:rFonts w:cs="Times New Roman" w:ascii="Times New Roman" w:hAnsi="Times New Roman"/>
        </w:rPr>
        <w:tab/>
        <w:t>Каково место вузов в системе подготовки востребованных специалистов в формате пожизненного обучения, ротации кадров, структурного изменения профессий? Как осуществляется цифровизация обучения? Как отечественное образование отвечает на вызовы цифровой экономики и запросы работодателей?</w:t>
      </w:r>
    </w:p>
    <w:p>
      <w:pPr>
        <w:pStyle w:val="Normal"/>
        <w:jc w:val="both"/>
        <w:rPr>
          <w:rFonts w:ascii="Times New Roman" w:hAnsi="Times New Roman" w:cs="Times New Roman"/>
        </w:rPr>
      </w:pPr>
      <w:r>
        <w:rPr>
          <w:rFonts w:cs="Times New Roman" w:ascii="Times New Roman" w:hAnsi="Times New Roman"/>
        </w:rPr>
        <w:tab/>
        <w:t>Эти и другие вопросы обсуждали эксперты в рамках дискуссии «Трансформация университетского образования в условиях цифровой экономик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454545"/>
        </w:rPr>
      </w:pPr>
      <w:r>
        <w:rPr>
          <w:rFonts w:cs="Times New Roman" w:ascii="Times New Roman" w:hAnsi="Times New Roman"/>
        </w:rPr>
        <w:tab/>
      </w:r>
      <w:r>
        <w:rPr>
          <w:rFonts w:cs="Times New Roman" w:ascii="Times New Roman" w:hAnsi="Times New Roman"/>
          <w:b/>
        </w:rPr>
        <w:t>Люди и «цифра» - инвестиции в будущее</w:t>
      </w:r>
      <w:r>
        <w:rPr>
          <w:rFonts w:cs="Times New Roman" w:ascii="Times New Roman" w:hAnsi="Times New Roman"/>
        </w:rPr>
        <w:t xml:space="preserve"> // </w:t>
      </w:r>
      <w:r>
        <w:rPr>
          <w:rFonts w:cs="Times New Roman" w:ascii="Times New Roman" w:hAnsi="Times New Roman"/>
          <w:color w:val="454545"/>
        </w:rPr>
        <w:t xml:space="preserve">Университетская книга / гл. ред. Е.Н. Бейлина ; учред. Университетская книга. – Москва : Университетская книга, 2020. – № 5. Июнь. – 76 с. : ил. ( </w:t>
      </w:r>
      <w:r>
        <w:rPr>
          <w:rFonts w:cs="Times New Roman" w:ascii="Times New Roman" w:hAnsi="Times New Roman"/>
          <w:b/>
          <w:color w:val="454545"/>
        </w:rPr>
        <w:t>С. 18-22</w:t>
      </w:r>
      <w:r>
        <w:rPr>
          <w:rFonts w:cs="Times New Roman" w:ascii="Times New Roman" w:hAnsi="Times New Roman"/>
          <w:color w:val="454545"/>
        </w:rPr>
        <w:t>) – Режим доступа: по подписке. – URL: </w:t>
      </w:r>
      <w:hyperlink r:id="rId11">
        <w:r>
          <w:rPr>
            <w:rStyle w:val="InternetLink"/>
            <w:rFonts w:cs="Times New Roman" w:ascii="Times New Roman" w:hAnsi="Times New Roman"/>
            <w:color w:val="006CA1"/>
          </w:rPr>
          <w:t>https://biblioclub.ru/index.php?page=book&amp;id=597572</w:t>
        </w:r>
      </w:hyperlink>
      <w:r>
        <w:rPr>
          <w:rFonts w:cs="Times New Roman" w:ascii="Times New Roman" w:hAnsi="Times New Roman"/>
          <w:color w:val="454545"/>
        </w:rPr>
        <w:t>. </w:t>
      </w:r>
    </w:p>
    <w:p>
      <w:pPr>
        <w:pStyle w:val="Normal"/>
        <w:jc w:val="both"/>
        <w:rPr/>
      </w:pPr>
      <w:r>
        <w:rPr>
          <w:rFonts w:cs="Times New Roman" w:ascii="Times New Roman" w:hAnsi="Times New Roman"/>
          <w:color w:val="454545"/>
        </w:rPr>
        <w:tab/>
      </w:r>
      <w:r>
        <w:rPr>
          <w:rFonts w:cs="Times New Roman" w:ascii="Times New Roman" w:hAnsi="Times New Roman"/>
        </w:rPr>
        <w:t>С 26 по 29 апреля более 250 тыс. руководителей и специалистов образовательных организаций, органов управления образованием, представителей бизнеса, учащихся и их родителей посетили онлайн-мероприятия Московского международного салона образования. Самой актуальной стала тема массового перехода образовательных учреждений в онлайн. Представители профильного ведомства и ведущих вузов страны обсудили направления трансформации всех образовательных и управленческих процессов, развития основного и дополнительного профессионального образования в дистанционном формате, ускоренного обучения специалистов для регионов, а также сотрудничества вузов и работодателей в сложившихся условиях.</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2"/>
        <w:numPr>
          <w:ilvl w:val="4"/>
          <w:numId w:val="1"/>
        </w:numPr>
        <w:shd w:fill="FFFFFF" w:val="clear"/>
        <w:spacing w:before="0" w:after="0"/>
        <w:textAlignment w:val="baseline"/>
        <w:rPr>
          <w:rFonts w:ascii="Times New Roman" w:hAnsi="Times New Roman" w:cs="Times New Roman"/>
          <w:i w:val="false"/>
          <w:i w:val="false"/>
          <w:iCs w:val="false"/>
          <w:color w:val="000000"/>
          <w:sz w:val="24"/>
          <w:szCs w:val="24"/>
          <w:shd w:fill="FFFFFF" w:val="clear"/>
        </w:rPr>
      </w:pPr>
      <w:r>
        <w:rPr>
          <w:rFonts w:cs="Times New Roman" w:ascii="Times New Roman" w:hAnsi="Times New Roman"/>
          <w:i w:val="false"/>
          <w:iCs w:val="false"/>
          <w:color w:val="000000"/>
          <w:sz w:val="24"/>
          <w:szCs w:val="24"/>
          <w:shd w:fill="FFFFFF" w:val="clear"/>
        </w:rPr>
      </w:r>
    </w:p>
    <w:p>
      <w:pPr>
        <w:pStyle w:val="Heading1"/>
        <w:numPr>
          <w:ilvl w:val="0"/>
          <w:numId w:val="0"/>
        </w:numPr>
        <w:shd w:fill="FFFFFF" w:val="clear"/>
        <w:tabs>
          <w:tab w:val="clear" w:pos="708"/>
          <w:tab w:val="left" w:pos="3402" w:leader="none"/>
        </w:tabs>
        <w:spacing w:before="0" w:after="0"/>
        <w:ind w:left="0" w:hanging="0"/>
        <w:textAlignment w:val="baseline"/>
        <w:rPr>
          <w:rFonts w:ascii="Times New Roman" w:hAnsi="Times New Roman" w:cs="Times New Roman"/>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footerReference w:type="default" r:id="rId12"/>
      <w:footerReference w:type="first" r:id="rId13"/>
      <w:type w:val="nextPage"/>
      <w:pgSz w:w="11906" w:h="16838"/>
      <w:pgMar w:left="720" w:right="746" w:gutter="0" w:header="0" w:top="53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82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25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hd w:fill="FFFFFF" w:val="clear"/>
        <w:i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28" w:hanging="720"/>
      </w:pPr>
      <w:rPr>
        <w:sz w:val="24"/>
      </w:rPr>
    </w:lvl>
    <w:lvl w:ilvl="2">
      <w:start w:val="1"/>
      <w:numFmt w:val="decimal"/>
      <w:lvlText w:val="%1.%2.%3."/>
      <w:lvlJc w:val="left"/>
      <w:pPr>
        <w:tabs>
          <w:tab w:val="num" w:pos="0"/>
        </w:tabs>
        <w:ind w:left="1176" w:hanging="720"/>
      </w:pPr>
      <w:rPr>
        <w:sz w:val="24"/>
      </w:rPr>
    </w:lvl>
    <w:lvl w:ilvl="3">
      <w:start w:val="1"/>
      <w:numFmt w:val="decimal"/>
      <w:lvlText w:val="%1.%2.%3.%4."/>
      <w:lvlJc w:val="left"/>
      <w:pPr>
        <w:tabs>
          <w:tab w:val="num" w:pos="0"/>
        </w:tabs>
        <w:ind w:left="1584" w:hanging="1080"/>
      </w:pPr>
      <w:rPr>
        <w:sz w:val="24"/>
      </w:rPr>
    </w:lvl>
    <w:lvl w:ilvl="4">
      <w:start w:val="1"/>
      <w:numFmt w:val="decimal"/>
      <w:lvlText w:val="%1.%2.%3.%4.%5."/>
      <w:lvlJc w:val="left"/>
      <w:pPr>
        <w:tabs>
          <w:tab w:val="num" w:pos="0"/>
        </w:tabs>
        <w:ind w:left="1632" w:hanging="1080"/>
      </w:pPr>
      <w:rPr>
        <w:sz w:val="24"/>
      </w:rPr>
    </w:lvl>
    <w:lvl w:ilvl="5">
      <w:start w:val="1"/>
      <w:numFmt w:val="decimal"/>
      <w:lvlText w:val="%1.%2.%3.%4.%5.%6."/>
      <w:lvlJc w:val="left"/>
      <w:pPr>
        <w:tabs>
          <w:tab w:val="num" w:pos="0"/>
        </w:tabs>
        <w:ind w:left="2040" w:hanging="1440"/>
      </w:pPr>
      <w:rPr>
        <w:sz w:val="24"/>
      </w:rPr>
    </w:lvl>
    <w:lvl w:ilvl="6">
      <w:start w:val="1"/>
      <w:numFmt w:val="decimal"/>
      <w:lvlText w:val="%1.%2.%3.%4.%5.%6.%7."/>
      <w:lvlJc w:val="left"/>
      <w:pPr>
        <w:tabs>
          <w:tab w:val="num" w:pos="0"/>
        </w:tabs>
        <w:ind w:left="2448" w:hanging="1800"/>
      </w:pPr>
      <w:rPr>
        <w:sz w:val="24"/>
      </w:rPr>
    </w:lvl>
    <w:lvl w:ilvl="7">
      <w:start w:val="1"/>
      <w:numFmt w:val="decimal"/>
      <w:lvlText w:val="%1.%2.%3.%4.%5.%6.%7.%8."/>
      <w:lvlJc w:val="left"/>
      <w:pPr>
        <w:tabs>
          <w:tab w:val="num" w:pos="0"/>
        </w:tabs>
        <w:ind w:left="2496" w:hanging="1800"/>
      </w:pPr>
      <w:rPr>
        <w:sz w:val="24"/>
      </w:rPr>
    </w:lvl>
    <w:lvl w:ilvl="8">
      <w:start w:val="1"/>
      <w:numFmt w:val="decimal"/>
      <w:lvlText w:val="%1.%2.%3.%4.%5.%6.%7.%8.%9."/>
      <w:lvlJc w:val="left"/>
      <w:pPr>
        <w:tabs>
          <w:tab w:val="num" w:pos="0"/>
        </w:tabs>
        <w:ind w:left="2904" w:hanging="2160"/>
      </w:pPr>
      <w:rPr>
        <w:sz w:val="24"/>
      </w:rPr>
    </w:lvl>
  </w:abstractNum>
  <w:abstractNum w:abstractNumId="3">
    <w:lvl w:ilvl="0">
      <w:start w:val="1"/>
      <w:numFmt w:val="decimal"/>
      <w:lvlText w:val="%1."/>
      <w:lvlJc w:val="left"/>
      <w:pPr>
        <w:tabs>
          <w:tab w:val="num" w:pos="3609"/>
        </w:tabs>
        <w:ind w:left="4329" w:hanging="360"/>
      </w:pPr>
      <w:rPr>
        <w:sz w:val="20"/>
        <w:rFonts w:ascii="Symbol" w:hAnsi="Symbol" w:cs="Symbol"/>
        <w:color w:val="1F497D"/>
      </w:rPr>
    </w:lvl>
    <w:lvl w:ilvl="1">
      <w:start w:val="1"/>
      <w:numFmt w:val="decimal"/>
      <w:lvlText w:val="%1.%2."/>
      <w:lvlJc w:val="left"/>
      <w:pPr>
        <w:tabs>
          <w:tab w:val="num" w:pos="0"/>
        </w:tabs>
        <w:ind w:left="4329" w:hanging="360"/>
      </w:pPr>
      <w:rPr/>
    </w:lvl>
    <w:lvl w:ilvl="2">
      <w:start w:val="1"/>
      <w:numFmt w:val="decimal"/>
      <w:lvlText w:val="%1.%2.%3."/>
      <w:lvlJc w:val="left"/>
      <w:pPr>
        <w:tabs>
          <w:tab w:val="num" w:pos="0"/>
        </w:tabs>
        <w:ind w:left="4689"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5049" w:hanging="108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iCs/>
      <w:color w:val="000000"/>
      <w:shd w:fill="FFFFFF" w:val="clear"/>
    </w:rPr>
  </w:style>
  <w:style w:type="character" w:styleId="WW8Num2z0">
    <w:name w:val="WW8Num2z0"/>
    <w:qFormat/>
    <w:rPr>
      <w:rFonts w:ascii="Times New Roman" w:hAnsi="Times New Roman" w:cs="Times New Roman"/>
      <w:b/>
      <w:iCs/>
      <w:color w:val="000000"/>
      <w:shd w:fill="FFFFFF" w:val="clear"/>
    </w:rPr>
  </w:style>
  <w:style w:type="character" w:styleId="WW8Num3z0">
    <w:name w:val="WW8Num3z0"/>
    <w:qFormat/>
    <w:rPr>
      <w:sz w:val="28"/>
    </w:rPr>
  </w:style>
  <w:style w:type="character" w:styleId="WW8Num3z1">
    <w:name w:val="WW8Num3z1"/>
    <w:qFormat/>
    <w:rPr>
      <w:sz w:val="24"/>
    </w:rPr>
  </w:style>
  <w:style w:type="character" w:styleId="WW8Num4z0">
    <w:name w:val="WW8Num4z0"/>
    <w:qFormat/>
    <w:rPr>
      <w:rFonts w:ascii="Symbol" w:hAnsi="Symbol" w:cs="Symbol"/>
      <w:color w:val="1F497D"/>
      <w:sz w:val="20"/>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Cambria"/>
      <w:b/>
      <w:bCs/>
      <w:kern w:val="2"/>
      <w:sz w:val="32"/>
      <w:szCs w:val="32"/>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12">
    <w:name w:val="Знак примечания1"/>
    <w:qFormat/>
    <w:rPr>
      <w:sz w:val="16"/>
      <w:szCs w:val="16"/>
    </w:rPr>
  </w:style>
  <w:style w:type="character" w:styleId="Fieldcontent">
    <w:name w:val="field-content"/>
    <w:basedOn w:val="1"/>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right="0" w:hanging="0"/>
      <w:contextualSpacing/>
    </w:pPr>
    <w:rPr/>
  </w:style>
  <w:style w:type="paragraph" w:styleId="25">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15">
    <w:name w:val="Заголовок таблицы ссылок1"/>
    <w:basedOn w:val="Heading1"/>
    <w:next w:val="Normal"/>
    <w:qFormat/>
    <w:pPr>
      <w:numPr>
        <w:ilvl w:val="0"/>
        <w:numId w:val="0"/>
      </w:numPr>
      <w:ind w:left="0" w:right="0" w:hanging="0"/>
      <w:outlineLvl w:val="9"/>
    </w:pPr>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blioclub.ru/index.php?page=book&amp;id=577297" TargetMode="External"/><Relationship Id="rId4" Type="http://schemas.openxmlformats.org/officeDocument/2006/relationships/hyperlink" Target="https://biblioclub.ru/index.php?page=book&amp;id=577297" TargetMode="External"/><Relationship Id="rId5" Type="http://schemas.openxmlformats.org/officeDocument/2006/relationships/hyperlink" Target="https://biblioclub.ru/index.php?page=book&amp;id=577297" TargetMode="External"/><Relationship Id="rId6" Type="http://schemas.openxmlformats.org/officeDocument/2006/relationships/hyperlink" Target="https://biblioclub.ru/index.php?page=book&amp;id=577297" TargetMode="External"/><Relationship Id="rId7" Type="http://schemas.openxmlformats.org/officeDocument/2006/relationships/hyperlink" Target="https://biblioclub.ru/index.php?page=book&amp;id=577297" TargetMode="External"/><Relationship Id="rId8" Type="http://schemas.openxmlformats.org/officeDocument/2006/relationships/hyperlink" Target="https://biblioclub.ru/index.php?page=book&amp;id=597567" TargetMode="External"/><Relationship Id="rId9" Type="http://schemas.openxmlformats.org/officeDocument/2006/relationships/hyperlink" Target="https://biblioclub.ru/index.php?page=book&amp;id=597570" TargetMode="External"/><Relationship Id="rId10" Type="http://schemas.openxmlformats.org/officeDocument/2006/relationships/hyperlink" Target="https://biblioclub.ru/index.php?page=book&amp;id=597570" TargetMode="External"/><Relationship Id="rId11" Type="http://schemas.openxmlformats.org/officeDocument/2006/relationships/hyperlink" Target="https://biblioclub.ru/index.php?page=book&amp;id=5975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9:00Z</dcterms:created>
  <dc:creator>ADmin</dc:creator>
  <dc:description/>
  <cp:keywords/>
  <dc:language>en-US</dc:language>
  <cp:lastModifiedBy>advdialog@yandex.ru</cp:lastModifiedBy>
  <cp:lastPrinted>2020-02-21T15:54:00Z</cp:lastPrinted>
  <dcterms:modified xsi:type="dcterms:W3CDTF">2021-03-03T11:54:00Z</dcterms:modified>
  <cp:revision>128</cp:revision>
  <dc:subject/>
  <dc:title>`</dc:title>
</cp:coreProperties>
</file>