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end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ing"/>
        <w:pBdr>
          <w:bottom w:val="nil"/>
        </w:pBdr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Heading"/>
        <w:pBdr>
          <w:bottom w:val="nil"/>
        </w:pBdr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 Российской Федерации</w:t>
      </w:r>
    </w:p>
    <w:p>
      <w:pPr>
        <w:pStyle w:val="Heading"/>
        <w:pBdr>
          <w:bottom w:val="nil"/>
        </w:pBdr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 г. №</w:t>
      </w:r>
    </w:p>
    <w:p>
      <w:pPr>
        <w:pStyle w:val="Normal1"/>
        <w:tabs>
          <w:tab w:val="clear" w:pos="720"/>
          <w:tab w:val="left" w:pos="318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1"/>
        <w:spacing w:lineRule="auto" w:line="240" w:before="0" w:after="0"/>
        <w:jc w:val="center"/>
        <w:rPr/>
      </w:pPr>
      <w:bookmarkStart w:id="0" w:name="_gjdgxs"/>
      <w:bookmarkEnd w:id="0"/>
      <w:r>
        <w:rPr>
          <w:rFonts w:cs="Times New Roman" w:ascii="Times New Roman" w:hAnsi="Times New Roman"/>
          <w:b/>
          <w:sz w:val="28"/>
          <w:szCs w:val="28"/>
        </w:rPr>
        <w:t>Специалист по эксплуатации электрических зарядных станций для наземного городского пассажирского транспорта (электробусов и электромобилей)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469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9"/>
      </w:tblGrid>
      <w:tr>
        <w:trPr>
          <w:trHeight w:val="399" w:hRule="atLeast"/>
        </w:trPr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469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1"/>
        <w:jc w:val="center"/>
        <w:rPr/>
      </w:pPr>
      <w:r>
        <w:rPr/>
        <w:t>Содержание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  <w:gridCol w:w="918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..................................................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трудовых функций, входящих в профессиональный стандарт (функциональная карта вида профессиональной деятельности) ………………….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обобщенных трудовых функ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бобщенная трудовая функция «Техническое обслуживание и ремонт основного и вспомогательного оборудования электрозарядных станций для наземного городского пассажирского транспорта (электробусов и электромобилей)»……………………….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общенная трудовая функция «Техническое обеспечение эксплуатации электрозарядных станций для наземного городского пассажирского транспорта (электробусов и электромобилей)»……………………………………………………..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общенная трудовая функция «Планирование, организация и контроль функционирования электрозарядных станций для наземного городского пассажирского транспорта (электробусов и электромобилей)»………………………………………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рганизациях – разработчиках профессионального стандарта……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bookmarkStart w:id="1" w:name="_30j0zll"/>
      <w:bookmarkEnd w:id="1"/>
      <w:r>
        <w:rPr>
          <w:rFonts w:cs="Times New Roman" w:ascii="Times New Roman" w:hAnsi="Times New Roman"/>
        </w:rPr>
        <w:t>I. Общие сведения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64"/>
        <w:gridCol w:w="606"/>
        <w:gridCol w:w="1430"/>
      </w:tblGrid>
      <w:tr>
        <w:trPr/>
        <w:tc>
          <w:tcPr>
            <w:tcW w:w="8164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6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электрических зарядных станций для наземного городского пассажирского транспорта (электробусов и электромобилей)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0" w:type="dxa"/>
            <w:gridSpan w:val="2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0" w:type="dxa"/>
            <w:tcBorders>
              <w:top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вида профессиональной деятельности: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95"/>
      </w:tblGrid>
      <w:tr>
        <w:trPr>
          <w:trHeight w:val="640" w:hRule="atLeast"/>
        </w:trPr>
        <w:tc>
          <w:tcPr>
            <w:tcW w:w="10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и эффективного функционирования основного и вспомогательного оборудования электрических зарядных станций (далее - электрозарядных станций) для наземного городского пассажирского транспорта (электробусов и электромобилей)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анятий: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4"/>
        <w:gridCol w:w="3460"/>
        <w:gridCol w:w="1234"/>
        <w:gridCol w:w="4027"/>
      </w:tblGrid>
      <w:tr>
        <w:trPr>
          <w:trHeight w:val="6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-электрики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</w:t>
            </w:r>
          </w:p>
        </w:tc>
        <w:tc>
          <w:tcPr>
            <w:tcW w:w="40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-электрики</w:t>
            </w:r>
          </w:p>
        </w:tc>
      </w:tr>
      <w:tr>
        <w:trPr>
          <w:trHeight w:val="6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и и монтеры электрического оборудования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60" w:type="dxa"/>
            <w:tcBorders>
              <w:top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4" w:type="dxa"/>
            <w:tcBorders>
              <w:top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4027" w:type="dxa"/>
            <w:tcBorders>
              <w:top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/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80808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80808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80808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к видам экономической деятельности: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2"/>
        <w:gridCol w:w="8723"/>
      </w:tblGrid>
      <w:tr>
        <w:trPr>
          <w:trHeight w:val="627" w:hRule="atLeast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2</w:t>
            </w:r>
          </w:p>
        </w:tc>
        <w:tc>
          <w:tcPr>
            <w:tcW w:w="8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электроэнергии и технологическое присоединение к распределительным электросетям</w:t>
            </w:r>
          </w:p>
        </w:tc>
      </w:tr>
      <w:tr>
        <w:trPr>
          <w:trHeight w:val="423" w:hRule="atLeast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3</w:t>
            </w:r>
          </w:p>
        </w:tc>
        <w:tc>
          <w:tcPr>
            <w:tcW w:w="8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white"/>
              </w:rPr>
              <w:t>Распределение электроэнергии</w:t>
            </w:r>
          </w:p>
        </w:tc>
      </w:tr>
      <w:tr>
        <w:trPr>
          <w:trHeight w:val="637" w:hRule="atLeast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5.20.5.</w:t>
            </w:r>
          </w:p>
        </w:tc>
        <w:tc>
          <w:tcPr>
            <w:tcW w:w="8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ятельность по зарядке аккумуляторных батарей транспортных средств с электродвигателями.</w:t>
            </w:r>
          </w:p>
        </w:tc>
      </w:tr>
      <w:tr>
        <w:trPr/>
        <w:tc>
          <w:tcPr>
            <w:tcW w:w="1472" w:type="dxa"/>
            <w:tcBorders>
              <w:top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23" w:type="dxa"/>
            <w:tcBorders>
              <w:top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decimal"/>
          </w:endnotePr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2" w:name="_1fob9te"/>
      <w:bookmarkEnd w:id="2"/>
      <w:r>
        <w:rPr>
          <w:rFonts w:cs="Times New Roman" w:ascii="Times New Roman" w:hAnsi="Times New Roman"/>
        </w:rPr>
        <w:t xml:space="preserve">II. Описание трудовых функций, входящих в профессиональный стандарт </w:t>
        <w:br/>
        <w:t>(функциональная карта вида трудовой деятельности)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2"/>
        <w:gridCol w:w="4615"/>
        <w:gridCol w:w="1820"/>
        <w:gridCol w:w="4556"/>
        <w:gridCol w:w="1042"/>
        <w:gridCol w:w="1845"/>
      </w:tblGrid>
      <w:tr>
        <w:trPr/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127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основного и вспомогательного оборудования электрозарядных станций для наземного городского пассажирского транспорта (электробусов и электромобилей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становка и монтаж основного и вспомогательного оборудования электрозарядных станций для электробусов и электромоби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служивание оборудования электрозарядной станции для электробусов и электромоби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изводство работ по ремонту оборудования электрозарядных станций для электробусов и электромоби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эксплуатации электрозарядных станций для наземного городского пассажирского транспорта (электробусов и электромобилей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рганизация проведения работ по техническому обслуживанию оборудования электрозарядных станций для электробусов и электромоби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B/01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рганизация и контроль штатной работы электрозарядных стан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лектробусов и электромоби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еспечение ремонта, реконструкции и модернизации электрозарядных стан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лектробусов и электромоби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ыполнение диагностических и наладочных работ на электрозарядных стан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электробусов и электромоби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, включая настройку отдельных элементов и устройст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контроль функционирования электрозарядных станций для наземного городского пассажирского транспорта (электробусов и электромобилей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е и техническое обеспечение полного цикла или отдельных стадий эксплуатации электрозарядных стан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лектробусов и электромоби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дчиненного персонала по обслужив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зарядных стан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лектробусов и электромоби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2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headerReference w:type="default" r:id="rId6"/>
          <w:footerReference w:type="default" r:id="rId7"/>
          <w:endnotePr>
            <w:numFmt w:val="decimal"/>
          </w:endnotePr>
          <w:type w:val="nextPage"/>
          <w:pgSz w:orient="landscape" w:w="16838" w:h="11906"/>
          <w:pgMar w:left="1134" w:right="1134" w:gutter="0" w:header="708" w:top="850" w:footer="0" w:bottom="15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3znysh7"/>
      <w:bookmarkEnd w:id="3"/>
      <w:r>
        <w:rPr>
          <w:rFonts w:cs="Times New Roman" w:ascii="Times New Roman" w:hAnsi="Times New Roman"/>
        </w:rPr>
        <w:t>III. Характеристика обобщенных трудовых функций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бобщенная трудовая функция</w:t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4087"/>
        <w:gridCol w:w="825"/>
        <w:gridCol w:w="959"/>
        <w:gridCol w:w="1500"/>
        <w:gridCol w:w="419"/>
      </w:tblGrid>
      <w:tr>
        <w:trPr>
          <w:trHeight w:val="1721" w:hRule="atLeast"/>
        </w:trPr>
        <w:tc>
          <w:tcPr>
            <w:tcW w:w="15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основного и вспомогательного оборудования электрозарядных станций для наземного городского пассажирского транспорта (электробусов и электромобилей)</w:t>
            </w:r>
          </w:p>
        </w:tc>
        <w:tc>
          <w:tcPr>
            <w:tcW w:w="82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2et92p0"/>
      <w:bookmarkStart w:id="5" w:name="_2et92p0"/>
      <w:bookmarkEnd w:id="5"/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85"/>
        <w:gridCol w:w="1143"/>
        <w:gridCol w:w="572"/>
        <w:gridCol w:w="1715"/>
        <w:gridCol w:w="572"/>
        <w:gridCol w:w="1143"/>
        <w:gridCol w:w="1919"/>
      </w:tblGrid>
      <w:tr>
        <w:trPr/>
        <w:tc>
          <w:tcPr>
            <w:tcW w:w="22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/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" w:name="_tyjcwt"/>
            <w:bookmarkStart w:id="7" w:name="_tyjcwt"/>
            <w:bookmarkEnd w:id="7"/>
          </w:p>
        </w:tc>
        <w:tc>
          <w:tcPr>
            <w:tcW w:w="1143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19" w:type="dxa"/>
            <w:tcBorders>
              <w:top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85"/>
        <w:gridCol w:w="6960"/>
      </w:tblGrid>
      <w:tr>
        <w:trPr/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6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лесарь по ремонту оборудования распределительных устройств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лесарь по ремонту электрических машин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ь по ремонту электрооборудования электростанций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ь по ремонту оборудования электрозарядных станций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электромонтажник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85"/>
        <w:gridCol w:w="6960"/>
      </w:tblGrid>
      <w:tr>
        <w:trPr>
          <w:trHeight w:val="189" w:hRule="atLeast"/>
        </w:trPr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</w:r>
          </w:p>
        </w:tc>
      </w:tr>
      <w:tr>
        <w:trPr>
          <w:trHeight w:val="216" w:hRule="atLeast"/>
        </w:trPr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одного года по профессии электрослесарь 3-го разряда или электромонтер 3-го разряда </w:t>
            </w:r>
          </w:p>
        </w:tc>
      </w:tr>
      <w:tr>
        <w:trPr/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ложе восемнадцати лет</w:t>
            </w:r>
            <w:r>
              <w:rPr>
                <w:rStyle w:val="EndnoteAnchor"/>
                <w:vertAlign w:val="superscript"/>
              </w:rPr>
              <w:endnoteReference w:id="4"/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Style w:val="EndnoteAnchor"/>
                <w:vertAlign w:val="superscript"/>
              </w:rPr>
              <w:endnoteReference w:id="5"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к самостоятельной работе</w:t>
            </w:r>
            <w:r>
              <w:rPr>
                <w:rStyle w:val="EndnoteAnchor"/>
                <w:vertAlign w:val="superscript"/>
              </w:rPr>
              <w:end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я по вопросам безопасности в сфере электроэнергетики</w:t>
            </w:r>
            <w:r>
              <w:rPr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endnoteReference w:id="7"/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электробезопасности не ниже III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8"/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учения по охране труда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9"/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6"/>
        <w:gridCol w:w="1647"/>
        <w:gridCol w:w="5334"/>
      </w:tblGrid>
      <w:tr>
        <w:trPr/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615" w:hRule="atLeast"/>
        </w:trPr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412</w:t>
              </w:r>
            </w:hyperlink>
          </w:p>
        </w:tc>
        <w:tc>
          <w:tcPr>
            <w:tcW w:w="5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еханики и монтеры электрического оборудова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ЕТКС</w:t>
              </w:r>
              <w:r>
                <w:rPr>
                  <w:rStyle w:val="EndnoteAnchor"/>
                  <w:vertAlign w:val="superscript"/>
                </w:rPr>
                <w:endnoteReference w:id="10"/>
              </w:r>
            </w:hyperlink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§ 60</w:t>
              </w:r>
            </w:hyperlink>
          </w:p>
        </w:tc>
        <w:tc>
          <w:tcPr>
            <w:tcW w:w="5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лесарь по ремонту оборудования распределительных устройств 4-го разряда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ПДТР</w:t>
              </w:r>
              <w:r>
                <w:rPr>
                  <w:rStyle w:val="EndnoteAnchor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endnoteReference w:id="11"/>
              </w:r>
            </w:hyperlink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9923</w:t>
              </w:r>
            </w:hyperlink>
          </w:p>
        </w:tc>
        <w:tc>
          <w:tcPr>
            <w:tcW w:w="5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лесарь по ремонту оборудования распределительных устройств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4</w:t>
            </w:r>
          </w:p>
        </w:tc>
        <w:tc>
          <w:tcPr>
            <w:tcW w:w="5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обслуживанию преобразовательных устройств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12"/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.13.01.03</w:t>
              </w:r>
            </w:hyperlink>
          </w:p>
        </w:tc>
        <w:tc>
          <w:tcPr>
            <w:tcW w:w="5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ь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монту оборудования электростанций</w:t>
            </w:r>
          </w:p>
        </w:tc>
      </w:tr>
      <w:tr>
        <w:trPr>
          <w:trHeight w:val="639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01.05</w:t>
            </w:r>
          </w:p>
        </w:tc>
        <w:tc>
          <w:tcPr>
            <w:tcW w:w="5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техническому обслуживанию электростанций и сетей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Трудовая функция</w:t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1"/>
        <w:gridCol w:w="4099"/>
        <w:gridCol w:w="576"/>
        <w:gridCol w:w="1013"/>
        <w:gridCol w:w="1561"/>
        <w:gridCol w:w="539"/>
      </w:tblGrid>
      <w:tr>
        <w:trPr/>
        <w:tc>
          <w:tcPr>
            <w:tcW w:w="15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монтаж основного и вспомогательного оборудования электрозарядных станций для электробусов и электромобилей</w:t>
            </w:r>
          </w:p>
        </w:tc>
        <w:tc>
          <w:tcPr>
            <w:tcW w:w="57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4</w:t>
            </w:r>
          </w:p>
        </w:tc>
        <w:tc>
          <w:tcPr>
            <w:tcW w:w="156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38"/>
        <w:gridCol w:w="1093"/>
        <w:gridCol w:w="572"/>
        <w:gridCol w:w="1715"/>
        <w:gridCol w:w="572"/>
        <w:gridCol w:w="1143"/>
        <w:gridCol w:w="1917"/>
      </w:tblGrid>
      <w:tr>
        <w:trPr/>
        <w:tc>
          <w:tcPr>
            <w:tcW w:w="23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17" w:type="dxa"/>
            <w:tcBorders>
              <w:top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5"/>
        <w:gridCol w:w="6804"/>
      </w:tblGrid>
      <w:tr>
        <w:trPr>
          <w:trHeight w:val="835" w:hRule="atLeast"/>
        </w:trPr>
        <w:tc>
          <w:tcPr>
            <w:tcW w:w="24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оборудования с применением необходимых приспособлений, специальных инструментов и аппаратуры</w:t>
            </w:r>
          </w:p>
        </w:tc>
      </w:tr>
      <w:tr>
        <w:trPr>
          <w:trHeight w:val="835" w:hRule="atLeast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акелажных работ по перемещению и установке узлов, деталей и элементов оборудования электрозарядных станций</w:t>
            </w:r>
          </w:p>
        </w:tc>
      </w:tr>
      <w:tr>
        <w:trPr>
          <w:trHeight w:val="835" w:hRule="atLeast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тоек и фундамента для оборудования электрозарядных станций, кабельных линий, опорных и ограждающих конструкций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гулировки инструмента, приспособлений, узлов и деталей оборудования электрозарядных станций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сконаладочных работ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спытаний электрооборудования в составе бригады, включая испытания фаза-ноль и заземление, а также испытаний функционирования электрозарядной станции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на электрооборудовани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электрическим, пневматическим, специализированным тестовым и испытательным оборудованием и инструментом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 электрооборудования электрозарядных станций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ормативно-техническую документацию  по эксплуатации электро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зарядных станций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боты на высоте и такелажные работы</w:t>
            </w:r>
          </w:p>
        </w:tc>
      </w:tr>
      <w:tr>
        <w:trPr>
          <w:trHeight w:val="343" w:hRule="atLeast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спытания электрооборудован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оборудован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о специальными диагностическими приборами и оборудованием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манде (бригаде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редства пожаротушения и защиты от поражения электрическим током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ервую (доврачебную) помощь пострадавшим на производстве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лектротехники, силовой электроники, информатики и механик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постр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зарядных станций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работы узлов и аппаратов электрозарядных станций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устройства электроустано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рудования электрозарядных станций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назначение и области применения различных типов оборудования электрозарядных станций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электробезопасност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ческой эксплуатации электрических сетей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ы испытаний и измерений электрооборудования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начение и конструкция вводов/выв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зарядных станций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проведения испытаний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зарядных станций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ой режим работы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зарядных станций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роведения тепловизионного контрол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иемки в эксплуатацию оборудования электрозарядных станций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 при проведении регламентного обслуживания, диагностики неисправностей оборудования электрозарядной станции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ромышленной и пожарной безопасности, производственной санитарии 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эксплуатации подъемных механизмов и грузоподъемных кранов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сти при работе с инструментом и приспособлениям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 по применению и испытанию средств защиты в электроустановках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оказания первой (доврачебной) помощи пострадавшим на производстве </w:t>
            </w:r>
          </w:p>
        </w:tc>
      </w:tr>
      <w:tr>
        <w:trPr/>
        <w:tc>
          <w:tcPr>
            <w:tcW w:w="2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Трудовая функция</w:t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1"/>
        <w:gridCol w:w="4099"/>
        <w:gridCol w:w="576"/>
        <w:gridCol w:w="1013"/>
        <w:gridCol w:w="1561"/>
        <w:gridCol w:w="539"/>
      </w:tblGrid>
      <w:tr>
        <w:trPr/>
        <w:tc>
          <w:tcPr>
            <w:tcW w:w="15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орудования электрозарядной станции для электробусов и электромобилей</w:t>
            </w:r>
          </w:p>
        </w:tc>
        <w:tc>
          <w:tcPr>
            <w:tcW w:w="57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4</w:t>
            </w:r>
          </w:p>
        </w:tc>
        <w:tc>
          <w:tcPr>
            <w:tcW w:w="156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6"/>
        <w:gridCol w:w="1165"/>
        <w:gridCol w:w="572"/>
        <w:gridCol w:w="1715"/>
        <w:gridCol w:w="572"/>
        <w:gridCol w:w="1143"/>
        <w:gridCol w:w="1917"/>
      </w:tblGrid>
      <w:tr>
        <w:trPr/>
        <w:tc>
          <w:tcPr>
            <w:tcW w:w="226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17" w:type="dxa"/>
            <w:tcBorders>
              <w:top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6"/>
        <w:gridCol w:w="6979"/>
      </w:tblGrid>
      <w:tr>
        <w:trPr/>
        <w:tc>
          <w:tcPr>
            <w:tcW w:w="2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и допуске соответствия подготовленного рабочего места указаниям наряда-допуска или распоряжения на наличие комплектности  средств защиты,  ограждающих и запирающих устройств, заземлений, инструментов, приборов контроля и безопасности, и контроль обеспечения их сохранности во время выполнения работ 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исправном состоянии закрепленного инструмента, ремонтных приспособлений, такелажных средств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жимов работы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пловизионного контроля состояния электрооборудования, включая определение неисправностей и дефектов оборудования 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странение выявленных дефектов и неисправностей электро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варийных повреждений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аварийных повреждений на электрозарядной станции в рамках своей зоны ответственност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ителя работ о выявленных дефектах,  неисправностях или аварийных ситуациях электрооборудования электрозарядных станций</w:t>
            </w:r>
          </w:p>
        </w:tc>
      </w:tr>
      <w:tr>
        <w:trPr>
          <w:trHeight w:val="223" w:hRule="atLeast"/>
        </w:trPr>
        <w:tc>
          <w:tcPr>
            <w:tcW w:w="2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на электрооборудовании</w:t>
            </w:r>
          </w:p>
        </w:tc>
      </w:tr>
      <w:tr>
        <w:trPr>
          <w:trHeight w:val="223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электрическим, пневматическим, специализированным тестовым и испытательным оборудованием и инструментом</w:t>
            </w:r>
          </w:p>
        </w:tc>
      </w:tr>
      <w:tr>
        <w:trPr>
          <w:trHeight w:val="223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боты по обслуживанию электрозарядных станций с помощью специализированного оборудования</w:t>
            </w:r>
          </w:p>
        </w:tc>
      </w:tr>
      <w:tr>
        <w:trPr>
          <w:trHeight w:val="223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 (бригаде)</w:t>
            </w:r>
          </w:p>
        </w:tc>
      </w:tr>
      <w:tr>
        <w:trPr>
          <w:trHeight w:val="223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электрооборудования, средств автоматики и контроля параметров электрозарядных станций в качестве члена бригады</w:t>
            </w:r>
          </w:p>
        </w:tc>
      </w:tr>
      <w:tr>
        <w:trPr>
          <w:trHeight w:val="223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ативно-техническую документацию  по эксплуатации электрооборудования электрозарядных станций</w:t>
            </w:r>
          </w:p>
        </w:tc>
      </w:tr>
      <w:tr>
        <w:trPr>
          <w:trHeight w:val="499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и схемы электрооборудования электрозарядных станций</w:t>
            </w:r>
          </w:p>
        </w:tc>
      </w:tr>
      <w:tr>
        <w:trPr>
          <w:trHeight w:val="404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локальную техническую документацию</w:t>
            </w:r>
          </w:p>
        </w:tc>
      </w:tr>
      <w:tr>
        <w:trPr>
          <w:trHeight w:val="499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пециальными диагностическими приборами и оборудованием</w:t>
            </w:r>
          </w:p>
        </w:tc>
      </w:tr>
      <w:tr>
        <w:trPr>
          <w:trHeight w:val="499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оборудования, определять мероприятия по устранению дефектов</w:t>
            </w:r>
          </w:p>
        </w:tc>
      </w:tr>
      <w:tr>
        <w:trPr>
          <w:trHeight w:val="499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тклонения и возможные факторы, приводящие к отклонению от нормальной работы оборудования электрозарядных станций</w:t>
            </w:r>
          </w:p>
        </w:tc>
      </w:tr>
      <w:tr>
        <w:trPr>
          <w:trHeight w:val="499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оборудования  электрозарядных станций в целях выявления дефектов оборудования и предотвращения аварийной ситуаци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пожаротушения и защиты от поражения электрическим током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(доврачебную) помощь пострадавшим на производстве</w:t>
            </w:r>
          </w:p>
        </w:tc>
      </w:tr>
      <w:tr>
        <w:trPr>
          <w:trHeight w:val="317" w:hRule="atLeast"/>
        </w:trPr>
        <w:tc>
          <w:tcPr>
            <w:tcW w:w="2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лектротехники и механик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электробезопасност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строения электрозаря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и схемы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ческой эксплуатации электрооборудования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устройства электроустано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области применения различных типов основного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е характеристики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конструкция вводов/выводов электрозаря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области применения различных типов вспомогательного оборудования (подвесной и натяжной изоляции, шинопроводов, молниезащиты, контуров заземляющих устройств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и последовательность операций при техническом обслуживании узлов, аппаратов и арматуры электрозарядных станций с помощью специализированного оборудования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вреждения отдельных элементов узлов, аппаратов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производства профилактических ремонтных работ на действующем оборудовании и аппаратуре узлов, аппаратов и арматуры электрозарядных станций с помощью специализированного оборудования 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хнические характеристики ремонтно-монтажных средств и приспособлений, грузоподъемных машин и механизмов, применяемых при ремонте оборудования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ы и объемы испытаний ремонтируем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роведения испытаний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испытаний и измерений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режим работы оборудования узлов и аппаратов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ведения тепловизионного контроля электрооборудования электрозарядных станций</w:t>
            </w:r>
          </w:p>
        </w:tc>
      </w:tr>
      <w:tr>
        <w:trPr>
          <w:trHeight w:val="278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работы устройств защиты от перенапряжений электрозаря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 по применению и испытанию средств защиты в электроустановках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казания первой (доврачебной) помощи пострадавшим на производстве</w:t>
            </w:r>
          </w:p>
        </w:tc>
      </w:tr>
      <w:tr>
        <w:trPr>
          <w:trHeight w:val="275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 при эксплуатации электрооборудования электрозарядных станций, промышленной и пожарной безопасности, производственной санитарии и противопожарной защиты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сти при работе со специализированным инструментом и приспособлениями</w:t>
            </w:r>
          </w:p>
        </w:tc>
      </w:tr>
      <w:tr>
        <w:trPr/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3. Трудовая функция</w:t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1"/>
        <w:gridCol w:w="4099"/>
        <w:gridCol w:w="576"/>
        <w:gridCol w:w="1013"/>
        <w:gridCol w:w="1561"/>
        <w:gridCol w:w="539"/>
      </w:tblGrid>
      <w:tr>
        <w:trPr/>
        <w:tc>
          <w:tcPr>
            <w:tcW w:w="15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ремонту, реконструкции и модернизации оборудования электрозарядных станций для электробусов и электромобилей</w:t>
            </w:r>
          </w:p>
        </w:tc>
        <w:tc>
          <w:tcPr>
            <w:tcW w:w="57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4</w:t>
            </w:r>
          </w:p>
        </w:tc>
        <w:tc>
          <w:tcPr>
            <w:tcW w:w="156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6"/>
        <w:gridCol w:w="1165"/>
        <w:gridCol w:w="572"/>
        <w:gridCol w:w="1715"/>
        <w:gridCol w:w="572"/>
        <w:gridCol w:w="1143"/>
        <w:gridCol w:w="1917"/>
      </w:tblGrid>
      <w:tr>
        <w:trPr/>
        <w:tc>
          <w:tcPr>
            <w:tcW w:w="226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17" w:type="dxa"/>
            <w:tcBorders>
              <w:top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6"/>
        <w:gridCol w:w="6979"/>
      </w:tblGrid>
      <w:tr>
        <w:trPr/>
        <w:tc>
          <w:tcPr>
            <w:tcW w:w="2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ри допуске перед началом проведения ремонтов оборудования электрозарядных станций соответствия подготовленного рабочего места указаниям наряда-допуска или распоряжения на наличие комплектности  средств защиты,  ограждающих и запирающих устройств, заземлений, инструментов, приборов контроля и безопасности, и контроль обеспечения их сохранности во время выполнения ремонтных работ 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справности закрепленного инструмента, ремонтных приспособлений, такелажных средств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ительных работ перед началом ремонтных работ по разборке, перемещению и установке узлов и деталей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монтажа и монтажа оборудования, стоек и фундамента для оборудования электрозарядных станций, кабельных линий, опорных и ограждающих конструк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акелажных работ при разборке, перемещении и установке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кабельных линий и электрощитового оборудования всех типов и мощносте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узлов и деталей оборудования электрозарядных станций, аппаратов и арматуры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ремонту, реконструкции и модернизации оборудования электрозарядных станций с помощью специализированного оборудования с частичной или полной заменой элементов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инструмента и приспособлен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оборудования электрозарядных станций после проведения ремонтных работ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ителя работ по наряду-допуску или распоряжению об окончании проведения работ по ремонту оборудования электрозарядных станций или о приостановлении работ при невозможности их выполнения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записей в локальную техническую документацию о выполненных работах по ремонту оборудования электрозарядных станций</w:t>
            </w:r>
          </w:p>
        </w:tc>
      </w:tr>
      <w:tr>
        <w:trPr>
          <w:trHeight w:val="321" w:hRule="atLeast"/>
        </w:trPr>
        <w:tc>
          <w:tcPr>
            <w:tcW w:w="2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на электрооборудовани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электрическим, пневматическим, диагностическим и тестовым инструментом и оборудованием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о специальными диагностическими приборами и оборудованием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текущие, планово-предупредительные и капитальные ремонтные работы на оборудовании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спытания электрооборудования, средств автоматики и контроля параметров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ормативно-техническую документацию  по эксплуатации электро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емонтные работы оборудования электрозарядных станций по расчетам с помощью специализированного оборудования и инструмента, специальных ремонтно-монтажных приспособлений, точных средств измерений и защитных средств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 электро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локальную техническую документацию 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манде (бригаде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редства пожаротушения и средства защиты от поражения электрическим током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ервую (доврачебную) помощь пострадавшим на производстве</w:t>
            </w:r>
          </w:p>
        </w:tc>
      </w:tr>
      <w:tr>
        <w:trPr>
          <w:trHeight w:val="358" w:hRule="atLeast"/>
        </w:trPr>
        <w:tc>
          <w:tcPr>
            <w:tcW w:w="2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 и механики</w:t>
            </w:r>
          </w:p>
        </w:tc>
      </w:tr>
      <w:tr>
        <w:trPr>
          <w:trHeight w:val="358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лектробезопасности</w:t>
            </w:r>
          </w:p>
        </w:tc>
      </w:tr>
      <w:tr>
        <w:trPr>
          <w:trHeight w:val="358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электросилового оборудования</w:t>
            </w:r>
          </w:p>
        </w:tc>
      </w:tr>
      <w:tr>
        <w:trPr>
          <w:trHeight w:val="358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строения электрозарядных станций</w:t>
            </w:r>
          </w:p>
        </w:tc>
      </w:tr>
      <w:tr>
        <w:trPr>
          <w:trHeight w:val="358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 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борудования электрозарядных станций</w:t>
            </w:r>
          </w:p>
        </w:tc>
      </w:tr>
      <w:tr>
        <w:trPr>
          <w:trHeight w:val="358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кции и принцип работы узлов, аппаратов и арматуры электрозарядных станций 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конструкция вводов/выводов узлов, аппаратов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и последовательность операций при производстве ремонтных работ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ремонтов и испытаний оборудования узлов, аппаратов и арматуры электрозарядных станций с помощью специализированного оборудования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устройство ввода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объемы испытаний и измерений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характеристики ремонтно-монтажных средств и приспособлений, грузоподъемных машин и механизмов, применяемых при ремонте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назначение и области применения различных типов вспомогательного оборудования (подвесной и натяжной изоляции, шинопроводов, молниезащиты, контуров заземляющих устройств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и схемы, связанные с ремонтом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изводства профилактических ремонтных работ на действующем оборудовании и аппаратуре узлов, аппаратов и арматуры электрозарядных станций с помощью специализированного оборудования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такелажных работ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применению и испытанию средств защиты в электроустановках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устройств защиты от перенапряжений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ой режим работы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ведения тепловизионного контроля электро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 под напряжением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мышленной и пожарной безопасности, производственной санитарии и противопожарной защиты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проведении предупредительного и текущего ремонта электро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работе с инструментом и приспособлениям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осуществлении работы на высоте и работ под напряжением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казания первой (доврачебной) помощи пострадавшим на производстве</w:t>
            </w:r>
          </w:p>
        </w:tc>
      </w:tr>
      <w:tr>
        <w:trPr/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бобщенная трудовая функция</w:t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4087"/>
        <w:gridCol w:w="825"/>
        <w:gridCol w:w="959"/>
        <w:gridCol w:w="1500"/>
        <w:gridCol w:w="419"/>
      </w:tblGrid>
      <w:tr>
        <w:trPr/>
        <w:tc>
          <w:tcPr>
            <w:tcW w:w="15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эксплуатации электрозарядных станций для наземного городского пассажирского транспорта (электробусов и электромобилей)</w:t>
            </w:r>
          </w:p>
        </w:tc>
        <w:tc>
          <w:tcPr>
            <w:tcW w:w="82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85"/>
        <w:gridCol w:w="1143"/>
        <w:gridCol w:w="572"/>
        <w:gridCol w:w="1715"/>
        <w:gridCol w:w="572"/>
        <w:gridCol w:w="1143"/>
        <w:gridCol w:w="1919"/>
      </w:tblGrid>
      <w:tr>
        <w:trPr/>
        <w:tc>
          <w:tcPr>
            <w:tcW w:w="22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/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19" w:type="dxa"/>
            <w:tcBorders>
              <w:top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7"/>
        <w:gridCol w:w="7078"/>
      </w:tblGrid>
      <w:tr>
        <w:trPr/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техническому обслуживанию и ремонту электрозарядных станций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энергетик по обслуживанию электрозарядных станций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7"/>
        <w:gridCol w:w="7078"/>
      </w:tblGrid>
      <w:tr>
        <w:trPr>
          <w:trHeight w:val="189" w:hRule="atLeast"/>
        </w:trPr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 – программы подготовки квалифицированных рабочих, служащих</w:t>
            </w:r>
          </w:p>
        </w:tc>
      </w:tr>
      <w:tr>
        <w:trPr>
          <w:trHeight w:val="216" w:hRule="atLeast"/>
        </w:trPr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трех лет в электроэнергетике или в структурах по ремонту и обслуживанию электрооборудования транспорта (электротранспорта), электрозарядных станций</w:t>
            </w:r>
          </w:p>
        </w:tc>
      </w:tr>
      <w:tr>
        <w:trPr>
          <w:trHeight w:val="2605" w:hRule="atLeast"/>
        </w:trPr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действующим законодательством Российской Федерации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уск к самостоятельной работе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я по вопросам безопасности в сфере электроэнергетики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 группа по электробезопасности не ниже IV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учения по охране труда</w:t>
            </w:r>
          </w:p>
        </w:tc>
      </w:tr>
      <w:tr>
        <w:trPr/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6"/>
        <w:gridCol w:w="1647"/>
        <w:gridCol w:w="5302"/>
      </w:tblGrid>
      <w:tr>
        <w:trPr/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78" w:hRule="atLeast"/>
        </w:trPr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113</w:t>
              </w:r>
            </w:hyperlink>
          </w:p>
        </w:tc>
        <w:tc>
          <w:tcPr>
            <w:tcW w:w="5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-электрики</w:t>
            </w:r>
          </w:p>
        </w:tc>
      </w:tr>
      <w:tr>
        <w:trPr/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endnoteReference w:id="13"/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3796</w:t>
              </w:r>
            </w:hyperlink>
          </w:p>
        </w:tc>
        <w:tc>
          <w:tcPr>
            <w:tcW w:w="5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</w:t>
            </w:r>
          </w:p>
        </w:tc>
      </w:tr>
      <w:tr>
        <w:trPr>
          <w:trHeight w:val="581" w:hRule="atLeast"/>
        </w:trPr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О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01.10</w:t>
            </w:r>
          </w:p>
        </w:tc>
        <w:tc>
          <w:tcPr>
            <w:tcW w:w="5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Трудовая функция</w:t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1"/>
        <w:gridCol w:w="4099"/>
        <w:gridCol w:w="576"/>
        <w:gridCol w:w="1013"/>
        <w:gridCol w:w="1561"/>
        <w:gridCol w:w="539"/>
      </w:tblGrid>
      <w:tr>
        <w:trPr>
          <w:trHeight w:val="906" w:hRule="atLeast"/>
        </w:trPr>
        <w:tc>
          <w:tcPr>
            <w:tcW w:w="15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техническому обслуживанию оборудования электрозарядных станций для электробусов и электромобилей</w:t>
            </w:r>
          </w:p>
        </w:tc>
        <w:tc>
          <w:tcPr>
            <w:tcW w:w="57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5</w:t>
            </w:r>
          </w:p>
        </w:tc>
        <w:tc>
          <w:tcPr>
            <w:tcW w:w="156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6"/>
        <w:gridCol w:w="1165"/>
        <w:gridCol w:w="572"/>
        <w:gridCol w:w="1715"/>
        <w:gridCol w:w="572"/>
        <w:gridCol w:w="1143"/>
        <w:gridCol w:w="1917"/>
      </w:tblGrid>
      <w:tr>
        <w:trPr/>
        <w:tc>
          <w:tcPr>
            <w:tcW w:w="226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17" w:type="dxa"/>
            <w:tcBorders>
              <w:top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6"/>
        <w:gridCol w:w="6979"/>
      </w:tblGrid>
      <w:tr>
        <w:trPr>
          <w:trHeight w:val="264" w:hRule="atLeast"/>
        </w:trPr>
        <w:tc>
          <w:tcPr>
            <w:tcW w:w="2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остава бригады по численности и квалификации с учетом условий выполнения работ и возможности обеспечения необходимого надзора и ее формирование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заявок на получение материальных ресурсов (материалы, оборудование, инструменты, специальная одежда), обеспечение их правильного хранения, использования и списания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, выдача нарядов-допусков и распоряжений на проведение работ на оборудовании электрозарядных станций, согласно нормативно-технической документаци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одчиненного персонала инструкциями по эксплуатации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зарядных станций для электробусов и электромоби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ормативно-технической  и технологической документацие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ей подчиненного персонала по безопасным методам труда с оформлением их в журнале инструктажей, наряде-допуске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производителей работ и рабочих с  технологическими картами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на электрозарядных станциях 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и допуске соответствия рабочего места производителя работ указаниям наряда-допуска или распоряжения на проведение работ  на оборудовании электрозарядных станций, включая наличие средств защиты, приспособлений, такелажа, ограждающих устройств, инструмента, приборов контроля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ед началом работы соответствия требованиям безопасности инструмента, оборудования, механизмов, предохранительных приспособлений, средств защиты, устройств, предназначенных для технического обслуживания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действий членов бригады при выполнении работ с электрооборудованием, включая работу с действующим оборудованием и несанкционированный выход из зоны рабочего места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еспечения безопасности при проведении работ по техническому и сервисному обслуживанию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устранение нарушений требований охраны труда подчиненного персонала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тветственного руководителя работ по наряду-допуску или распоряжению об окончании работ бригады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комплекса мероприятий по обеспечению безопасности при выполнении технического обслуживания электрооборудования и устройств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окальной технической документации по выполняемым  работам членами бригад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оборудования электрозарядной станции и определять мероприятия, необходимые для его дальнейшей эксплуатаци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работу подчиненного персонала, осуществляющего эксплуатацию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и и осуществлять допуск персонала к работам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стояние рабочих мест в соответствии с требованиями нормативно-технической документации, нарядов-допусков и распоряжен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ы по техническому обслуживанию электрооборудования и устройств электрозарядных станций согласно правилам устройства электроустановок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о специальными диагностическими приборами и оборудованием </w:t>
            </w:r>
          </w:p>
        </w:tc>
      </w:tr>
      <w:tr>
        <w:trPr>
          <w:trHeight w:val="487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ормативно-техническую документацию по эксплуа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потребность в материальных ресурсах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работ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чиненного персо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эксплуатации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персональным компьютером, текстовыми редакторами, электронными таблицами, специальными онлайн-приложениями и цифровыми сервисами, электронной почтой и браузерами</w:t>
            </w:r>
          </w:p>
        </w:tc>
      </w:tr>
      <w:tr>
        <w:trPr>
          <w:trHeight w:val="354" w:hRule="atLeast"/>
        </w:trPr>
        <w:tc>
          <w:tcPr>
            <w:tcW w:w="2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лектротехник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строе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онструкторской, нормативно-технологической и нормативно-технической документации по эксплуатации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вывода оборудования электрозарядной станции в ремонт и оформления нарядов-допусков для выполнения на них работ п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ехническому сопровождению технологических процессов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, методические документы, регламентирующие деятельность п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ехническому сопровождению технологических процессов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ы и правила организации безопасного производства работ п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ехническому сопровождению технологических процессов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номики и организации производства, труда и управления в энергетике и на транспорте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 допускающего, наблюдающего и производителя работ при эксплуатации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рганизации работ под напряжением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проведения противопожарных тренировок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трудового законодательства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авила внутреннего трудового распорядка, действующие в организаци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боты с персоналом</w:t>
            </w:r>
          </w:p>
        </w:tc>
      </w:tr>
      <w:tr>
        <w:trPr/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Трудовая функция</w:t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1"/>
        <w:gridCol w:w="4099"/>
        <w:gridCol w:w="576"/>
        <w:gridCol w:w="1013"/>
        <w:gridCol w:w="1561"/>
        <w:gridCol w:w="539"/>
      </w:tblGrid>
      <w:tr>
        <w:trPr/>
        <w:tc>
          <w:tcPr>
            <w:tcW w:w="15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рганизация и контроль штатн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работы электрозарядных стан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лектробусов и электромобилей</w:t>
            </w:r>
          </w:p>
        </w:tc>
        <w:tc>
          <w:tcPr>
            <w:tcW w:w="57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5</w:t>
            </w:r>
          </w:p>
        </w:tc>
        <w:tc>
          <w:tcPr>
            <w:tcW w:w="156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6"/>
        <w:gridCol w:w="1165"/>
        <w:gridCol w:w="572"/>
        <w:gridCol w:w="1715"/>
        <w:gridCol w:w="572"/>
        <w:gridCol w:w="1143"/>
        <w:gridCol w:w="1917"/>
      </w:tblGrid>
      <w:tr>
        <w:trPr/>
        <w:tc>
          <w:tcPr>
            <w:tcW w:w="226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17" w:type="dxa"/>
            <w:tcBorders>
              <w:top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6"/>
        <w:gridCol w:w="6979"/>
      </w:tblGrid>
      <w:tr>
        <w:trPr/>
        <w:tc>
          <w:tcPr>
            <w:tcW w:w="2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ставление графиков технического обслужи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ксплуатации оборудования электрозарядных станций с соответствии с нормативно-технической документацией и локальными нормативными актам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и анализ информации о работе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зарядных стан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ехнических данных, их обобщение и систематизация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ыборочных контрольных и внеочередных осмотров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зарядных стан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ценка качества работ по обслуживанию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стояния рабочих мест, инструмента, приспособлений и механизмов, вентиляционных систем, помещений, а также безопасности их эксплуатации и принятие мер к устранению обнаруженных нарушений и недостатков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аналитических материалов о состоянии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претензионной работы с организациями - изготовителями техники и электрооборудования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ов аварийного запаса оборудования и материалов по службе и по подразделениям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омплектования, хранения и расходования аварийного запаса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едложений для списания не подлежащего восстановлению оборудования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работы вновь введенных объектов городского пассажирского транспорта в части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электрозарядных ста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регистрирующей локальной технической документации по эксплуатации электрозарядных станций</w:t>
            </w:r>
          </w:p>
        </w:tc>
      </w:tr>
      <w:tr>
        <w:trPr>
          <w:trHeight w:val="833" w:hRule="atLeast"/>
        </w:trPr>
        <w:tc>
          <w:tcPr>
            <w:tcW w:w="2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аботы по техническому обслуживанию электрооборудования и устройств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электрозарядных ста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равилам устройства электроустановок</w:t>
            </w:r>
          </w:p>
        </w:tc>
      </w:tr>
      <w:tr>
        <w:trPr>
          <w:trHeight w:val="727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технические решения по составу проводимых работ при эксплуатации электрозарядных станций</w:t>
            </w:r>
          </w:p>
        </w:tc>
      </w:tr>
      <w:tr>
        <w:trPr>
          <w:trHeight w:val="695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ическое освидетельствование оборудования электрозарядных станций</w:t>
            </w:r>
          </w:p>
        </w:tc>
      </w:tr>
      <w:tr>
        <w:trPr>
          <w:trHeight w:val="833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ботоспособность оборудования электрозарядных станций, определять мероприятия по устранению дефектов в случае их выявления и предупреждению аварийных ситуаций</w:t>
            </w:r>
          </w:p>
        </w:tc>
      </w:tr>
      <w:tr>
        <w:trPr>
          <w:trHeight w:val="833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произведенных работ по техническому обслуживанию, ремонту и наладке электрооборудования электрозарядных станций</w:t>
            </w:r>
          </w:p>
        </w:tc>
      </w:tr>
      <w:tr>
        <w:trPr>
          <w:trHeight w:val="833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стояние техники безопасности на объекте городского пассажирского транспорта в части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электрозарядных станций</w:t>
            </w:r>
          </w:p>
        </w:tc>
      </w:tr>
      <w:tr>
        <w:trPr>
          <w:trHeight w:val="833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и реализовывать мероприятия по совершенствованию производства работ при эксплуатации электрозарядных станций</w:t>
            </w:r>
          </w:p>
        </w:tc>
      </w:tr>
      <w:tr>
        <w:trPr>
          <w:trHeight w:val="643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ормативно-техническую документацию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контролю работы электрозарядных станций</w:t>
            </w:r>
          </w:p>
        </w:tc>
      </w:tr>
      <w:tr>
        <w:trPr>
          <w:trHeight w:val="833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окументы, относящиеся к организации безопасной работы и проведению технического обслуживания электрооборудования и устройств электрозарядных станций</w:t>
            </w:r>
          </w:p>
        </w:tc>
      </w:tr>
      <w:tr>
        <w:trPr>
          <w:trHeight w:val="833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ть с персональным компьютером, текстовыми редакторами, электронными таблицами, специальными онлайн-приложениями и цифровыми сервисами, электронной почтой и браузерами 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онно-коммуникационные технологии в профессиональной деятельности для проведения технического обслуживания электрооборудования и устройств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электрозарядных станций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лектротехник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построен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электрических сетей и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устройства электроустано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ческой эксплуатации электрозарядных станций в част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 и контроля их работы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анализа качественных показателей работы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определения параметров технического состояния оборудования и его оценк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и, принципы построения и функционирования эксплуатируем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зарядных стан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требования нормативно-технической документации  по эксплуатаци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повреждений обслуживаемого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организация регламентных работ по проверке технического состояния электрооборудования и устройств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ая документация, регулирующая правила эксплуатации оборудования электрозарядных станций и проведение технических осмотров</w:t>
            </w:r>
          </w:p>
        </w:tc>
      </w:tr>
      <w:tr>
        <w:trPr>
          <w:trHeight w:val="473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и методы планирования работ п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рганизации и контролю работы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организации обеспечен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боты электрозарядных стан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риально-техническими ресурсам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локальной отчетност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трудового законодательства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авила внутреннего трудового распорядка, действующие в организации</w:t>
            </w:r>
          </w:p>
        </w:tc>
      </w:tr>
      <w:tr>
        <w:trPr/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3. Трудовая функция</w:t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1"/>
        <w:gridCol w:w="4099"/>
        <w:gridCol w:w="576"/>
        <w:gridCol w:w="1013"/>
        <w:gridCol w:w="1561"/>
        <w:gridCol w:w="539"/>
      </w:tblGrid>
      <w:tr>
        <w:trPr/>
        <w:tc>
          <w:tcPr>
            <w:tcW w:w="15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беспечение ремонта, реконструкции и модернизации электрозарядных стан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лектробусов и электромобилей</w:t>
            </w:r>
          </w:p>
        </w:tc>
        <w:tc>
          <w:tcPr>
            <w:tcW w:w="57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5</w:t>
            </w:r>
          </w:p>
        </w:tc>
        <w:tc>
          <w:tcPr>
            <w:tcW w:w="156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6"/>
        <w:gridCol w:w="1165"/>
        <w:gridCol w:w="572"/>
        <w:gridCol w:w="1715"/>
        <w:gridCol w:w="572"/>
        <w:gridCol w:w="1143"/>
        <w:gridCol w:w="1917"/>
      </w:tblGrid>
      <w:tr>
        <w:trPr/>
        <w:tc>
          <w:tcPr>
            <w:tcW w:w="226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17" w:type="dxa"/>
            <w:tcBorders>
              <w:top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6824"/>
      </w:tblGrid>
      <w:tr>
        <w:trPr>
          <w:trHeight w:val="23" w:hRule="atLeast"/>
        </w:trPr>
        <w:tc>
          <w:tcPr>
            <w:tcW w:w="253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24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ставление заявок на оборудование, запасные части и другие материалы, необходимые для бесперебойного функционирования электрозарядных станций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едложений по проведению мероприятий по выявлению, предотвращению и устранению дефектов оборудования электрозарядных станций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об отказах новой техники и электрооборудования, составление дефектных ведомостей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разработки под руководством инженера и руководителя работ планов внедрения новой техники и технологии электрозарядных станций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выполнении текущего и планового ремонта электрооборудования и устройств электрозарядных станций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 руководством более квалифицированного специалиста работы по ремонту, реконструкции и модернизации электрозарядных станций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 по ремонту, реконструкции и модернизации электрозарядных станций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окументы по ремонту, реконструкции и модернизации сооружений, энергетических сетей и энергетического оборудования электрозарядных станций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ая документация, регулирующая проведение работ по ремонту оборудования электрозарядных станций, реконструкции и модернизации электрозарядных станций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ремонте, реконструкции и модернизации электрозарядных станций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стройства электроустановок и оборудования электрозарядных станций 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электрозарядных станций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эксплуатации электроустановок, при проведении ремонтных работ и реконструкции / модернизации электрозарядных станций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ческой эксплуатации электрозарядны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танций, организации их безопасной работы, работ по ремонту и реконструкции / модернизации электрооборудования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организация регламентных работ по проверке технического состояния электрооборудования и устройств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электрозарядных станций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локальной отчетности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трудового законодательства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авила внутреннего трудового распорядка, действующие в организации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4. Трудовая функция</w:t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1"/>
        <w:gridCol w:w="4099"/>
        <w:gridCol w:w="576"/>
        <w:gridCol w:w="1013"/>
        <w:gridCol w:w="1561"/>
        <w:gridCol w:w="539"/>
      </w:tblGrid>
      <w:tr>
        <w:trPr>
          <w:trHeight w:val="1793" w:hRule="atLeast"/>
        </w:trPr>
        <w:tc>
          <w:tcPr>
            <w:tcW w:w="15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Выполнение диагностических и наладочных работ на электрозарядных стан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лектробусов и электромоби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, включая настройку отдельных элементов и устройств</w:t>
            </w:r>
          </w:p>
        </w:tc>
        <w:tc>
          <w:tcPr>
            <w:tcW w:w="57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4.5</w:t>
            </w:r>
          </w:p>
        </w:tc>
        <w:tc>
          <w:tcPr>
            <w:tcW w:w="156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"/>
        <w:gridCol w:w="2155"/>
        <w:gridCol w:w="272"/>
        <w:gridCol w:w="842"/>
        <w:gridCol w:w="566"/>
        <w:gridCol w:w="1686"/>
        <w:gridCol w:w="566"/>
        <w:gridCol w:w="1126"/>
        <w:gridCol w:w="1779"/>
        <w:gridCol w:w="251"/>
      </w:tblGrid>
      <w:tr>
        <w:trPr/>
        <w:tc>
          <w:tcPr>
            <w:tcW w:w="240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схождение </w:t>
            </w:r>
          </w:p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функции</w:t>
            </w:r>
          </w:p>
        </w:tc>
        <w:tc>
          <w:tcPr>
            <w:tcW w:w="11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5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регламентных рабо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ыполнению диагностических и наладочных работ на электрозарядных станциях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ыполнения мер по обеспечению надлежащего технического состояния электрооборудования и устрой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 оборудования электрозарядных станций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а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настройки отдельных эле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блюдения правильного применения материалов, технологии и периодичности проверок технического состоя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электрозарядных станций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комплекса мероприятий по проверке технического состоя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электрозарядных станций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егламентные работы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иагностике и наладке оборудования электрозарядных станций, настройке отдельных элементов электрооборудования и устройств, регистрации полученных в процессе выполнения работ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онно-коммуникационные технологии в профессиональной деятельности для проведения регламентных рабо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диагностике и наладке оборудования электрозарядных станций, настройке отдельных элементов, регистрации данных, полученных в процессе выполнения работ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документы, относящиеся к организации проведения регламентных рабо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иагностике и наладке оборудования электрозарядных станций, настройке отдельных элементов электрооборудования и устройств, регистрации полученных в процессе выполнения работ данных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техническая документация, регулирующая 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и и наладки оборудования электрозарядных станций, настройке отдельных элементов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 при эксплуатации электроустановок, проведения рабо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е и наладке оборудования электрозарядных станций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 и электрозарядных станций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ческой эксплуатации, проведения рабо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е и нала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 электрозарядных станций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организация регламентных работ по проверке технического состояния электрооборудования и устрой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зарядных станций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отчетности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трудового законодательства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авила внутреннего трудового распорядка, действующие в организации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3dy6vkm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3.3. Обобщенная трудовая функция</w:t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4087"/>
        <w:gridCol w:w="825"/>
        <w:gridCol w:w="899"/>
        <w:gridCol w:w="1476"/>
        <w:gridCol w:w="503"/>
      </w:tblGrid>
      <w:tr>
        <w:trPr/>
        <w:tc>
          <w:tcPr>
            <w:tcW w:w="15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контроль функционирования электрозарядных станций для наземного городского пассажирского транспорта (электробусов и электромобилей)</w:t>
            </w:r>
          </w:p>
        </w:tc>
        <w:tc>
          <w:tcPr>
            <w:tcW w:w="82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7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85"/>
        <w:gridCol w:w="1143"/>
        <w:gridCol w:w="572"/>
        <w:gridCol w:w="1715"/>
        <w:gridCol w:w="572"/>
        <w:gridCol w:w="1143"/>
        <w:gridCol w:w="1919"/>
      </w:tblGrid>
      <w:tr>
        <w:trPr/>
        <w:tc>
          <w:tcPr>
            <w:tcW w:w="22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/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19" w:type="dxa"/>
            <w:tcBorders>
              <w:top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7"/>
        <w:gridCol w:w="7078"/>
      </w:tblGrid>
      <w:tr>
        <w:trPr/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рганизации эксплуатации электрозарядных станций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нергетик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7"/>
        <w:gridCol w:w="7078"/>
      </w:tblGrid>
      <w:tr>
        <w:trPr>
          <w:trHeight w:val="189" w:hRule="atLeast"/>
        </w:trPr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 – бакалавриат</w:t>
            </w:r>
          </w:p>
        </w:tc>
      </w:tr>
      <w:tr>
        <w:trPr>
          <w:trHeight w:val="216" w:hRule="atLeast"/>
        </w:trPr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пяти лет на должностях специалистов и руководителей в организациях электроэнергетики или отраслях, связанных с профилем работы подраздел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ава, выдающего наряд-допуск, ответственного руководителя и производителя работ по всем видам работ на электрозарядных станциях, права контролирующего лица при производстве оперативных переключений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я по вопросам безопасности в сфере электроэнергетики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 электробезопасности не ниже V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учения по охране труд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6"/>
        <w:gridCol w:w="1647"/>
        <w:gridCol w:w="5302"/>
      </w:tblGrid>
      <w:tr>
        <w:trPr/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55" w:hRule="atLeast"/>
        </w:trPr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</w:t>
            </w:r>
          </w:p>
        </w:tc>
        <w:tc>
          <w:tcPr>
            <w:tcW w:w="5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-электрики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</w:t>
            </w:r>
            <w:r>
              <w:rPr>
                <w:rStyle w:val="EndnoteAnchor"/>
                <w:vertAlign w:val="superscript"/>
              </w:rPr>
              <w:endnoteReference w:id="14"/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частка по ремонту энергетического оборудования, зданий и сооружен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одготовки и проведения ремонта организации электроэнергетик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цеха (участка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ремонтного цеха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лектрик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white"/>
                </w:rPr>
                <w:t>Инженер-энергетик</w:t>
              </w:r>
            </w:hyperlink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4920</w:t>
              </w:r>
            </w:hyperlink>
          </w:p>
        </w:tc>
        <w:tc>
          <w:tcPr>
            <w:tcW w:w="5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лужбы (в промышленности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4482</w:t>
              </w:r>
            </w:hyperlink>
          </w:p>
        </w:tc>
        <w:tc>
          <w:tcPr>
            <w:tcW w:w="5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руппы (в промышленности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</w:t>
            </w:r>
          </w:p>
        </w:tc>
        <w:tc>
          <w:tcPr>
            <w:tcW w:w="5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лектрик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3</w:t>
            </w:r>
          </w:p>
        </w:tc>
        <w:tc>
          <w:tcPr>
            <w:tcW w:w="5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нергетик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СО</w:t>
              </w:r>
            </w:hyperlink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.13.03.02</w:t>
              </w:r>
            </w:hyperlink>
          </w:p>
        </w:tc>
        <w:tc>
          <w:tcPr>
            <w:tcW w:w="5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етика и электротехника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04.02</w:t>
            </w:r>
          </w:p>
        </w:tc>
        <w:tc>
          <w:tcPr>
            <w:tcW w:w="5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етика и электротехника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 Трудовая функция</w:t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1"/>
        <w:gridCol w:w="4099"/>
        <w:gridCol w:w="576"/>
        <w:gridCol w:w="1013"/>
        <w:gridCol w:w="1561"/>
        <w:gridCol w:w="539"/>
      </w:tblGrid>
      <w:tr>
        <w:trPr>
          <w:trHeight w:val="1471" w:hRule="atLeast"/>
        </w:trPr>
        <w:tc>
          <w:tcPr>
            <w:tcW w:w="15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е и техническое обеспечение полного цикла или отдельных стадий эксплуатации электрозарядных стан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лектробусов и электромобилей</w:t>
            </w:r>
          </w:p>
        </w:tc>
        <w:tc>
          <w:tcPr>
            <w:tcW w:w="57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6</w:t>
            </w:r>
          </w:p>
        </w:tc>
        <w:tc>
          <w:tcPr>
            <w:tcW w:w="156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6"/>
        <w:gridCol w:w="1165"/>
        <w:gridCol w:w="572"/>
        <w:gridCol w:w="1715"/>
        <w:gridCol w:w="572"/>
        <w:gridCol w:w="1143"/>
        <w:gridCol w:w="1917"/>
      </w:tblGrid>
      <w:tr>
        <w:trPr/>
        <w:tc>
          <w:tcPr>
            <w:tcW w:w="226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17" w:type="dxa"/>
            <w:tcBorders>
              <w:top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6"/>
        <w:gridCol w:w="6979"/>
      </w:tblGrid>
      <w:tr>
        <w:trPr/>
        <w:tc>
          <w:tcPr>
            <w:tcW w:w="2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работки и согласование технических условий, технических заданий в части проектир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экспертизы проектов вновь вводимых и реконструируемых / модернизируемых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комиссиях при вводе объектов по новому строительству и технологическому присоединению к электрическим сетям, реноваци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ормирования и утверждение планов и графиков работ по обеспечению полного цикла или отдельных стадий эксплуатации (исследования и диагностики технического состояния, поддержания и восстановления работоспособности) оборудования электрозарядных станций</w:t>
            </w:r>
          </w:p>
        </w:tc>
      </w:tr>
      <w:tr>
        <w:trPr>
          <w:trHeight w:val="1431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контроль исполнения планов и графиков работ по обеспечению полного цикла или отдельных стадий эксплуатации (исследования и диагностики технического состояния, поддержания и восстановления работоспособности)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материальных ресурсов для технического обслуживания и ремонта электрозарядных станций</w:t>
            </w:r>
          </w:p>
        </w:tc>
      </w:tr>
      <w:tr>
        <w:trPr>
          <w:trHeight w:val="836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ехнического контроля качества работ подрядных организаций, занятых работами по монтажу, техническому обслуживанию, ремонту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едения договорной работы в части обеспечения технического обслуживания и ремонта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кументационного сопровождения деятельности по техническому обслуживанию и ремонту кабельных линий, сооружений, контроль ведения исполнительной документаци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аварийно-восстановительных и ремонтных работ на электрозарядных станциях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комиссиях по расследованию аварий и нарушений работы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рганизация контроля учета и расхода электроэнергии, организация эффективного и рационального использования энергетических ресурсов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ета и анализа технико-экономических показателей работы, дефектности составных узлов, деталей, конструкций электрозарядных станций, наличия аварийных и пожароопасных очагов на оборудовании</w:t>
            </w:r>
          </w:p>
        </w:tc>
      </w:tr>
      <w:tr>
        <w:trPr>
          <w:trHeight w:val="595" w:hRule="atLeast"/>
        </w:trPr>
        <w:tc>
          <w:tcPr>
            <w:tcW w:w="2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ть работу при внедрении новых устройств и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деятельность по ремонту оборудования электрозарядных станций и проводимым отключениям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перспективные направления развития электрозарядных станций в Российской Федерации и в мировой практике, внедрять новые перспективные технологи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локальную техническую и отчетную документацию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персональным компьютером, текстовыми редакторами, электронными таблицами, специальными онлайн-приложениями и цифровыми сервисами, электронной почтой и браузерам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ть и реализовывать мероприятия по совершенствованию производства работ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истематизировать, интерпретировать и обрабатывать техническую информацию с применением информационно-коммуникационных технологий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лектротехник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строе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электрических сете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устройства электроустано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ческой эксплуатации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определения параметров технического состояния оборудования и его оценк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 методы планирования работ по техническому обслуживанию и ремонту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анализа качественных показателей работы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ланирования, исполнения производственной программы (в части планирования технических воздействий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численности персонала и производственных мощностей для выполнения ремонта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онструкторской документации по проведению планово-предупредительного и текущего ремонта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и методические материалы по планированию и организации технического и сервисного обслуживания и ремонта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вода электрозарядных станций в ремонт и оформления распоряжений или нарядов-допусков для выполнения работ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рганизации обеспечения производства ремонтов материально-техническими ресурсам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рганизации проведения приемо-сдаточных испытаний, приемки выполняемых ремонтных работ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составу, содержанию и оформлению проекта производства работ для ремонта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оизводства ремонтных работ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номики и организации производства, труда и управления в энергетике и в городском пассажирском электротранспорте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одготовки организационно-распорядительной документаци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и порядок подготовки локальной производственно-технической и проектной документации для проведения обслуживания и ремонта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нклатура документации в части сопровождения деятельности по техническому обслуживанию и ремонту кабельных линий электропередачи в соответствии с нормативными документами, регламентирующими техническую эксплуатацию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охраны труда, промышленной и пожарной безопасности, производственной санитарии и противопожарной защиты 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казания первой (доврачебной) помощи пострадавшим на производстве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ные и нормативно-правовые акты, методические материалы по вопросам производственного планирования и оперативного управления производством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, аварийные, послеаварийные и ремонтные режимы эксплуатации оборудования, закрепленного за подразделением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 и инструкции по расследованию и учету технологических нарушений, несчастных случаев на производстве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зработки и оформления технической документаци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ведения приемо-сдаточных испытаний, приемки выполняемых ремонтных работ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и требования, стандарты по испытаниям оборудования, пусконаладочным, сервисным и ремонтным работам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аварийного запаса деталей, узлов и материалов для проведения оперативных ремонтов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и правила производственного планирования в организаци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 ответственного руководителя работ при эксплуатации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акты, определяющие направления развития электроэнергетики и городского пассажирского электротранспорта</w:t>
            </w:r>
          </w:p>
        </w:tc>
      </w:tr>
      <w:tr>
        <w:trPr/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 Трудовая функция</w:t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1"/>
        <w:gridCol w:w="4099"/>
        <w:gridCol w:w="576"/>
        <w:gridCol w:w="1013"/>
        <w:gridCol w:w="1561"/>
        <w:gridCol w:w="539"/>
      </w:tblGrid>
      <w:tr>
        <w:trPr/>
        <w:tc>
          <w:tcPr>
            <w:tcW w:w="15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дчиненного персонала по обслужив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зарядных стан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лектробусов и электромобилей</w:t>
            </w:r>
          </w:p>
        </w:tc>
        <w:tc>
          <w:tcPr>
            <w:tcW w:w="57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6</w:t>
            </w:r>
          </w:p>
        </w:tc>
        <w:tc>
          <w:tcPr>
            <w:tcW w:w="156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6"/>
        <w:gridCol w:w="1165"/>
        <w:gridCol w:w="572"/>
        <w:gridCol w:w="1715"/>
        <w:gridCol w:w="572"/>
        <w:gridCol w:w="1143"/>
        <w:gridCol w:w="1917"/>
      </w:tblGrid>
      <w:tr>
        <w:trPr/>
        <w:tc>
          <w:tcPr>
            <w:tcW w:w="226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17" w:type="dxa"/>
            <w:tcBorders>
              <w:top w:val="single" w:sz="4" w:space="0" w:color="80808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6"/>
        <w:gridCol w:w="6979"/>
      </w:tblGrid>
      <w:tr>
        <w:trPr/>
        <w:tc>
          <w:tcPr>
            <w:tcW w:w="2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еделение производственных задач для подчиненного персонала, расстановка персонала по участкам, бригадам, обслуживаемым объектам электрозарядных стан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лектробусов и электромобиле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еспечения рабочих мест персонала нормативной, методической, проектной документацией и инструкциями по эксплуатации электрозарядных станций для электробусов и электромобиле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сроков и качества работ подчиненного персонала, обслуживающего электрозарядные ста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лектробусов и электромобиле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соблюдения подчиненным персоналом производственной и трудовой дисциплины, своевременности прохождения проверки знаний и медицинских осмотров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окументов работников для допуска к работам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зработки и пересмотра должностных инструкций подчиненного персонала 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изводственных собран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оборудования, технических носителей, технической документации на рабочих местах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ложений по совершенствованию выполняемых трудовых функ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контроль соблюдения подчиненным персоналом требований промышленной, пожарной, экологической безопасности и охраны труда в процессе работы, принятие мер по устранению выявленных нарушен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инструктажей, тренировок, технической учебы персонала по работе с закрепленным оборудованием, по охране труда, пожарной и промышленной безопасност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едложений, заявок по обучению подчиненного персонала, включению в программы подготовки, переподготовки, повышения квалификации</w:t>
            </w:r>
          </w:p>
        </w:tc>
      </w:tr>
      <w:tr>
        <w:trPr>
          <w:trHeight w:val="872" w:hRule="atLeast"/>
        </w:trPr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ложений по повышению эффективности и производительности труда, качества и безопасности работ, выполняемых подчиненным персоналом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ть производственную деятельность 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ть деятельность по ремонту оборудования электрозарядных станций 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1t3h5sf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управленческие решения на основе анализа оперативной рабочей ситуаци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при внедрении новых устройств, оборудования и программного обеспечения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перспективные направления развития электрозарядных станций в Российской Федерации и в мировой практике, внедрять новые перспективные технологии 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локальную техническую и отчетную документацию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персональным компьютером, текстовыми редакторами, электронными таблицами, специальными онлайн-приложениями и цифровыми сервисами, электронной почтой и браузерам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ть и реализовывать мероприятия по совершенствованию производства работ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 систематизировать, интерпретировать  и обрабатывать техническую информацию с применением информационно-коммуникационных технолог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ть задания подчиненному персоналу 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организовывать работу подчиненного персонала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чие места, их техническое оснащение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деятельность подчиненного персонала при выполнении работ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отребность в дополнительной подготовке персонала, обслуживающего электрозарядные станции, исходя из профиля должности и квалификации работников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ческой эксплуатации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строе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ема электрических сетей и оборудования электрозарядных станций 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устройства электроустано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лектротехник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определения параметров технического состояния оборудования и его оценк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 методы планирования работ по техническому обслуживанию и ремонту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рганизации обеспечения производства ремонтов материально-техническими ресурсам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рганизации проведения приемо-сдаточных испытаний, приемки выполняемых ремонтных работ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и требования, стандарты по испытаниям оборудования, пусконаладочным работам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анализа качественных показателей работы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, принципы построения и функционирования эксплуатируемых электрозарядных станций и требования организаций-изготовителей по его эксплуатаци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онструкторской документации по проведению планово-предупредительного и текущего ремонта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и методические материалы по планированию и организации технического обслуживания и ремонта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вода оборудования электрозарядных станций в ремонт и оформления нарядов-допусков для выполнения на них работ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ланирования, исполнения производственной программы (в части планирования технических воздействий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численности персонала и производственных мощностей для выполнения ремонта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составу, содержанию и оформлению проекта производства работ для ремонта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оизводства ремонтных работ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номики и организации производства, труда и управления в энергетике и в городском пассажирском транспорте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одготовки организационно-распорядительной документаци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и порядок подготовки локальной производственно-технической и проектной документации для проведения обслуживания и ремонта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нклатура документации в части сопровождения деятельности по техническому обслуживанию и ремонту кабельных линий электропередачи в соответствии с нормативными документами, регламентирующими техническую эксплуатацию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, промышленной и пожарной безопасности, производственной санитарии и противопожарной защиты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оказания первой (доврачебной) помощи пострадавшим на производстве 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ные и нормативно-правовые акты, методические материалы по вопросам производственного планирования и оперативного управления производством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, аварийные, послеаварийные и ремонтные режимы эксплуатации оборудования, закрепленного за подразделением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 и инструкции по расследованию и учету технологических нарушений, несчастных случаев на производстве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зработки и оформления технической документаци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ведения приемо-сдаточных испытаний, приемки выполняемых ремонтных работ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аварийного запаса деталей, узлов и материалов для проведения оперативных ремонтов оборудования электрозарядных станц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и правила производственного планирования в организаци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акты, определяющие направления развития электроэнергетики и городского пассажирского электротранспорта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проведения противоаварийных и противопожарных тренировок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боты с персоналом в организациях электроэнергетики и городского пассажирского электротранспорта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трудового законодательства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авила внутреннего трудового распорядка, действующие в организации</w:t>
            </w:r>
          </w:p>
        </w:tc>
      </w:tr>
      <w:tr>
        <w:trPr/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0" w:name="_4d34og8"/>
      <w:bookmarkEnd w:id="10"/>
      <w:r>
        <w:rPr>
          <w:rFonts w:cs="Times New Roman" w:ascii="Times New Roman" w:hAnsi="Times New Roman"/>
        </w:rPr>
        <w:t>IV. Сведения об организациях – разработчиках профессионального стандарта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тветственная организация-разработчик</w:t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58"/>
      </w:tblGrid>
      <w:tr>
        <w:trPr>
          <w:trHeight w:val="473" w:hRule="atLeast"/>
        </w:trPr>
        <w:tc>
          <w:tcPr>
            <w:tcW w:w="9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инфраструктурных и образовательных программ, город Москва</w:t>
            </w:r>
          </w:p>
        </w:tc>
      </w:tr>
      <w:tr>
        <w:trPr>
          <w:trHeight w:val="423" w:hRule="atLeast"/>
        </w:trPr>
        <w:tc>
          <w:tcPr>
            <w:tcW w:w="9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  <w:tab/>
              <w:tab/>
              <w:tab/>
              <w:tab/>
              <w:tab/>
              <w:t xml:space="preserve">                Титов Руслан Вадимович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Наименования организаций-разработчиков</w:t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0"/>
        <w:gridCol w:w="8898"/>
      </w:tblGrid>
      <w:tr>
        <w:trPr>
          <w:trHeight w:val="283" w:hRule="atLeast"/>
        </w:trPr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Московский политехнический университет», город Москва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П «Мосгортранс», город Москва 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ромышленное предприятие материально-технического снабжения "Пермснабсбыт" (Корпорация ПСС), город Пермь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Р «Ассоциация работодателей внеуличного транспорта России», город Москва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фессиональным квалификациям городского пассажирского транспорта, город Москва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ежотраслевое объединение наноиндустрии», город Москва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фессиональным квалификациям в сфере нанотехнологий и микроэлектроники, город Москва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6"/>
      <w:footerReference w:type="default" r:id="rId2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1"/>
        <w:spacing w:lineRule="auto" w:line="264" w:before="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щероссийский классификатор занятий.</w:t>
      </w:r>
    </w:p>
  </w:endnote>
  <w:endnote w:id="3">
    <w:p>
      <w:pPr>
        <w:pStyle w:val="Normal1"/>
        <w:spacing w:lineRule="auto" w:line="264" w:before="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щероссийский классификатор видов экономической деятельности.</w:t>
      </w:r>
    </w:p>
  </w:endnote>
  <w:endnote w:id="4">
    <w:p>
      <w:pPr>
        <w:pStyle w:val="Normal1"/>
        <w:widowControl w:val="false"/>
        <w:spacing w:lineRule="auto" w:line="264" w:before="0" w:after="120"/>
        <w:ind w:right="-285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становление Правительства РФ от 25.02.2000 № 163 (ред. от 20.06.2011)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</w:endnote>
  <w:endnote w:id="5">
    <w:p>
      <w:pPr>
        <w:pStyle w:val="Normal1"/>
        <w:widowControl w:val="false"/>
        <w:spacing w:lineRule="auto" w:line="264" w:before="0" w:after="120"/>
        <w:ind w:right="-285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иказ Минтруда России, Минздрава России от 31 декабря 2020 г. № 988н/1420н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 (зарегистрирован Минюстом России 29 января 2021 г., регистрационный № 62278); приказ Минздрава России от 28 января 2021 г.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(зарегистрирован Минюстом России 29 января 2021 г., регистрационный № 62277).</w:t>
      </w:r>
    </w:p>
  </w:endnote>
  <w:endnote w:id="6">
    <w:p>
      <w:pPr>
        <w:pStyle w:val="Normal1"/>
        <w:widowControl w:val="false"/>
        <w:spacing w:lineRule="auto" w:line="264" w:before="0" w:after="120"/>
        <w:ind w:right="-285" w:hanging="0"/>
        <w:jc w:val="both"/>
        <w:rPr/>
      </w:pPr>
      <w:r>
        <w:rPr>
          <w:rStyle w:val="EndnoteCharacters"/>
        </w:rPr>
        <w:endnoteRef/>
      </w:r>
      <w:bookmarkStart w:id="11" w:name="_2s8eyo1"/>
      <w:bookmarkEnd w:id="1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пуск к самостоятельной работе для всех категорий персонала осуществляется в соответствии с требованиями ст. 28, 28.1 ФЗ от 26 марта 2003 г № 35 ФЗ «Об электроэнергетике» (с изменениями), ст.21, 22 Правил работы с персоналом в организациях электроэнергетики Российской Федерации (приказ Минэнерго России от 22.09.2020 г. № 796» и р.II приказа Минтруда России от 15 декабря 2020 г. № 903н. Об утверждении правил по охране труда при эксплуатации электроустановок  на основании проверки знаний включая знания по  охране труда, пожарной безопасности и приемов оказания первой (доврачебной) помощи пострадавшим.</w:t>
      </w:r>
    </w:p>
  </w:endnote>
  <w:endnote w:id="7">
    <w:p>
      <w:pPr>
        <w:pStyle w:val="Normal1"/>
        <w:spacing w:lineRule="auto" w:line="264" w:before="0" w:after="120"/>
        <w:ind w:right="-285" w:hanging="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рвичная и периодическая аттестация проводится в соответствии со ст.28. Федерального закона от 26 марта 2003 г. № 35-ФЗ «Об электроэнергетике» (с изменениями).</w:t>
      </w:r>
    </w:p>
  </w:endnote>
  <w:endnote w:id="8">
    <w:p>
      <w:pPr>
        <w:pStyle w:val="Normal1"/>
        <w:widowControl w:val="false"/>
        <w:spacing w:lineRule="auto" w:line="264" w:before="0" w:after="120"/>
        <w:ind w:right="-285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Минтруда России от 15 декабря 2020 г. № 903н «Об утверждении правил по охране труда при эксплуатации электроустановок».</w:t>
      </w:r>
    </w:p>
  </w:endnote>
  <w:endnote w:id="9">
    <w:p>
      <w:pPr>
        <w:pStyle w:val="Normal1"/>
        <w:widowControl w:val="false"/>
        <w:spacing w:lineRule="auto" w:line="264" w:before="0" w:after="120"/>
        <w:ind w:right="-28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 Минтруда России, Минобразования России от 13 января 2003 г. № 1/29 «Об утверждении Порядка обучения по охране труда и проверки знаний требований охраны труда работников организаций» (зарегистрировано Минюстом России 12 февраля 2003 г., регистрационный № 4209), с изменениями, внесенными приказом Минтруда России, Минобрнауки России от 30 ноября 2016 г. № 697н/1490 (зарегистрирован Минюстом России 16 декабря 2016 г., регистрационный № 44767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.</w:t>
      </w:r>
    </w:p>
  </w:endnote>
  <w:endnote w:id="10">
    <w:p>
      <w:pPr>
        <w:pStyle w:val="Normal1"/>
        <w:widowControl w:val="false"/>
        <w:spacing w:lineRule="auto" w:line="264" w:before="0" w:after="120"/>
        <w:ind w:right="-285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диный тарифно-квалификационный справочник работ и профессий рабочих.</w:t>
      </w:r>
    </w:p>
  </w:endnote>
  <w:endnote w:id="11">
    <w:p>
      <w:pPr>
        <w:pStyle w:val="Normal1"/>
        <w:widowControl w:val="false"/>
        <w:spacing w:lineRule="auto" w:line="264" w:before="0" w:after="120"/>
        <w:ind w:right="-285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щероссийский классификатор профессий рабочих, должностей служащих и тарифных разрядов </w:t>
      </w:r>
    </w:p>
  </w:endnote>
  <w:endnote w:id="12">
    <w:p>
      <w:pPr>
        <w:pStyle w:val="Normal1"/>
        <w:spacing w:lineRule="auto" w:line="264" w:before="0" w:after="120"/>
        <w:ind w:right="-285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щероссийский классификатор специальностей по образованию.</w:t>
      </w:r>
    </w:p>
  </w:endnote>
  <w:endnote w:id="13">
    <w:p>
      <w:pPr>
        <w:pStyle w:val="Normal1"/>
        <w:spacing w:lineRule="auto" w:line="264" w:before="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Единый квалификационный справочник должностей руководителей, специалистов и других служащих.</w:t>
      </w:r>
    </w:p>
  </w:endnote>
  <w:endnote w:id="14">
    <w:p>
      <w:pPr>
        <w:pStyle w:val="Normal1"/>
        <w:spacing w:lineRule="auto" w:line="264" w:before="0" w:after="120"/>
        <w:ind w:right="-285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Единый квалификационный справочник должностей руководителей, специалистов и служащих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2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spacing w:before="0" w:after="20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4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32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Style9">
    <w:name w:val="Заголовок Знак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концевой сноски Знак"/>
    <w:qFormat/>
    <w:rPr>
      <w:rFonts w:cs="Calibri"/>
    </w:rPr>
  </w:style>
  <w:style w:type="character" w:styleId="Style14">
    <w:name w:val="Текст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ма примечания Знак"/>
    <w:qFormat/>
    <w:rPr>
      <w:rFonts w:cs="Calibri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1"/>
    <w:next w:val="Normal1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6"/>
    <w:next w:val="Style16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about:blank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about:blank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about:blank" TargetMode="External"/><Relationship Id="rId13" Type="http://schemas.openxmlformats.org/officeDocument/2006/relationships/hyperlink" Target="about:blank" TargetMode="External"/><Relationship Id="rId14" Type="http://schemas.openxmlformats.org/officeDocument/2006/relationships/hyperlink" Target="https://classifikators.ru/okso/2.13.01.03" TargetMode="External"/><Relationship Id="rId15" Type="http://schemas.openxmlformats.org/officeDocument/2006/relationships/hyperlink" Target="about:blank" TargetMode="External"/><Relationship Id="rId16" Type="http://schemas.openxmlformats.org/officeDocument/2006/relationships/hyperlink" Target="about:blank" TargetMode="External"/><Relationship Id="rId17" Type="http://schemas.openxmlformats.org/officeDocument/2006/relationships/hyperlink" Target="about:blank" TargetMode="External"/><Relationship Id="rId18" Type="http://schemas.openxmlformats.org/officeDocument/2006/relationships/hyperlink" Target="about:blank" TargetMode="External"/><Relationship Id="rId19" Type="http://schemas.openxmlformats.org/officeDocument/2006/relationships/hyperlink" Target="about:blank" TargetMode="External"/><Relationship Id="rId20" Type="http://schemas.openxmlformats.org/officeDocument/2006/relationships/hyperlink" Target="http://bizlog.ru/eks/eks-9/122.htm" TargetMode="External"/><Relationship Id="rId21" Type="http://schemas.openxmlformats.org/officeDocument/2006/relationships/hyperlink" Target="about:blank" TargetMode="External"/><Relationship Id="rId22" Type="http://schemas.openxmlformats.org/officeDocument/2006/relationships/hyperlink" Target="about:blank" TargetMode="External"/><Relationship Id="rId23" Type="http://schemas.openxmlformats.org/officeDocument/2006/relationships/hyperlink" Target="about:blank" TargetMode="External"/><Relationship Id="rId24" Type="http://schemas.openxmlformats.org/officeDocument/2006/relationships/hyperlink" Target="about:blank" TargetMode="External"/><Relationship Id="rId25" Type="http://schemas.openxmlformats.org/officeDocument/2006/relationships/hyperlink" Target="about:blank" TargetMode="Externa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endnotes" Target="end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www.consultant.ru/document/cons_doc_LAW_26364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2:00Z</dcterms:created>
  <dc:creator>Пользователь</dc:creator>
  <dc:description/>
  <cp:keywords/>
  <dc:language>en-US</dc:language>
  <cp:lastModifiedBy>Воронин Денис Михайлович</cp:lastModifiedBy>
  <dcterms:modified xsi:type="dcterms:W3CDTF">2023-10-12T13:02:00Z</dcterms:modified>
  <cp:revision>2</cp:revision>
  <dc:subject/>
  <dc:title>УТВЕРЖДЕН</dc:title>
</cp:coreProperties>
</file>